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ЖЕРНОВЕЦКОГО 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03   февраля  202</w:t>
      </w:r>
      <w:r>
        <w:rPr>
          <w:lang w:val="en-US"/>
        </w:rPr>
        <w:t>3</w:t>
      </w:r>
      <w:r>
        <w:rPr/>
        <w:t xml:space="preserve"> года                                                                                              №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30 января 2023 года № 119  «Об утверждении коэффициента индексации выплат, пособий и компенсаций в 2023 году», Федеральным закон от 05.12.2022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Жерновецкого сельсовета Касторенского района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рновецкого  сельсовета Касторенского района                                                  В. П. Шелива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 о.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рновецкого сельсовета     Касторенского района                                               В. И. Шелуден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3.02.2023 г.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3,1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 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3.02.2023 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3,1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61,2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buh</dc:creator>
  <dc:description/>
  <cp:keywords/>
  <dc:language>en-US</dc:language>
  <cp:lastModifiedBy>User</cp:lastModifiedBy>
  <cp:lastPrinted>2023-02-03T09:48:00Z</cp:lastPrinted>
  <dcterms:modified xsi:type="dcterms:W3CDTF">2023-02-06T06:55:00Z</dcterms:modified>
  <cp:revision>37</cp:revision>
  <dc:subject/>
  <dc:title>РОССИЙСКАЯ       ФЕДЕРАЦИЯ</dc:title>
</cp:coreProperties>
</file>