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ЖЕРНОВЕЦ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27 марта   20</w:t>
      </w:r>
      <w:r>
        <w:rPr>
          <w:lang w:val="en-US"/>
        </w:rPr>
        <w:t>2</w:t>
      </w:r>
      <w:r>
        <w:rPr/>
        <w:t>3  года                                                                                               №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Жерновецкого сельсовета</w:t>
      </w:r>
    </w:p>
    <w:p>
      <w:pPr>
        <w:pStyle w:val="Normal"/>
        <w:rPr/>
      </w:pPr>
      <w:r>
        <w:rPr/>
        <w:t>в  2023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Жерновец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27.03.2023 года   по 28.04.2023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 xml:space="preserve">Жерновецкого сельсовета                 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Жерновецкого 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</w:t>
      </w:r>
      <w:r>
        <w:rPr/>
        <w:t>от 27.03.20</w:t>
      </w:r>
      <w:r>
        <w:rPr>
          <w:lang w:val="en-US"/>
        </w:rPr>
        <w:t>2</w:t>
      </w:r>
      <w:r>
        <w:rPr/>
        <w:t>3 г. №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Жерновец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Жерновецкого сельсовета  «О  проведении месячника  образцовой чистоты и  санитарного порядка на территории Жерновец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- по 28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в с. Жерновец и д. Матвеевка  в целях разъяснительной работы для участия в месячнике образцовой чистоты и санитарного  порядка на территории  населенных пунктов Жерновец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3. 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сельсовета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Жерновец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7.03.2023 г. №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Жерновец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 Бородин С. А.  -      Глава     Жерновецкого  сельсовета  </w:t>
      </w:r>
    </w:p>
    <w:p>
      <w:pPr>
        <w:pStyle w:val="Normal"/>
        <w:jc w:val="center"/>
        <w:rPr/>
      </w:pPr>
      <w:r>
        <w:rPr/>
        <w:t>(председатель  комиссии)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Шелуденкова В. И.  -        заместитель  Главы  Администрации  Жерновецкого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Трунова Т. С. -        директор  МКУ  «ОДА  Жерновецкого  сельсовета»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   Шипилов А. А.  – И. о.   директора   Жерновецкого Дома 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 Трунова Е. Н.       -      фельдшер Жерновецкого Ф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Шеливанов В. П.     -     директор  МКОУ   «Жерновецкая  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Жерновец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03.2023 г.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Жерновец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. Бороди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ая 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Шеливано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ова Р. Н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ий 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. А.</w:t>
            </w:r>
          </w:p>
          <w:p>
            <w:pPr>
              <w:pStyle w:val="Normal"/>
              <w:rPr/>
            </w:pPr>
            <w:r>
              <w:rPr/>
              <w:t xml:space="preserve">Бородина Л. Н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Бобровников  Н. В. 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Н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Голощапова О. П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щапова О. П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унова Л. 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Т. С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" Толубаева М. Н. "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7.03.- по 28.04.2023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убаева М. 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2:00Z</dcterms:created>
  <dc:creator>ЗУБ</dc:creator>
  <dc:description/>
  <cp:keywords/>
  <dc:language>en-US</dc:language>
  <cp:lastModifiedBy>User</cp:lastModifiedBy>
  <cp:lastPrinted>2023-03-27T09:12:00Z</cp:lastPrinted>
  <dcterms:modified xsi:type="dcterms:W3CDTF">2023-04-04T10:25:00Z</dcterms:modified>
  <cp:revision>148</cp:revision>
  <dc:subject/>
  <dc:title>РОССИЙСКАЯ ФЕДЕРАЦИЯ</dc:title>
</cp:coreProperties>
</file>