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ЖЕРНОВЕЦКОГО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6.04.2023  года                                                                                              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схем расположения </w:t>
      </w:r>
    </w:p>
    <w:p>
      <w:pPr>
        <w:pStyle w:val="Normal"/>
        <w:rPr/>
      </w:pPr>
      <w:r>
        <w:rPr/>
        <w:t xml:space="preserve">участков на кадастровом плане территор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Земельным кодексом Российской Федерации  от25.10.2001 г. №136-ФЗ, Федеральным законом от 25.10.2001 №137-ФЗ  " О  введении  в действие Земельного кодекса Российской Федерации", Уставом МО "Жерновецкий сельсовет" Касторенского района , приняв во внимание  что земельный участок  находится в собственности  муниципального образования " Жерновецкий сельсовет", является много контурным , из земель  сельскохозяйственного  производства, с кадастровым номером 46:08:000000:821 площадью 780000 кв. м.,  расположенный по адресу :Курская область, Касторенский район Жерновецкий сельсовет, является собственностью  муниципального образования "Жерновецкий сельсовет" Касторенского района Курской области , связи с возникшей необходимостью раздела земельного участка, Администрация Жерновецкого  сельсовета Касторенского района Курской области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Утвердить  схемы расположения земельных участков , находящиеся  в собственности муниципального образования " Жерновецкий сельсовет"  на кадастровом плане территории ,из земель сельскохозяйственного назначения, с  разрешённым использованием - для сельскохозяйственного производства, образуемых в результате раздела земельного участка  с кадастровым номером 46:08:000000:821, площадью 780000 кв. м. </w:t>
      </w:r>
    </w:p>
    <w:p>
      <w:pPr>
        <w:pStyle w:val="Normal"/>
        <w:rPr/>
      </w:pPr>
      <w:r>
        <w:rPr/>
        <w:t xml:space="preserve">1.1. ЗУ 1    площадью 95487 кв. м. </w:t>
      </w:r>
    </w:p>
    <w:p>
      <w:pPr>
        <w:pStyle w:val="Normal"/>
        <w:rPr/>
      </w:pPr>
      <w:r>
        <w:rPr/>
        <w:t>1.2.  ЗУ 2    площадью 87729 кв. м.</w:t>
      </w:r>
    </w:p>
    <w:p>
      <w:pPr>
        <w:pStyle w:val="Normal"/>
        <w:rPr/>
      </w:pPr>
      <w:r>
        <w:rPr/>
        <w:t xml:space="preserve">1.3   ЗУ 3   площадью 174600 кв. м. </w:t>
      </w:r>
    </w:p>
    <w:p>
      <w:pPr>
        <w:pStyle w:val="Normal"/>
        <w:rPr/>
      </w:pPr>
      <w:r>
        <w:rPr/>
        <w:t>1.4.  ЗУ 4    площадью 388486  кв. м.</w:t>
      </w:r>
    </w:p>
    <w:p>
      <w:pPr>
        <w:pStyle w:val="Normal"/>
        <w:rPr/>
      </w:pPr>
      <w:r>
        <w:rPr/>
        <w:t xml:space="preserve"> </w:t>
      </w:r>
      <w:r>
        <w:rPr/>
        <w:t xml:space="preserve">при этом земельный участок  с кадастровым номером 46:08:000000:821 сохраняется  </w:t>
      </w:r>
    </w:p>
    <w:p>
      <w:pPr>
        <w:pStyle w:val="Normal"/>
        <w:rPr/>
      </w:pPr>
      <w:r>
        <w:rPr/>
        <w:t xml:space="preserve"> </w:t>
      </w:r>
      <w:r>
        <w:rPr/>
        <w:t>в изменённых граница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Глава  </w:t>
      </w:r>
    </w:p>
    <w:p>
      <w:pPr>
        <w:pStyle w:val="Normal"/>
        <w:rPr/>
      </w:pPr>
      <w:r>
        <w:rPr/>
        <w:t xml:space="preserve"> </w:t>
      </w:r>
      <w:r>
        <w:rPr/>
        <w:t xml:space="preserve">Жерновецкого сельсовета                                                                             С. А. Бород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22:00Z</dcterms:created>
  <dc:creator>ЗУБ</dc:creator>
  <dc:description/>
  <cp:keywords/>
  <dc:language>en-US</dc:language>
  <cp:lastModifiedBy>User</cp:lastModifiedBy>
  <cp:lastPrinted>2023-03-27T09:12:00Z</cp:lastPrinted>
  <dcterms:modified xsi:type="dcterms:W3CDTF">2023-04-06T10:37:00Z</dcterms:modified>
  <cp:revision>169</cp:revision>
  <dc:subject/>
  <dc:title>РОССИЙСКАЯ ФЕДЕРАЦИЯ</dc:title>
</cp:coreProperties>
</file>