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 2023 г.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1 квартал 202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1 квартал 2022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637960,78 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474504,65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1 квартал 2023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3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456,13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456,1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456,1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2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7960,7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2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7960,7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2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7960,78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2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7960,7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7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474504,65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7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04,65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7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04,65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7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0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1 квартал 2022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52,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62,3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6,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09,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82906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14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ным налогам 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1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1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76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960,7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1 квартал 2023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97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504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72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18,6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31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31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31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89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86,7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4,7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4,7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,4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,4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4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40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38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8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8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Жерновец</cp:lastModifiedBy>
  <cp:lastPrinted>2018-04-16T12:25:00Z</cp:lastPrinted>
  <dcterms:modified xsi:type="dcterms:W3CDTF">2023-05-04T03:19:00Z</dcterms:modified>
  <cp:revision>72</cp:revision>
  <dc:subject/>
  <dc:title/>
</cp:coreProperties>
</file>