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БРАНИЕ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ЖЕРНОВЕЦ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СТОРЕНСКОГО РАЙОНА КУ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10  апреля   2023 г.                                                         № 10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Жернов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утверждении отчета об исполнении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Жерновецкий сельсовет»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сторенского района Курской области за  2022 год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Руководствуясь статьей 45 Устава МО «Жерновецкий сельсовет» Касторенского района Курской области Собрание депутатов реши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.Утвердить отчет об исполнении бюджета Жерновецкого сельсовета Касторенского района Курской области за 2022 год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по доходам в сумме  2 711 126,26 рублей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 расходам в сумме 2 937 998,25 рублей  со следующими показателя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) по источникам внутреннего финансирования бюджета согласно приложению №1 к настоящему реше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б) по поступлению доходов согласно приложению №2 к настоящему реше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) по распределению расходов согласно приложению №3 к настоящему реш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 Настоящее решение вступает в силу со дня  его  подписания.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Председатель Собрания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Жерновецкого сельсовета                                                    В.П. Шеливан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Глава  Жерновецкого сельсовета                                        С.А.Бородин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b/>
          <w:b/>
        </w:rPr>
      </w:pPr>
      <w:r>
        <w:rPr/>
        <w:t xml:space="preserve">                                                                                                   </w:t>
      </w:r>
      <w:r>
        <w:rPr>
          <w:b/>
          <w:sz w:val="32"/>
          <w:szCs w:val="20"/>
        </w:rPr>
        <w:t xml:space="preserve">Приложение №1 </w:t>
      </w:r>
      <w:r>
        <w:rPr/>
        <w:t xml:space="preserve">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Источники внутреннего  финансирован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 xml:space="preserve">дефицита  местного бюджета  за  2022 год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180" w:hanging="1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980" w:type="dxa"/>
        <w:jc w:val="left"/>
        <w:tblInd w:w="-1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2700"/>
        <w:gridCol w:w="1260"/>
        <w:gridCol w:w="1260"/>
      </w:tblGrid>
      <w:tr>
        <w:trPr>
          <w:trHeight w:val="119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д источника финансирования по КИВФ,КИВн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тверждено консол.бюджет субъекта РФ и бюджет территориального фонда обязательного медицинского страховани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2022 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Исполнено консол.бюджет субъекта РФ и бюджет территориального фонда обязательного медицинского страховани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2022 г</w:t>
            </w:r>
          </w:p>
        </w:tc>
      </w:tr>
      <w:tr>
        <w:trPr>
          <w:trHeight w:val="59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90 00 00 00 00 00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5514,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476,47</w:t>
            </w:r>
          </w:p>
        </w:tc>
      </w:tr>
      <w:tr>
        <w:trPr>
          <w:trHeight w:val="59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ИСТОЧНИКИ ВНУТРЕННЕГО ФИНАНСИР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ЕФИЦИТОВ  БЮДЖЕТОВ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00 01 00 00 00 00 00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>Бюджетные кредиты от других бюджетов бюджетной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системы Российской Федераци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 03 00 00 00 00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Бюджетные кредиты от других бюджетов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>бюджетной системы Российской Федерации в валюте Российской Федераци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 03 01 00 00 00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3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лучение бюджетных кредитов от других бюджетов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ой системы Российской Федерации 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алюте Российской Федерации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000 01 03 01 00 00 0000 700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5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лучение бюджетных кредитов от других бюджетов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бюджетной системы Российской Федерации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ами сельских поселений 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люте Российской Федераци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000 01 03 01 00 10 0000 7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7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000 01 00 00 00 00 0000 00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5514,6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476,47</w:t>
            </w:r>
          </w:p>
        </w:tc>
      </w:tr>
      <w:tr>
        <w:trPr>
          <w:trHeight w:val="407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000 01 05 00 00 00 0000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5514,6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476,47</w:t>
            </w:r>
          </w:p>
        </w:tc>
      </w:tr>
      <w:tr>
        <w:trPr>
          <w:trHeight w:val="407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000 01 05 00 00 00 0000  500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951402,5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719535,04</w:t>
            </w:r>
          </w:p>
        </w:tc>
      </w:tr>
      <w:tr>
        <w:trPr>
          <w:trHeight w:val="347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00 01 05 02 00 00 0000  5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951402,5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719535,04</w:t>
            </w:r>
          </w:p>
        </w:tc>
      </w:tr>
      <w:tr>
        <w:trPr>
          <w:trHeight w:val="523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Увеличение прочих остатков денежных средств  бюджетов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00 01 05 02 01 00 0000 5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951402,5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719535,04</w:t>
            </w:r>
          </w:p>
        </w:tc>
      </w:tr>
      <w:tr>
        <w:trPr>
          <w:trHeight w:val="517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Увеличение прочих остатков денежных средств  бюджетов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ельских поселени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00 01 05 02 01 10 0000 5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951402,5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719535,04</w:t>
            </w:r>
          </w:p>
        </w:tc>
      </w:tr>
      <w:tr>
        <w:trPr>
          <w:trHeight w:val="34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Уменьшение остатков средств, всего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00 01 05 00 00 00 0000 6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16917,2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945573,26</w:t>
            </w:r>
          </w:p>
        </w:tc>
      </w:tr>
      <w:tr>
        <w:trPr>
          <w:trHeight w:val="53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00 01 05 02 00 00 0000 6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16917,2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945573,26</w:t>
            </w:r>
          </w:p>
        </w:tc>
      </w:tr>
      <w:tr>
        <w:trPr>
          <w:trHeight w:val="529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>Уменьшение прочих остатков денежных средств  бюджет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00 01 05 02 01 00 0000 6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16917,2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945573,26</w:t>
            </w:r>
          </w:p>
        </w:tc>
      </w:tr>
      <w:tr>
        <w:trPr>
          <w:trHeight w:val="523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00 01 05 02 01 10 0000 6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16917,2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45573,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b/>
          <w:sz w:val="32"/>
          <w:szCs w:val="20"/>
        </w:rPr>
        <w:t xml:space="preserve">Приложение №2  </w:t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/>
      </w:pPr>
      <w:r>
        <w:rPr>
          <w:sz w:val="20"/>
          <w:szCs w:val="20"/>
        </w:rPr>
        <w:t xml:space="preserve">                                 </w:t>
      </w:r>
      <w:r>
        <w:rPr>
          <w:b/>
          <w:bCs/>
          <w:sz w:val="20"/>
          <w:szCs w:val="20"/>
        </w:rPr>
        <w:t>Поступления доходов в  бюджет  Жерновецкого сельсовета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Касторенского района Курской области за 2022 год                 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/>
        <w:t xml:space="preserve"> 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660"/>
        <w:gridCol w:w="1310"/>
        <w:gridCol w:w="1440"/>
      </w:tblGrid>
      <w:tr>
        <w:trPr>
          <w:trHeight w:val="21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а 2022г.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за 2022 г.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уб.)</w:t>
            </w:r>
          </w:p>
        </w:tc>
      </w:tr>
      <w:tr>
        <w:trPr>
          <w:trHeight w:val="33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ДОХОД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5741,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3830,03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708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486,59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</w:rPr>
            </w:pPr>
            <w:r>
              <w:rPr>
                <w:sz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18"/>
                <w:vertAlign w:val="superscript"/>
              </w:rPr>
              <w:t>1</w:t>
            </w:r>
            <w:r>
              <w:rPr>
                <w:sz w:val="18"/>
              </w:rPr>
              <w:t xml:space="preserve"> и 228 Налогового кодекса Российской Федераци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4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21,23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 01 02020 01 0000 11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36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8"/>
              </w:rPr>
            </w:pPr>
            <w:r>
              <w:rPr>
                <w:sz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 05 00000 00 0000 000 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8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350</w:t>
            </w:r>
          </w:p>
        </w:tc>
      </w:tr>
      <w:tr>
        <w:trPr>
          <w:trHeight w:val="44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5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0000 00 0000 00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9126,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3096,62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имущество физических лиц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мый по ставкам, применяемы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 объектам налогообложения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ным в границах поселен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04,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04,32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6000 00 0000 11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9322,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3096,62</w:t>
            </w:r>
          </w:p>
        </w:tc>
      </w:tr>
      <w:tr>
        <w:trPr>
          <w:trHeight w:val="8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емельный налог с организаций, обладающих земельным участком, расположенным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 границах сельских поселен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2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238,08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 06 06043 10 000 11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налог с физических лиц, обладающих земельным участком, расположенным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раницах сельских поселен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407,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407,22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 09 04000 00 0000 11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долженность и перерасчеты по отменным налогам , сборам и иным обязательным платежам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3,87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 04053 10 0000 11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(по обязательствам возникшим до 1 января 2006 года), мобилизуемый на территориях сельских поселен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3,87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 11 00000 00 0000 00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69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1 05025 10 0000 12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9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 00000 00 0000 00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56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6813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00000 00 0000 15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езвозмездные поступления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других бюджет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бюджетной системы 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йской Федераци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856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4813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10000 00 0000 15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бюджетам субъект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оссийской Федерации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 муниципальных образован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54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5484</w:t>
            </w:r>
          </w:p>
        </w:tc>
      </w:tr>
      <w:tr>
        <w:trPr>
          <w:trHeight w:val="5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2 10 0000 15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бюджетам сельских поселений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поддержку мер по  обеспечению  сбалансированности бюджет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4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403</w:t>
            </w:r>
          </w:p>
        </w:tc>
      </w:tr>
      <w:tr>
        <w:trPr>
          <w:trHeight w:val="5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10 0000 15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 выравнивание бюджетн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и из муниципальных район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0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081</w:t>
            </w:r>
          </w:p>
        </w:tc>
      </w:tr>
      <w:tr>
        <w:trPr>
          <w:trHeight w:val="5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20000 00 0000 15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80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8081</w:t>
            </w:r>
          </w:p>
        </w:tc>
      </w:tr>
      <w:tr>
        <w:trPr>
          <w:trHeight w:val="5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000 15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1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161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30000 00 0000 15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венции бюджетам субъект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оссийской Федерации и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униципальных образован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9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989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поселен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 осуществление первичн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инского учета на территориях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де отсутствуют военные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ариат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89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40000 00 0000 15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80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0496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0 0000 15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0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496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0 15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0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7 05000 00 0000 15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чие безвозмездные поступления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30 10 0000 15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51402,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11960,03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/>
        <w:t xml:space="preserve">      </w:t>
      </w:r>
      <w:r>
        <w:rPr>
          <w:b/>
        </w:rPr>
        <w:t xml:space="preserve">                                                                                                  </w:t>
      </w:r>
      <w:r>
        <w:rPr>
          <w:b/>
          <w:sz w:val="32"/>
          <w:szCs w:val="20"/>
        </w:rPr>
        <w:t>Приложение</w:t>
      </w:r>
      <w:r>
        <w:rPr>
          <w:b/>
          <w:sz w:val="28"/>
        </w:rPr>
        <w:t xml:space="preserve"> №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аспределение расходов бюджета Жерновецкого сельсовета Касторенского </w:t>
      </w:r>
    </w:p>
    <w:p>
      <w:pPr>
        <w:pStyle w:val="Normal"/>
        <w:rPr/>
      </w:pPr>
      <w:r>
        <w:rPr>
          <w:b/>
        </w:rPr>
        <w:t>района Курской области за 2022 год  по разделам и подразделам, целевым статьям и видам расходов бюджетов  Российской Федерации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</w:p>
    <w:tbl>
      <w:tblPr>
        <w:tblW w:w="1044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596"/>
        <w:gridCol w:w="572"/>
        <w:gridCol w:w="1597"/>
        <w:gridCol w:w="1440"/>
        <w:gridCol w:w="1440"/>
      </w:tblGrid>
      <w:tr>
        <w:trPr>
          <w:trHeight w:val="519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а 2022г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(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за  2022 г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(руб.)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16917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37998,25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9373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44544,80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5024,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5024,38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ами местного самоуправления субъектов Российской Федерации и органов местного самоуправле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024,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024,38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024,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024,38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местного самоуправления субъектов Российской Федерации, местных администрац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5393,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4393,24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ство и управление в сфере установленных функций органов местного самоуправления субъектов Российской Федерации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 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4393,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4393,24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4393,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4393,24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887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887,99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0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887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887,99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887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887,99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4714,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1249,19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1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1 01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1 01 С14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(прочих) обязательств органа местного самоуправле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3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888,75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892,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470,44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892,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470,44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9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989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 0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9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989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9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989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9,02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9,02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 0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9,02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 1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9,02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новное мероприятие «Расходы на </w:t>
            </w:r>
            <w:r>
              <w:rPr>
                <w:color w:val="000000"/>
                <w:sz w:val="20"/>
                <w:szCs w:val="20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1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9,02</w:t>
            </w:r>
          </w:p>
        </w:tc>
      </w:tr>
      <w:tr>
        <w:trPr>
          <w:trHeight w:val="693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1С14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9,02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Профилактика правонарушений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 0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 2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новное мероприятие </w:t>
            </w:r>
            <w:r>
              <w:rPr>
                <w:color w:val="000000"/>
                <w:sz w:val="20"/>
                <w:szCs w:val="20"/>
              </w:rPr>
              <w:t>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2 01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2 01С14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10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2496</w:t>
            </w:r>
          </w:p>
        </w:tc>
      </w:tr>
      <w:tr>
        <w:trPr>
          <w:trHeight w:val="438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50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7496</w:t>
            </w:r>
          </w:p>
        </w:tc>
      </w:tr>
      <w:tr>
        <w:trPr>
          <w:trHeight w:val="193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0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496</w:t>
            </w:r>
          </w:p>
        </w:tc>
      </w:tr>
      <w:tr>
        <w:trPr>
          <w:trHeight w:val="193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</w:t>
            </w:r>
          </w:p>
        </w:tc>
      </w:tr>
      <w:tr>
        <w:trPr>
          <w:trHeight w:val="193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 0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 1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</w:t>
            </w:r>
            <w:r>
              <w:rPr>
                <w:bCs/>
                <w:sz w:val="20"/>
                <w:szCs w:val="20"/>
              </w:rPr>
              <w:t>«Расходы на мероприятия в области имущественных отношений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ероприятия в области имущественных отношен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земельных отношен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</w:t>
            </w:r>
          </w:p>
        </w:tc>
      </w:tr>
      <w:tr>
        <w:trPr>
          <w:trHeight w:val="193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«Энергосбережение и повышение энергетической эффективности в МО Жерновецкий сельсовет» Касторенского района Курской области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0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дпрограмма "Энергосбережение в МО "Жерновецкий сельсовет" Касторенского района Курской области" муниципальной программы "Энергосбережение и повышение энергетической эффективности в МО "Жерновецкий сельсовет" Касторенского района Курской области"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1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роприятия в области энергосбережения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497,30</w:t>
            </w:r>
          </w:p>
        </w:tc>
      </w:tr>
      <w:tr>
        <w:trPr>
          <w:trHeight w:val="255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497,30</w:t>
            </w:r>
          </w:p>
        </w:tc>
      </w:tr>
      <w:tr>
        <w:trPr>
          <w:trHeight w:val="255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497,30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Жерновецком сельсовете Касторенского района Курской области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63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497,30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качественными услугами ЖКХ населения Жерновецкого сельсовете Касторенского района Курской области» муниципальной программы «Обеспечение доступным и комфортным жильем и коммунальными услугами граждан в Жерновецком сельсовете Касторенского района Курской области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63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497,30</w:t>
            </w:r>
          </w:p>
        </w:tc>
      </w:tr>
      <w:tr>
        <w:trPr>
          <w:trHeight w:val="257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9457,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7892,13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культуры в Жерновецкого сельсовете Касторенского района Курской области"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9457,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7892,13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Искусство" муниципальной программы  "Развитие культуры в Жерновецком сельсовете Касторенского района Курской области"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9457,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7892,1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Blk">
    <w:name w:val="bl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Uni">
    <w:name w:val="uni"/>
    <w:basedOn w:val="Normal"/>
    <w:qFormat/>
    <w:pPr>
      <w:ind w:firstLine="390"/>
      <w:jc w:val="both"/>
    </w:pPr>
    <w:rPr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8:40:00Z</dcterms:created>
  <dc:creator>Admin</dc:creator>
  <dc:description/>
  <cp:keywords/>
  <dc:language>en-US</dc:language>
  <cp:lastModifiedBy>Жерновец</cp:lastModifiedBy>
  <cp:lastPrinted>2018-04-16T12:25:00Z</cp:lastPrinted>
  <dcterms:modified xsi:type="dcterms:W3CDTF">2023-05-04T02:19:00Z</dcterms:modified>
  <cp:revision>89</cp:revision>
  <dc:subject/>
  <dc:title/>
</cp:coreProperties>
</file>