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РОССИЙСКАЯ ФЕДЕРАЦИЯ</w:t>
        <w:br/>
        <w:t xml:space="preserve">     АДМИНИСТРАЦИЯ ЖЕРНОВЕЦ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 мая  2023 года                                                                                               №  2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 подготовке  объектов  жилищно-</w:t>
      </w:r>
    </w:p>
    <w:p>
      <w:pPr>
        <w:pStyle w:val="Normal"/>
        <w:rPr/>
      </w:pPr>
      <w:r>
        <w:rPr/>
        <w:t xml:space="preserve">коммунального  хозяйства  сельсовета  к </w:t>
      </w:r>
    </w:p>
    <w:p>
      <w:pPr>
        <w:pStyle w:val="Normal"/>
        <w:rPr/>
      </w:pPr>
      <w:r>
        <w:rPr/>
        <w:t>работе  в  осенне-зимний  период  2023 –</w:t>
      </w:r>
    </w:p>
    <w:p>
      <w:pPr>
        <w:pStyle w:val="Normal"/>
        <w:rPr/>
      </w:pPr>
      <w:r>
        <w:rPr/>
        <w:t>2024 г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целях  выполнения  Федерального  закона  от  06.10.20013  года  №  131-ФЗ  «Об  общих  принципах  организации  местного  самоуправления  в  Российской  Федерации»   и  своевременной  подготовке  объектов  жилищно-коммунального  комплекса  к  работе  в  осенне-зимний   период   2023-2024 годов,  Администрация  Жерновецкого   сельсовета  Касторенского  района  Курской  области 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Создать  комиссию по  подготовке  объектов  жилищно-коммунального  хозяйства  Жерновецкого  сельсовета   к  работе  в  осенне-зимний   период   2023-2024 г.г.  и  утвердить    ее  прилагаемый  состав  (Приложение 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 план  мероприятий   по подготовке  жилищно-коммунального  комплекса   Жерновецкого  сельсовета   к  работе  в  осенне-зимний   период   2023-2024 г.г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   срок  окончания  всего  комплекса  мероприятий   по подготовке  объектов  жилого  фонда,  соцкультбыта   и  инженерной  инфраструктуры  к   осенне-зимний   периоду   2023-2024 г.г.  – 15  сентября   2023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редложить  руководителям   организаций,  учреждений,  комиссии  по  подготовке  объектов  жилищно-коммунального  хозяйства  Жерновецкого  сельсовета  принять  все  исчерпывающие  меры  для  обеспечения  организаций,   учреждений  и  населения  сельсовета  всеми  видами  топлива  в  объеме  70%  от  общей   потребности   в  срок  до  15  сентября  2023 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едусмотреть  в  2023  году  средства  на  100%  оплату  текущих  платежей  за  получаемые  топливо-энергетические  ресур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Обеспечить  своевременное    оформление  паспортов  готовности   объектов  жилищно-коммунального  хозяйства  к  работе  в  осенне-зимний   периоду   2023-2024 г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 Предупредить  руководителей    организаций  учреждений  всех  форм  собственности  о  персональной  ответственности   за  срыв  сроков   подготовки  объектов  жилищно-коммунального  и  социально-культурного  назначения  к  работе  в осенне-зимний   период  2023-2024 г.г.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/>
      </w:pPr>
      <w:r>
        <w:rPr/>
        <w:t xml:space="preserve">           </w:t>
      </w:r>
      <w:r>
        <w:rPr/>
        <w:t>8. Контроль за исполнением   постановления  оставляю за собой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9.  Постановление 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</w:t>
      </w:r>
    </w:p>
    <w:p>
      <w:pPr>
        <w:pStyle w:val="Normal"/>
        <w:rPr/>
      </w:pPr>
      <w:r>
        <w:rPr>
          <w:color w:val="000000"/>
        </w:rPr>
        <w:t>Жерновецкого  сельсовета</w:t>
        <w:tab/>
        <w:tab/>
        <w:tab/>
        <w:tab/>
        <w:tab/>
        <w:tab/>
        <w:tab/>
        <w:t xml:space="preserve">     С. А. Боро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Жерновец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</w:t>
      </w:r>
      <w:r>
        <w:rPr/>
        <w:t>от 05.05.2023г. № 26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  по      подготовке  объектов  жилищно-коммунального  хозяйства  Жерновецкого  сельсовета   к  работе  в  осенне-зимний   период   2023-2024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родин С. А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лава администрации Жерновецкого сельсовета                    (председатель комиссии)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Шелуденкова В. И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Жерновецкого сельсовета                    (зам. председателя комиссии)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Шеливанов В. П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 МКОУ  «Жерновецкая СОШ» </w:t>
            </w:r>
          </w:p>
          <w:p>
            <w:pPr>
              <w:pStyle w:val="Normal"/>
              <w:snapToGrid w:val="false"/>
              <w:rPr/>
            </w:pPr>
            <w:r>
              <w:rPr/>
              <w:t>(по 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жидаева Л. В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 отдела (главный  бухгалтер) администрации Жерновецкого сельсовета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 Жерновец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05.05.2023г. №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 по подготовке  жилищно-коммунального  комплекса   Жерновецкого  сельсовета   к  работе  в  осенне-зимний   период   2023-2024 г.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4"/>
        <w:gridCol w:w="2075"/>
        <w:gridCol w:w="2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 мероприятий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 исполн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 выполнения  программы   реконструкции    и  ремонта   объектов ЖКХ  МО  «Жерновецкий   сельсовет»  на  2023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  необходимых  мер,  обеспечивающих  ежемесячную  оплату  организациями  текущего  потребления  топливо-энергетических  ресурсов  и  коммунальных  услу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контроля  за  целевым  использованием  бюджетных  средств,  предусмотренных  для  оплаты  топливо-энергетических  ресурс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закупки  топлива  в  объеме  не  70%  от  сезонной  потребности  (угля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проведения  комиссионных  проверок  жилищного  фонда,  объектов  социальной  сферы  и  жилищно-коммунального  назначения  с  целью  определения  конкретных  объектов  работ  по  подготовке    к  зиме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  и  утверждение  организационно-технических  мероприятий,  направленных  на  обеспечение  бесперебойного  функционирования  объектов  социально-культурной   сферы,  внешнего  благоустройства  и  жилищно-коммунального  назнач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 с  участием  надзорных  и  контрольных  органов  проверки   готовности  к  предстоящему  отопительному   сезону  энергоснабжающих  организаций,  включая   энергетические  объекты  ЖКХ,  котельные,  водозаборные  скваж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проведения  пробного  пуска  источников   теплоснабжения    жилищно-социального  сфер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 мер  по  укомплектованию    объектов   квалифицированным  персоналом  и  организации  его  обуч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 1  октябр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работка  с  руководителями  предприятий  и  организаций  расположенных    на    территории  Жерновецкого  сельсовета   вопросов   принятия   необходимых   мер    по  созданию  условий  для  их  устойчивой  работы  бесперебойному    обеспечению    населения    всеми  видами  топлива  и  услуг  в  соответствии с  норм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  ию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    в формировании  обязательного  резерва  материально-технических  ресурсов  на  объектах  теплоэнерговодоснабжения  для  оперативного  устранения  неисправности  и  авар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 1  сент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взаимодействия    соответствующих  диспетчерских  служб    с  единой  дежурной  диспетчерских  служб   ГО  и  ЧС  Касторенского 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7:00Z</dcterms:created>
  <dc:creator>User</dc:creator>
  <dc:description/>
  <cp:keywords/>
  <dc:language>en-US</dc:language>
  <cp:lastModifiedBy>User</cp:lastModifiedBy>
  <cp:lastPrinted>2023-05-04T11:41:00Z</cp:lastPrinted>
  <dcterms:modified xsi:type="dcterms:W3CDTF">2023-05-05T12:13:00Z</dcterms:modified>
  <cp:revision>69</cp:revision>
  <dc:subject/>
  <dc:title>РОССИЙСКАЯ ФЕДЕРАЦИЯ</dc:title>
</cp:coreProperties>
</file>