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ЖЕРНОВЕЦК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  апреля  2023  года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екте решения Собрания депутатов </w:t>
      </w:r>
    </w:p>
    <w:p>
      <w:pPr>
        <w:pStyle w:val="Normal"/>
        <w:rPr/>
      </w:pPr>
      <w:r>
        <w:rPr/>
        <w:t xml:space="preserve">Жерновецкого   сельсовета Касторенского </w:t>
      </w:r>
    </w:p>
    <w:p>
      <w:pPr>
        <w:pStyle w:val="Normal"/>
        <w:rPr/>
      </w:pPr>
      <w:r>
        <w:rPr/>
        <w:t xml:space="preserve">района «О внесении изменений и </w:t>
      </w:r>
    </w:p>
    <w:p>
      <w:pPr>
        <w:pStyle w:val="Normal"/>
        <w:rPr/>
      </w:pPr>
      <w:r>
        <w:rPr/>
        <w:t xml:space="preserve">дополнений  в Устав муниципального </w:t>
      </w:r>
    </w:p>
    <w:p>
      <w:pPr>
        <w:pStyle w:val="Normal"/>
        <w:rPr/>
      </w:pPr>
      <w:r>
        <w:rPr/>
        <w:t xml:space="preserve">образования «Жерновецкий  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4 статьи 44 Федерального закона от 06.10.2003г. №131-ФЗ «Об общих принципах организации местного самоуправления в  Российской Федерации», Собрание депутатов Жерновецкого   сельсовета Касторенского  района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проект решения Собрания депутатов Жерновецкого  сельсовета Касторенского  района «О  внесении изменений и дополнений в Устав муниципального образования «Жерновецкий   сельсовет» Касторенского  района Курской области» на обсуждение граждан, проживающих на территории Жерновецкого сельсовета Касторенского  района Кур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Обнародовать текст проекта решения Собрания депутатов Жерновецкого  сельсовета Касторенского  района «О  внесении изменений и дополнений в Устав муниципального образования «Жерновецкий    сельсовет» Касторенского района Курской области» на трех информационных стендах, расположенных: 1-й - в здании Администрации  Жерновецкого  сельсовета Касторенского района, 2-й - в здании  магазина  ПО «Касторенское» в с. Жерновец Касторенского района, 3-й - </w:t>
      </w:r>
      <w:r>
        <w:rPr>
          <w:rFonts w:cs="Times New Roman CYR" w:ascii="Times New Roman CYR" w:hAnsi="Times New Roman CYR"/>
        </w:rPr>
        <w:t xml:space="preserve">в здании  </w:t>
      </w:r>
      <w:r>
        <w:rPr/>
        <w:t>Жерновецкого ФАПа.</w:t>
      </w:r>
    </w:p>
    <w:p>
      <w:pPr>
        <w:pStyle w:val="Normal"/>
        <w:jc w:val="both"/>
        <w:rPr/>
      </w:pPr>
      <w:r>
        <w:rPr/>
        <w:tab/>
        <w:t>3. Обратиться к гражданам, проживающим на территории Жерновецкого сельсовета Касторенского  района Курской области, с просьбой принять активное  участие в обсуждении проекта  решения Собрания депутатов Жерновецкого сельсовета Касторенского  района «О  внесении изменений и дополнений в Устав муниципального образования «Жерновецкий    сельсовет» Касторенского 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ab/>
        <w:t>4. Утвердить прилагаемый состав комиссии по обсуждению проекта решения Собрания депутатов Жерновецкого сельсовета Касторенского  района «О  внесении изменений и дополнений в Устав муниципального образования «Жерновецкий  сельсовет» Касторенского  района Курской области», приему и учету предложений по нему (прилагается).</w:t>
      </w:r>
    </w:p>
    <w:p>
      <w:pPr>
        <w:pStyle w:val="Normal"/>
        <w:jc w:val="both"/>
        <w:rPr/>
      </w:pPr>
      <w:r>
        <w:rPr/>
        <w:tab/>
        <w:t>5. Поручить комиссии:</w:t>
      </w:r>
    </w:p>
    <w:p>
      <w:pPr>
        <w:pStyle w:val="Normal"/>
        <w:jc w:val="both"/>
        <w:rPr/>
      </w:pPr>
      <w:r>
        <w:rPr/>
        <w:tab/>
        <w:t>5.1. Обобщить и систематизировать предложения по проекту решения Собрания депутатов Жерновецкого сельсовета Касторенского  района «О  внесении изменений и дополнений в Устав муниципального образования «Жерновецкий  сельсовет» Касторенского  района Курской области»;</w:t>
      </w:r>
    </w:p>
    <w:p>
      <w:pPr>
        <w:pStyle w:val="Normal"/>
        <w:jc w:val="both"/>
        <w:rPr/>
      </w:pPr>
      <w:r>
        <w:rPr/>
        <w:tab/>
        <w:t xml:space="preserve">5.2. Обобщенные и систематизированные материалы предоставить  Собранию депутатов Жерновецкого сельсовета Касторенского  района. </w:t>
      </w:r>
    </w:p>
    <w:p>
      <w:pPr>
        <w:pStyle w:val="Normal"/>
        <w:jc w:val="both"/>
        <w:rPr/>
      </w:pPr>
      <w:r>
        <w:rPr/>
        <w:tab/>
        <w:t>6. Утвердить прилагаем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  <w:tab/>
        <w:t>Порядок участия граждан в обсуждении проекта  решения Собрания депутатов Жерновецкого сельсовета Касторенского  района «О  внесении изменений и дополнений в Устав муниципального образования «Жерновецкий   сельсовет» Касторенского  района Курской области»;</w:t>
      </w:r>
    </w:p>
    <w:p>
      <w:pPr>
        <w:pStyle w:val="Normal"/>
        <w:jc w:val="both"/>
        <w:rPr/>
      </w:pPr>
      <w:r>
        <w:rPr/>
        <w:t>-</w:t>
        <w:tab/>
        <w:t>Порядок учета предложений по проекту решения Собрания депутатов Жерновецкий  сельсовета Касторенского  района «О  внесении изменений и дополнений в Устав муниципального образования «Жерновецкий   сельсовет» Касторенского  района Курской области».</w:t>
      </w:r>
    </w:p>
    <w:p>
      <w:pPr>
        <w:pStyle w:val="Normal"/>
        <w:jc w:val="both"/>
        <w:rPr/>
      </w:pPr>
      <w:r>
        <w:rPr/>
        <w:tab/>
        <w:t>7. Обнародовать настоящее Решение на указанных в п.2 информационных стендах.</w:t>
      </w:r>
    </w:p>
    <w:p>
      <w:pPr>
        <w:pStyle w:val="Normal"/>
        <w:jc w:val="both"/>
        <w:rPr/>
      </w:pPr>
      <w:r>
        <w:rPr/>
        <w:tab/>
        <w:t>8. Контроль за исполнением настоящего Решения возложить на Главу Жерновецкого  сельсовета Касторенского  района  Бородина С. 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 xml:space="preserve">Жерновецкого  сельсовета                                                                       В. П. Шел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ерновецкого  сельсовета                                                                С. А. Бороди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Утвержден:</w:t>
      </w:r>
    </w:p>
    <w:p>
      <w:pPr>
        <w:pStyle w:val="2"/>
        <w:widowControl/>
        <w:rPr/>
      </w:pPr>
      <w:r>
        <w:rPr>
          <w:sz w:val="24"/>
          <w:szCs w:val="24"/>
        </w:rPr>
        <w:t xml:space="preserve">решением Собрания депутатов Жерновецкого сельсовета 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от 10.04. 2023 г. № 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</w:rPr>
        <w:t>проекту решения Собрания депутатов Жерновецкого   сельсовета Касторенского района «О внесении изменений и дополнений в Устав муниципального образования «Жерновецкий    сельсовет» Касторенского 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на информационных стендах, расположенных:   1-й - в здании Администрации  Жерновецкого  сельсовета Касторенского района,  2-й - в здании  магазина  ПО «Касторенское» в с. Жерновец  Касторенского района,  3-й - </w:t>
      </w:r>
      <w:r>
        <w:rPr>
          <w:rFonts w:cs="Times New Roman CYR" w:ascii="Times New Roman CYR" w:hAnsi="Times New Roman CYR"/>
        </w:rPr>
        <w:t xml:space="preserve">в здании  </w:t>
      </w:r>
      <w:r>
        <w:rPr/>
        <w:t xml:space="preserve"> Жерновецкого ФАП,  по проекту решения Собрания депутатов Жерновецкого   сельсовета Касторенского района «О внесении изменений и дополнений в Устав муниципального образования «Жерновецкий    сельсовет» Касторенского 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/>
      </w:pPr>
      <w:r>
        <w:rPr/>
        <w:tab/>
        <w:t>2. Предложения по проекту решения о внесении изменений и дополнений в Устав вносятся гражданами, проживающими на территории Жерновецкого  сельсовета Касторенского 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Жерновецкого   сельсовета Касторенского  района «О внесении изменений и дополнений в Устав муниципального образования «Жерновецкий  сельсовет» Касторенского  района Курской области», приему и учету предложений по нему в письменном виде   по адресу: Курская область, Касторенский  район, с. Жерновец, ул.  Центральная д. 8  Администрация Жерновецкого    сельсовета Касторенского  района 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Жерновецкого  сельсовета Касторенского 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Утвержден: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2"/>
        <w:widowControl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Жерновецкого сельсовета </w:t>
      </w:r>
    </w:p>
    <w:p>
      <w:pPr>
        <w:pStyle w:val="2"/>
        <w:widowControl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  <w:t>от 10.04.2023 г.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>проекта решения Собрания депутатов    Жерновецкого сельсовета Касторенского  района «О внесении изменений и дополнений в Устав муниципального образования «Жерновецкий  сельсовет»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Жерновецкого  сельсовета Касторенского  района  «О внесении изменений и дополнений в Устав муниципального образования «Жерновецкий   сельсовет» Касторенского  района Курской области».</w:t>
      </w:r>
    </w:p>
    <w:p>
      <w:pPr>
        <w:pStyle w:val="Normal"/>
        <w:jc w:val="both"/>
        <w:rPr/>
      </w:pPr>
      <w:r>
        <w:rPr/>
        <w:tab/>
        <w:t xml:space="preserve">2. Обсуждение проекта решения Собрания депутатов Жерновецкого сельсовета Касторенского  района  «О внесении изменений и дополнений в Устав муниципального образования «Жерновецкий    сельсовет» Касторенского района Курской области» начинается со дня его официального обнародования на информационных стендах, расположенных: 1-й - в здании Администрации  Жерновецкого  сельсовета Касторенского района,  2-й - в здании  магазина  ПО «Касторенское» в с. Жерновец  Касторенского района,  3-й - </w:t>
      </w:r>
      <w:r>
        <w:rPr>
          <w:rFonts w:cs="Times New Roman CYR" w:ascii="Times New Roman CYR" w:hAnsi="Times New Roman CYR"/>
        </w:rPr>
        <w:t xml:space="preserve">в здании  </w:t>
      </w:r>
      <w:r>
        <w:rPr/>
        <w:t>Жерновецкого ФАП ,  которое обнародуется не позднее, чем за 30 дней до дня рассмотрения на заседании Собрания депутатов Жерновецкого  сельсовета Касторенского  района проекта решения Собрания депутатов Жерновецкого  сельсовета Касторенского  района  «О внесении изменений и дополнений в Устав муниципального образования «Жерновецкий   сельсовет» Касторенского  района Курской области».</w:t>
      </w:r>
    </w:p>
    <w:p>
      <w:pPr>
        <w:pStyle w:val="Normal"/>
        <w:jc w:val="both"/>
        <w:rPr/>
      </w:pPr>
      <w:r>
        <w:rPr/>
        <w:tab/>
        <w:t>Период обсуждения составляет 20 дней со дня официального обнародования  проекта решения Собрания депутатов Жерновецкого   сельсовета Касторенского  района  «О внесении изменений и дополнений в Устав муниципального образования «Жерновецкий   сельсовет» Касторен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Жерновецкого   сельсовета Касторенского  района  «О внесении изменений и дополнений в Устав муниципального образования «Жерновецкий   сельсовет» Касторенского  района Курской области», приему и учету предложений по нему (далее комиссия), расположенную по адресу: Курская область, Касторенский  район, с. Жерновец , ул.  Центральная д. 8, Администрация Жерновецкого  сельсовета Касторенского  района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Собрания депутатов Жерновецкого   сельсовета Касторенского  района «О внесении изменений и дополнений в Устав муниципального образования «Жерновецкий   сельсовет» Касторенского  района Курской области» может проводиться также путем коллективных обсуждений, проводимых в организациях Жерновецкого сельсовета Касторенского  района Курской области, органах местного самоуправления  Жерновецкого  сельсовета Касторенского  района Курской области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Жерновецкого   сельсовета Касторенского  района  «О внесении изменений и дополнений в Устав муниципального образования «Жерновецкий  сельсовет» Касторенского района Курской области»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шением  Собрания депутатов </w:t>
      </w:r>
    </w:p>
    <w:p>
      <w:pPr>
        <w:pStyle w:val="Normal"/>
        <w:jc w:val="right"/>
        <w:rPr/>
      </w:pPr>
      <w:r>
        <w:rPr/>
        <w:t xml:space="preserve">Жерновецкого 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от 10.04.2023 г.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иссия по обсуждению проекта решения «О внесении изменений и дополнений в Устав муниципального образования «Жерновецкий   сельсовет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торенского   района  Курской 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ородин С. А.   – Глава     Жерновец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Голощапова Г. И.  – депутат Собрания депутатов Жерновецкого  сельсовета Касторе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Шеливанов В. П.   - депутат Собрания депутатов Жерновецкого  сельсовета Касторе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Шелуденкова В. И.    – заместитель Главы Администрации  Жерновецкого  сельсовета   Касторенского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5.  Трунова Т. С.   - директор  МКУ    «ОДА  Жерновецкого  сельсовета» Кастор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22-10-04T16:26:00Z</cp:lastPrinted>
  <dcterms:modified xsi:type="dcterms:W3CDTF">2023-05-05T12:44:00Z</dcterms:modified>
  <cp:revision>153</cp:revision>
  <dc:subject/>
  <dc:title>Представительное Собрание</dc:title>
</cp:coreProperties>
</file>