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РЕГЛАМЕНТ 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Жерновецкого сельсовета Касторенского района Курской области по предоставлению муниципальной услуги «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sub_1100"/>
      <w:bookmarkStart w:id="1" w:name="sub_1100"/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мет регулирования административного регламента</w:t>
      </w:r>
    </w:p>
    <w:p>
      <w:pPr>
        <w:pStyle w:val="Style15"/>
        <w:ind w:firstLine="567"/>
        <w:jc w:val="both"/>
        <w:rPr/>
      </w:pPr>
      <w:bookmarkStart w:id="2" w:name="sub_1100"/>
      <w:r>
        <w:rPr>
          <w:sz w:val="28"/>
          <w:szCs w:val="28"/>
        </w:rPr>
        <w:t xml:space="preserve">Административный регламент Администрации Жерновецкого сельсовета Касторенского района Курской области </w:t>
      </w:r>
      <w:bookmarkEnd w:id="2"/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</w:t>
      </w:r>
      <w:r>
        <w:rPr>
          <w:bCs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 xml:space="preserve">«Предоставление </w:t>
      </w:r>
      <w:r>
        <w:rPr>
          <w:rFonts w:cs="Times New Roman"/>
          <w:sz w:val="28"/>
          <w:szCs w:val="28"/>
        </w:rPr>
        <w:t xml:space="preserve">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</w:t>
      </w:r>
      <w:r>
        <w:rPr>
          <w:bCs/>
          <w:sz w:val="28"/>
          <w:szCs w:val="28"/>
        </w:rPr>
        <w:t xml:space="preserve"> (далее-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регулирования настоящего административного регламента  </w:t>
      </w:r>
      <w:bookmarkStart w:id="3" w:name="sub_1001"/>
      <w:r>
        <w:rPr>
          <w:rFonts w:cs="Times New Roman" w:ascii="Times New Roman" w:hAnsi="Times New Roman"/>
          <w:sz w:val="28"/>
        </w:rPr>
        <w:t xml:space="preserve">являются отношения, возникающие между получателем результата предоставления муниципальной услуги и Администрацией Жерновецкого сельсовета Касторенского района Курской области в связи с предоставлени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Заявители - индивидуальные предприниматели-главы крестьянских (фермерских) хозяйств и юридические лица- крестьянские (фермерские) хозяйства либо их уполномоченные представители, обратившиеся в администрацию района с запросо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Жерновецкого сельсовета Касторенского района Курской област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едоставляющей муниципальную услугу, содержатся в Приложении №1 к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на официальном сайте Администрации Жерновецкого сельсовета Касторенского района Курской области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zhernove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g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kurs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gosuslug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3. Указанная информация может быть получена в фор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ндивидуального консультирования лич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ндивидуального консультирования по поч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ндивидуального консультирования по телефо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убличного письменного консульт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убличного устного консуль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4. Основными, общими требованиями к информированию заявителей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достоверность представляем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четкость в изложении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лнота информ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добство и доступность получения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перативность представления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5. Индивидуальное консультирование личн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6. Индивидуальное консультирование по почте (по электронной почт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7. Индивидуальное консультирование по телефо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ремя разговора не должно превышать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8. Публичное устное консультир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9. Публичное письменное консультир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веты на поставленные вопрос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лжность, фамилию и инициалы лица, подписавшего отв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амилию и инициалы исполн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именование структурного подразделения-исполн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омер телефона исполн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екст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ормы документов для заполнения, образцы заполнения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12. В информационно-телекоммуникационной сети «Интернет» на официальном сайте Администрации Жерновецкого сельсовета Касторе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</w:rPr>
        <w:t>Администрации Жерновецкого сельсовета Касторенского района Курской обла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адрес электронной поч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екст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5"/>
          <w:numId w:val="5"/>
        </w:numPr>
        <w:tabs>
          <w:tab w:val="clear" w:pos="708"/>
          <w:tab w:val="left" w:pos="1134" w:leader="none"/>
        </w:tabs>
        <w:suppressAutoHyphens w:val="false"/>
        <w:spacing w:before="100" w:after="0"/>
        <w:ind w:left="1134" w:hanging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тандарт предоставления муниципальной услуги.</w:t>
      </w:r>
    </w:p>
    <w:p>
      <w:pPr>
        <w:pStyle w:val="Style15"/>
        <w:spacing w:before="12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.1. Наименование муниципальной услуги.</w:t>
      </w:r>
    </w:p>
    <w:p>
      <w:pPr>
        <w:pStyle w:val="Style15"/>
        <w:ind w:firstLine="7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-15" w:leader="none"/>
        </w:tabs>
        <w:ind w:left="-15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Муниципальную услугу оказывает Администрация Жерновецкого сельсовета Касторенского района Курской области (далее-Управление).</w:t>
      </w:r>
    </w:p>
    <w:p>
      <w:pPr>
        <w:pStyle w:val="Style15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b/>
          <w:color w:val="000000"/>
          <w:sz w:val="28"/>
          <w:szCs w:val="28"/>
        </w:rPr>
        <w:t xml:space="preserve"> предоставлении муниципальной услуги принимают участие:</w:t>
      </w:r>
    </w:p>
    <w:p>
      <w:pPr>
        <w:pStyle w:val="Style15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- Управление инвестиционной политики, экономики, архитектуры, строительства, имущественных и земельных правоотношений Администрации Касторенского района Курской области</w:t>
      </w:r>
    </w:p>
    <w:p>
      <w:pPr>
        <w:pStyle w:val="Style1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Style1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правление Федеральной налоговой службы по Кур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</w:rPr>
        <w:t>Филиал Федерального государственного учреждения «Федеральная кадастровая палата Федеральной службы государственной регистрации, кадастра и картографии» по Ку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предоставлении муниципальной услуги сотрудники и должностные лица 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</w:t>
      </w:r>
      <w:r>
        <w:rPr>
          <w:rFonts w:cs="Times New Roman"/>
          <w:sz w:val="28"/>
        </w:rPr>
        <w:t>Жерновецкого сельсовета Касторенского</w:t>
      </w:r>
      <w:r>
        <w:rPr>
          <w:rFonts w:cs="Times New Roman"/>
          <w:color w:val="000000"/>
          <w:sz w:val="28"/>
          <w:szCs w:val="28"/>
        </w:rPr>
        <w:t xml:space="preserve"> района Курской области.</w:t>
      </w:r>
    </w:p>
    <w:p>
      <w:pPr>
        <w:pStyle w:val="Style1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Style15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709" w:firstLine="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Style15"/>
        <w:ind w:left="709" w:firstLine="75"/>
        <w:jc w:val="both"/>
        <w:rPr/>
      </w:pPr>
      <w:r>
        <w:rPr>
          <w:rFonts w:cs="Times New Roman"/>
          <w:sz w:val="28"/>
          <w:szCs w:val="28"/>
        </w:rPr>
        <w:t xml:space="preserve">-заключение договора купли-продажи земельного участка на основании постановления Администрации </w:t>
      </w:r>
      <w:r>
        <w:rPr>
          <w:rFonts w:cs="Times New Roman"/>
          <w:sz w:val="28"/>
        </w:rPr>
        <w:t>Жерновецкого сельсовета Касторенского</w:t>
      </w:r>
      <w:r>
        <w:rPr>
          <w:rFonts w:cs="Times New Roman"/>
          <w:sz w:val="28"/>
          <w:szCs w:val="28"/>
        </w:rPr>
        <w:t xml:space="preserve"> района Курской области;</w:t>
      </w:r>
    </w:p>
    <w:p>
      <w:pPr>
        <w:pStyle w:val="Style15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олучение заявителем мотивированного письменного отказа в предоставлении земельного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Style15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й срок предоставления услуги не должен превышать 30 календарных дней. </w:t>
      </w:r>
    </w:p>
    <w:p>
      <w:pPr>
        <w:pStyle w:val="Style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остановления предоставления муниципальной услуги 30 календарных дней.</w:t>
      </w:r>
    </w:p>
    <w:p>
      <w:pPr>
        <w:pStyle w:val="Style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и 3 календарных дней.</w:t>
      </w:r>
    </w:p>
    <w:p>
      <w:pPr>
        <w:pStyle w:val="Style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ind w:firstLine="567"/>
        <w:jc w:val="both"/>
        <w:rPr/>
      </w:pPr>
      <w:r>
        <w:rPr>
          <w:rFonts w:cs="Times New Roman"/>
          <w:sz w:val="28"/>
          <w:szCs w:val="28"/>
        </w:rPr>
        <w:t>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>, 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г. № 6-ФКЗ, от 30.12.2008 г. № 7-ФКЗ)( «Российская газета», № 7, 21.01.2009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Гражданским кодексом Российской Федерации (часть первая) от 30 ноября 1994 года № 51-ФЗ(«Российская газета», № 238-239, 08.12.1994); (часть вторая) от 26.01.1996 г. № 14-ФЗ(«Собрание законодательства РФ», 29.01.1996, № 5, ст. 410); (часть третья) от 26.11.2001 года № 146-ФЗ(«Российская газета», № 233, 28.11.2001); (часть четвертая) от 18.12.2006 г. № 230-ФЗ(«Российская газета», № 289, 22.12.2006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емельным кодексом Российской Федерации от 25 октября 2001 года № 136 – ФЗ («Российская газета», № 211-212, 30.10.200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едеральным законом Российской Федерации от 21 июля 1997 года №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едеральным законом Российской Федерации от 18 июня 2001 года №78-ФЗ «О землеустройстве» («Российская газета», № 118-119, 23.06.2001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едеральным законом Российской Федерации от 25 октября 2001 года №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едеральным законом от 6 октября 2003 года №131-ФЗ «Об общих принципах организации местного самоуправления в Российской Федерации»    («Российская газета», № 202, 08.10.2003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едеральным законом Российской Федерации от 24 июля 2007 года №221-ФЗ «О государственном кадастре недвижимости» («Российская газета», № 165,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едеральным законом Российской Федерации от 22 июля 2008 года № 141-ФЗ «О внесении изменений в отдельные законодательные акты Российской Федерации в части совершенствования земельных отношений» («Российская газета», № 158, 25.07.2008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16"/>
        <w:ind w:left="139" w:firstLine="42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Федеральным законом от 11.06.2003 г. №74-ФЗ </w:t>
      </w:r>
      <w:r>
        <w:rPr>
          <w:rFonts w:cs="Times New Roman" w:ascii="Times New Roman" w:hAnsi="Times New Roman"/>
          <w:sz w:val="28"/>
          <w:szCs w:val="28"/>
        </w:rPr>
        <w:t>«О крестьянском (фермерском) хозяйстве» (</w:t>
      </w:r>
      <w:r>
        <w:rPr>
          <w:rFonts w:cs="Times New Roman" w:ascii="Times New Roman" w:hAnsi="Times New Roman"/>
          <w:sz w:val="28"/>
          <w:szCs w:val="28"/>
          <w:lang w:eastAsia="ru-RU"/>
        </w:rPr>
        <w:t>"Российская газета" от 17 июня 2003 г. N 115,  "Парламентская газета" от 18 июня 2003 г. N 109, в Собрании законодательства Российской Федерации от 16 июня 2003 г. N 24 ст. 224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урской области от 19 декабря 2011 года № 104-ЗКО «Об обороте земель сельскохозяйственного назначения на территории Курской области» («Курская правда», № 153, 24.12.201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урской области от 31 октября 2006 года № 76-ЗКО «О градостроительной деятельности в Курской области» («Курская правда», № 167, 08.11.200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№ 221, 21.11.20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Жерновецкий сельсовет» Касторенского_района Курской области, принятым Решением Собрания  депутатов </w:t>
      </w:r>
      <w:r>
        <w:rPr>
          <w:rFonts w:cs="Times New Roman" w:ascii="Times New Roman" w:hAnsi="Times New Roman"/>
          <w:sz w:val="28"/>
        </w:rPr>
        <w:t xml:space="preserve">Жерновецкого сельсовета Касторен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от 25.05.2005 г. № 2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Жерновецкого сельсовета Касторенского района Курской области от 13.05.2012 г. № 1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 к административному регламент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6.2. К заявлению прилагаются документы, которые необходимы для предоставления услуги (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</w:t>
      </w:r>
      <w:r>
        <w:rPr>
          <w:rFonts w:cs="Times New Roman" w:ascii="Times New Roman" w:hAnsi="Times New Roman"/>
          <w:sz w:val="28"/>
        </w:rPr>
        <w:t>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2.6.3. Запрещается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указанные в Приложении № 3 административного регламента,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ибо в виде нотариально удостоверенных копий док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5.По своему желанию заявитель дополнительно может предоставить иные документы, которые, по его мнению, имеют значение для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7.1.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)выписка из Единого государственного реестра юридических лиц (при подаче заявления юридическим лицом);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г)выписка из Единого государственного реестра индивидуальных предпринимателей (при подаче заявления индивидуальным предпринимателем (Главой КФХ)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) кадастровый паспорт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е) копия документа, подтверждающего обстоятельства, дающие право приобретения земельного участка в аренду на особых условиях, установленных земельным законодательством, если данное обстоятельство не следует из документов, указанных выше (при предоставлении земельных участков на новый срок арен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Заявитель вправе самостоятельно предоставить выше 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оставление неполного пакет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9.2. Основаниями для отказа в предоставлении муниципальной услуги являются:</w:t>
      </w:r>
    </w:p>
    <w:p>
      <w:pPr>
        <w:pStyle w:val="Style15"/>
        <w:spacing w:before="12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дача заявления ненадлежащим лицом;</w:t>
        <w:br/>
        <w:t xml:space="preserve">        б) нахождение испрашиваемого земельного участка в собственности, аренде, постоянном (бессрочном) пользовании, безвозмездном (срочном) пользовании третьих лиц;</w:t>
      </w:r>
    </w:p>
    <w:p>
      <w:pPr>
        <w:pStyle w:val="Style15"/>
        <w:spacing w:before="120" w:after="0"/>
        <w:ind w:firstLine="6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тсутствие сведений в Едином государственном реестре юридических лиц, индивидуальных предпринимателей, подтверждающих статус заявител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ъятие испрашиваемых земельных участков из оборота;</w:t>
        <w:br/>
        <w:t>д) наличие обращения заявителя об отзыве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) резервирование земельного участка для государственных или муниципаль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документальное подтверждение неисполнения арендатором своих обязанностей по уплате арендных платежей и по использованию земельных участка ( при подаче заявления о предоставлении участка на новый срок арен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100" w:after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Требования к оформлению входа в зд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Управле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ентрального входа в здание Управления размещается информационная табличка (вывеска), которая должна содержать информацию о наименовании, местонахождении, режиме работы Управления, а также о телефонных номерах справоч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Управ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и полнота информирования гражданина о ходе рассмотрения его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Особенности предоставления муниципальной услуги в ОБУ «МФЦ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муниципальная услуга предоставляется с использованием 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рассмотрение материалов, необходимых для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 оформление результатов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 выдача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ледовательность муниципальной услуги отражена в блок-схеме согласно приложению 4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ab/>
        <w:t>1.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В бумажном виде образец заявления (приложение 2 к административному регламенту) можно получить в Управлении, а в электронном – на официальном сайте Администрации Касторенского района Курской области, официальном сайте многофункционального центра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2. При получении заявления со всеми необходимыми документами специалист Управления провер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) наличие документов, необходимых для предоставления муниципальной услуги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авильность оформления заявле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ab/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3) при отсутствии необходимых документов, указанных в приложении №3 административного регламента, уведомляет заявителя о наличии препятствий для предоставления муниципальной 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Если при установлении фактов отсутствия документов, указанных в приложении 3  административного регламента, или наличия в представленных документах оснований для отказа в приеме документов, указанных в приложении 3 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4) вносит запись о приеме заявления в Журнал регистрации входящей документации и передает в Упр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    Способ фиксации результата – внесени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смотрение материалов, необходимых для предоста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Ответственный исполнитель проверяет комплектность поступившей документации и ее соответствие установленным требованиям  и принимает решение о формировании результата муниципальной услуги.</w:t>
      </w:r>
    </w:p>
    <w:p>
      <w:pPr>
        <w:pStyle w:val="Style15"/>
        <w:ind w:left="902" w:hanging="181"/>
        <w:jc w:val="both"/>
        <w:rPr/>
      </w:pPr>
      <w:r>
        <w:rPr>
          <w:rFonts w:cs="Times New Roman"/>
          <w:color w:val="000000"/>
          <w:sz w:val="28"/>
        </w:rPr>
        <w:tab/>
      </w:r>
      <w:r>
        <w:rPr>
          <w:rFonts w:cs="Times New Roman"/>
          <w:sz w:val="28"/>
          <w:szCs w:val="28"/>
        </w:rPr>
        <w:t>Специалист, ответственный за прием документов:</w:t>
      </w:r>
    </w:p>
    <w:p>
      <w:pPr>
        <w:pStyle w:val="Style15"/>
        <w:ind w:left="720" w:hanging="363"/>
        <w:jc w:val="both"/>
        <w:rPr/>
      </w:pPr>
      <w:r>
        <w:rPr>
          <w:rFonts w:cs="Times New Roman"/>
          <w:sz w:val="28"/>
          <w:szCs w:val="28"/>
        </w:rPr>
        <w:t>устанавливает</w:t>
      </w:r>
      <w:r>
        <w:rPr>
          <w:rFonts w:eastAsia="Times New Roman" w:cs="Times New Roman"/>
          <w:sz w:val="28"/>
          <w:szCs w:val="28"/>
        </w:rPr>
        <w:t></w:t>
      </w:r>
      <w:r>
        <w:rPr>
          <w:rFonts w:cs="Times New Roman"/>
          <w:sz w:val="28"/>
          <w:szCs w:val="28"/>
        </w:rPr>
        <w:t xml:space="preserve"> предмет обращения, устанавливает личность заявителя, проверяет документ, удостоверяющий личность представителя заявителя; </w:t>
      </w:r>
    </w:p>
    <w:p>
      <w:pPr>
        <w:pStyle w:val="Style15"/>
        <w:ind w:left="720" w:hanging="363"/>
        <w:jc w:val="both"/>
        <w:rPr/>
      </w:pPr>
      <w:r>
        <w:rPr>
          <w:rFonts w:cs="Times New Roman"/>
          <w:sz w:val="28"/>
          <w:szCs w:val="28"/>
        </w:rPr>
        <w:t>проверяет</w:t>
      </w:r>
      <w:r>
        <w:rPr>
          <w:rFonts w:eastAsia="Times New Roman" w:cs="Times New Roman"/>
          <w:sz w:val="28"/>
          <w:szCs w:val="28"/>
        </w:rPr>
        <w:t></w:t>
      </w:r>
      <w:r>
        <w:rPr>
          <w:rFonts w:cs="Times New Roman"/>
          <w:sz w:val="28"/>
          <w:szCs w:val="28"/>
        </w:rPr>
        <w:t xml:space="preserve"> полномочия представителя заявителя;</w:t>
      </w:r>
    </w:p>
    <w:p>
      <w:pPr>
        <w:pStyle w:val="Style15"/>
        <w:ind w:left="720" w:hanging="363"/>
        <w:jc w:val="both"/>
        <w:rPr/>
      </w:pPr>
      <w:r>
        <w:rPr>
          <w:rFonts w:cs="Times New Roman"/>
          <w:sz w:val="28"/>
          <w:szCs w:val="28"/>
        </w:rPr>
        <w:t>проверяет</w:t>
      </w:r>
      <w:r>
        <w:rPr>
          <w:rFonts w:eastAsia="Times New Roman" w:cs="Times New Roman"/>
          <w:sz w:val="28"/>
          <w:szCs w:val="28"/>
        </w:rPr>
        <w:t></w:t>
      </w:r>
      <w:r>
        <w:rPr>
          <w:rFonts w:cs="Times New Roman"/>
          <w:sz w:val="28"/>
          <w:szCs w:val="28"/>
        </w:rPr>
        <w:t xml:space="preserve"> правильность заполнения заявления;</w:t>
      </w:r>
    </w:p>
    <w:p>
      <w:pPr>
        <w:pStyle w:val="Style15"/>
        <w:ind w:firstLine="570"/>
        <w:jc w:val="both"/>
        <w:rPr/>
      </w:pPr>
      <w:r>
        <w:rPr>
          <w:rFonts w:cs="Times New Roman"/>
          <w:sz w:val="28"/>
          <w:szCs w:val="28"/>
        </w:rPr>
        <w:t>в случае отказа в приеме документов, специалист,</w:t>
      </w:r>
      <w:r>
        <w:rPr>
          <w:rFonts w:eastAsia="Times New Roman" w:cs="Times New Roman"/>
          <w:sz w:val="28"/>
          <w:szCs w:val="28"/>
        </w:rPr>
        <w:t></w:t>
      </w:r>
      <w:r>
        <w:rPr>
          <w:rFonts w:cs="Times New Roman"/>
          <w:sz w:val="28"/>
          <w:szCs w:val="28"/>
        </w:rPr>
        <w:t xml:space="preserve"> ответственный за прием документов, указывает основания отказа, предусмотренные в пункте 2.9. административного регламента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 заявлении о предоставлении земельного участка (участков) из земель сельскохозяйственного назначения для создания фермерского хозяйства (осуществления его деятельности)</w:t>
      </w:r>
      <w:r>
        <w:rPr>
          <w:rFonts w:cs="Times New Roman" w:ascii="Times New Roman" w:hAnsi="Times New Roman"/>
          <w:sz w:val="28"/>
        </w:rPr>
        <w:t xml:space="preserve"> указываются: цель использования земельного участка, его размеры и местоположение, кадастровый номер участка (при наличии данных о постановке на кадастровый учёт), срок аренды, основания преимущественного  права на земельный участок. При наличии на участке зданий, строений, сооружений, находящихся в собственности заявителя, к заявлению прилагается перечень данных объектов с указанием их характерист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огут быть заполнены от руки или машинописным способом, распечатаны посредством электронных печатающих устройств, оформляются как на фирменных бланках, так и на простом листе и заверяются подписью и печатью юридическ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Максимально допустимый срок исполнения административной процедуры – 3 (три)  календарных дня со дня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Должностное лицо Управления или ОБУ «МФЦ» в течение трех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color w:val="000000"/>
          <w:sz w:val="28"/>
        </w:rPr>
        <w:t xml:space="preserve"> дней с момента получения заявления с пакетом документов, указанных в приложении 3 административно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чтовым отправл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, предоставляющее услугу, определяет способ направления запроса и осуществляет его напр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Управлении или Многофункциональном центре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 на запрос регистрируе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При получении ответа на запрос, должностное лицо Управления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 административной процедуры – получение ответа на межведомственный запрос Управления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результатов муниципальной услуги, выдача результата муниципальной услуги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пециалист Управления анализирует информацию, полученную в рамках межведомственного взаимодействия. В случае выявления оснований, установленных пунктом 2.9. административного регламента, готовится письменное уведомление о мотивированном отказе в предоставлении муниципальной услуги с разъяснением причин, послуживших основанием для отказа. Подписанный Главой Администрации </w:t>
      </w:r>
      <w:r>
        <w:rPr>
          <w:rFonts w:cs="Times New Roman"/>
          <w:sz w:val="28"/>
        </w:rPr>
        <w:t>Жерновецкого сельсовета Касторенского</w:t>
      </w:r>
      <w:r>
        <w:rPr>
          <w:rFonts w:cs="Times New Roman"/>
          <w:sz w:val="28"/>
          <w:szCs w:val="28"/>
        </w:rPr>
        <w:t xml:space="preserve"> района мотивированный отказ в предоставлении муниципальной услуги в течение пяти рабочих дней с момента подписания направляется заявителю заказным письмом с уведомлением о вручении либо по желанию заявителя может быть выдан ему лично (или уполномоченному им надлежащим образом представителю) непосредственно по месту подачи заявления. </w:t>
      </w:r>
    </w:p>
    <w:p>
      <w:pPr>
        <w:pStyle w:val="Style15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оснований отказа, формирует пакет документов, необходимых для принятия решения о предоставлении земельного участка в аренду.</w:t>
      </w:r>
    </w:p>
    <w:p>
      <w:pPr>
        <w:pStyle w:val="Style15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при отсутствии кадастрового учета земельного участка, в случае необходимости осуществления кадастровых работ, 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. </w:t>
      </w:r>
      <w:r>
        <w:rPr>
          <w:rFonts w:eastAsia="Arial CYR" w:cs="Times New Roman"/>
          <w:sz w:val="28"/>
          <w:szCs w:val="28"/>
        </w:rPr>
        <w:t>Заявитель обеспечивает за свой счет выполнение в отношении этого земельного участка в соответствии с требованиями, установленными Федеральным  законом от 24 июля 2007 года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napToGrid w:val="false"/>
        <w:ind w:left="15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, установленных пунктом 2.9. административного регламента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 течение четырнадцати дней со дня представления кадастрового паспорта испрашиваемого земельного участка принимается решение о предоставлении этого земельного участка в аренду заявителю и уполномоченный </w:t>
      </w: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готовит проект постановления Администрации </w:t>
      </w:r>
      <w:r>
        <w:rPr>
          <w:rFonts w:cs="Times New Roman" w:ascii="Times New Roman" w:hAnsi="Times New Roman"/>
          <w:sz w:val="28"/>
        </w:rPr>
        <w:t>Жерновецкого сельсовета Кастор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предоставлении земельного участка в аренду. Подготовленный проект постановления о предоставлении земельного участка  направляется для согласования соответствующим должностным лицам администрации. Завизированный уполномоченными должностными лицами администрации проект постановления  подписывается Главой Администрации Жерновецкого сельсовета Касторенского района Курской области и регистрируется в журнале регистрации постановлений с присвоением номера и даты. Надлежащим образом заверенные копий постановления выдаются заявителю </w:t>
      </w:r>
      <w:r>
        <w:rPr>
          <w:rFonts w:eastAsia="Arial CYR" w:cs="Times New Roman" w:ascii="Times New Roman" w:hAnsi="Times New Roman"/>
          <w:sz w:val="28"/>
          <w:szCs w:val="28"/>
        </w:rPr>
        <w:t>с приложением кадастрового паспорта этого земельного участка. Д</w:t>
      </w:r>
      <w:r>
        <w:rPr>
          <w:rFonts w:cs="Times New Roman" w:ascii="Times New Roman" w:hAnsi="Times New Roman"/>
          <w:sz w:val="28"/>
          <w:szCs w:val="28"/>
        </w:rPr>
        <w:t xml:space="preserve">оговор  аренды земельного участка для создания фермерского хозяйства, осуществления его деятельности заключается в течение семи дней со дня принятия  решения о предоставлении земельного участка. В течение времени, установленного законом для заключения договора аренды, проект договора направляется заявителю для подписания договора. При возникновении между сторонами разногласий относительно условий договора, их урегулирование осуществляется в порядке, предусмотренном гражданским законодательством. </w:t>
      </w:r>
    </w:p>
    <w:p>
      <w:pPr>
        <w:pStyle w:val="Normal"/>
        <w:tabs>
          <w:tab w:val="clear" w:pos="708"/>
          <w:tab w:val="left" w:pos="15" w:leader="none"/>
        </w:tabs>
        <w:snapToGrid w:val="false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составляется в трех экземплярах, по одному экземпляру для арендодателя и арендатора, один- для администрации муниципального образования, на территории которого находится испрашиваемый земельный участок или для органа, осуществляющего государственную регистрацию перехода права на участок (при предоставлении участка в долгосрочную аренду).</w:t>
      </w:r>
    </w:p>
    <w:p>
      <w:pPr>
        <w:pStyle w:val="Normal"/>
        <w:tabs>
          <w:tab w:val="clear" w:pos="708"/>
          <w:tab w:val="left" w:pos="15" w:leader="none"/>
        </w:tabs>
        <w:snapToGrid w:val="false"/>
        <w:ind w:left="15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4.1.1. Текущий контроль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Администрации Жерновецкого сельсовета Касторенского района Курской 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ем главы Администрации </w:t>
      </w:r>
      <w:r>
        <w:rPr>
          <w:rFonts w:cs="Times New Roman" w:ascii="Times New Roman" w:hAnsi="Times New Roman"/>
          <w:sz w:val="28"/>
        </w:rPr>
        <w:t>Жерновецкого сельсовета Кастор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е проверки проводятся в соответствии с годовым планом работы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Управл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етензию) не даетс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отсутствии подписи заяв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если текст письменного обращения не поддается прочт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4. Основания для начала процедуры досудебного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несудебного) обжал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4.2. Жалоба подается в письменной форме на бумажном носителе или в электронной форме в Управление. Жалобы на решения, принятые руководителем Управления, подаются в вышестоящий орган (при его наличии) либо в случае его отсутствия рассматриваются непосредственно руководителем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4.4. Жалоба может быть подана заявителем через многофункциональный центр предоставления государственных (муниципальных) услуг. При поступлении жалобы многофункциональный центр обеспечивает ее передачу в уполномоченный на ее рассмотрение орг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4.5. Порядо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4.6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1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явители могут направить жалобу (претензию) в досудебном и внесудебно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Главе Администрации Жерновецкого сельсовета Касторенского района  </w:t>
      </w:r>
      <w:r>
        <w:rPr>
          <w:rFonts w:cs="Times New Roman" w:ascii="Times New Roman" w:hAnsi="Times New Roman"/>
          <w:i/>
          <w:sz w:val="28"/>
        </w:rPr>
        <w:t>(306724, Курская область, Касторенский район, село Жерновец, улица Центральная 8, т.8(47157)3-34-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gosuslug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на официальный сайт Администрации Жерновецкого сельсовета Касторенского района: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 xml:space="preserve">:// </w:t>
      </w:r>
      <w:r>
        <w:rPr>
          <w:rFonts w:cs="Times New Roman" w:ascii="Times New Roman" w:hAnsi="Times New Roman"/>
          <w:sz w:val="28"/>
          <w:lang w:val="en-US"/>
        </w:rPr>
        <w:t>zhernovec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на официальный сайт Администрации Курской области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kurs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заместителю Главы Администрации Жерновецкого сельсовета Касторенского района Курской области </w:t>
      </w:r>
      <w:r>
        <w:rPr>
          <w:rFonts w:cs="Times New Roman" w:ascii="Times New Roman" w:hAnsi="Times New Roman"/>
          <w:i/>
          <w:sz w:val="28"/>
        </w:rPr>
        <w:t>(306724, Курская область, Касторенский район, село Жерновец, улица Центральная 8 т. 8(47157)3-34-1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Сроки рассмотрения жалобы (претенз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риложение №1</w:t>
      </w:r>
    </w:p>
    <w:p>
      <w:pPr>
        <w:pStyle w:val="Normal"/>
        <w:spacing w:lineRule="atLeast" w:line="100"/>
        <w:ind w:firstLine="72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административному регламенту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Жерновецкого сельсовета Касторенского</w:t>
      </w:r>
      <w:r>
        <w:rPr>
          <w:rFonts w:cs="Times New Roman" w:ascii="Times New Roman" w:hAnsi="Times New Roman"/>
          <w:sz w:val="27"/>
          <w:szCs w:val="27"/>
        </w:rPr>
        <w:t xml:space="preserve"> района Курской области по предоставлению муниципальной услуги «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,                                     утверждённому Постановлением Администрации Касторенского района            Курской области от_________ года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7"/>
          <w:szCs w:val="27"/>
        </w:rPr>
      </w:pPr>
      <w:r>
        <w:rPr>
          <w:rFonts w:cs="Times New Roman" w:ascii="Times New Roman" w:hAnsi="Times New Roman"/>
          <w:b/>
          <w:bCs/>
          <w:smallCaps/>
          <w:sz w:val="27"/>
          <w:szCs w:val="27"/>
        </w:rPr>
        <w:t>СВЕДЕНИЯ                                                                                                                     о местонахождении, графике работы, контактных телефонах,                      адресе электронной почты, адресе официального сайта в               информационно-телекоммуникационной сети «Интернет» (указывается наименование структурного подразделения), предоставляющего муниципальную услугу.</w:t>
      </w:r>
    </w:p>
    <w:tbl>
      <w:tblPr>
        <w:tblW w:w="97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25, Курская область, Касторенский район, село Жерновец, улица Центральная, дом 8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57)3-34-1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57)3-34-17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Жерновецкого сельсовета Касторе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hernov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  <w:r>
              <w:rPr>
                <w:rFonts w:cs="Times New Roman" w:ascii="Times New Roman" w:hAnsi="Times New Roman"/>
                <w:sz w:val="28"/>
              </w:rPr>
              <w:t xml:space="preserve"> ;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электронная почта)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zhernovec.ru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4: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чальником (управления)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10:00 до 16: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лавным специалистом (отдела, управления, комитета департамента):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, кроме среды-неприёмного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до 15:00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БУ «МФЦ»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20, Курская область, п. Касторное ул. 50 лет Октября, д. 17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риложение №2</w:t>
      </w:r>
    </w:p>
    <w:p>
      <w:pPr>
        <w:pStyle w:val="Normal"/>
        <w:spacing w:lineRule="atLeast" w:line="100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и Жерновецкого сельсовета Касторенского района Курской области по предоставлению муниципальной услуги «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,                                                                            утверждённому Постановлением Администрации Жерновецкого сельсовета Касторенского  района                                         Курской области от_________ года  №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разец заявления о предоставлении земельных участков </w:t>
      </w:r>
      <w:r>
        <w:rPr>
          <w:rFonts w:cs="Times New Roman" w:ascii="Times New Roman" w:hAnsi="Times New Roman"/>
          <w:b/>
          <w:bCs/>
        </w:rPr>
        <w:t>из земель сельскохозяйственного назначения, государственная собственность на которые не разграничена, для создания фермерского хозяйства, осуществления его деятельности</w:t>
      </w:r>
    </w:p>
    <w:tbl>
      <w:tblPr>
        <w:tblW w:w="98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678"/>
      </w:tblGrid>
      <w:tr>
        <w:trPr/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лаве Администрации Жерновецкого сельсовета Касторенского  района Курской обла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Бородин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 _________________________________</w:t>
              <w:br/>
              <w:t>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юридического лица, ИНН, ОГРН, должность и Ф.И.О. лица,действующего от имени юр. лица, Ф.И.О. ИП-Главы КФХ, ИНН, ОГРНИП, контактный телефон/факс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</w:rPr>
              <w:t>: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(для направления корреспонденц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tLeast" w:line="10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согласно ст.12 Федерального закона от 11.06.2003 г. №74-ФЗ "О крестьянском (фермерском) хозяйстве" в аренду сроком на ___________год(лет) земельный(ные) участок(тки) из земель сельскохозяйственного назначения фонда перераспределения, площадью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</w:rPr>
        <w:t>______кв.м., с кадастровым номером_______________, расположенный по адресу: Курская область, Касторенский район, Жерновецкий сельсовет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сельсовета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фермерского хозяйства (осуществления его деятельности). Ранее данный участок находился в аренде согласно (указывается наличие преимущественного права и реквизиты правоустанавливающих документов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Приложение (перечень документов, указанных в Приложении №3 к административному регламенту)_</w:t>
      </w: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«____»_______________ 20____ г.    _____________________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 лиц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ind w:left="708" w:firstLine="6496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№3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к административному регламенту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Жерновецкого сельсовета Касторенского района Курской области по предоставлению муниципальной услуги «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,                                                          утверждённому Постановлением Администрации Жерновецкого сельсовета Касторенского  района        Курской области от_________ года  №______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документов к заявлению, необходимых для предоставления земельных участков </w:t>
      </w:r>
      <w:r>
        <w:rPr>
          <w:rFonts w:cs="Times New Roman" w:ascii="Times New Roman" w:hAnsi="Times New Roman"/>
          <w:b/>
          <w:bCs/>
          <w:sz w:val="28"/>
        </w:rPr>
        <w:t>из земель сельскохозяйственного назначения, государственная собственность на которые не разграничена, для создания фермерского хозяйства и осуществления его деятельности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Копия документа, удостоверяющий права (полномочия) представителя заявителя (юридического лица или ИП Глава КФХ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Копия  документа, подтверждающего полномочия руководителя (для юридического лица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Копии уставных документов юридического лиц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Копия свидетельства о государственной регистр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Копия свидетельства о постановке на учет в налоговом орган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Копия соглашения о создании крестьянского (фермерского) хозяйства (для юридических лиц).</w:t>
      </w:r>
    </w:p>
    <w:p>
      <w:pPr>
        <w:pStyle w:val="Style15"/>
        <w:ind w:firstLine="75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Копии документов, подтверждающих преимущественное право на приобретение земельного участка в собственность на условиях, установленных законодательством РФ в сфере оборота земель сельскохозяйственного назначения,  в т.ч. правоустанавливающие документы на участок (при отсутствии регистрации прав  в Едином государственном реестре прав на недвижимое имущество и сделок с ним) и копии платёжных документов, подтверждающих выполнение обязательств арендатора по внесению арендной платы;</w:t>
      </w:r>
    </w:p>
    <w:p>
      <w:pPr>
        <w:pStyle w:val="Style15"/>
        <w:ind w:firstLine="75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8.Копии документов, подтверждающих преимущественное право на приобретение земельного участка в аренду на условиях, установленных земельным законодательством -копии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движимое имущество и сделок с ним (при наличии зданий, строений, сооружений на приобретаемом земельном участке).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tLeast" w:line="10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административному регламенту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Жерновецкого сельсовета Касторенского района Курской области по предоставлению муниципальной услуги «Предоставление 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,                                                         утверждённому Постановлением Администрации Жерновецкого сельсовета Касторенского  района        Курской области от_________ года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муниципальной услуги по предоставлению земельных участков из земель сельскохозяйственного назначения, находящихся в государственной и муниципальной  собственности, для создания фермерского хозяйства и осуществления его деятельности»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 о предоставлении муниципальной услуги со всеми необходимыми докумен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езультата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CG Times;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CG Times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20" w:after="24"/>
    </w:pPr>
    <w:rPr>
      <w:rFonts w:ascii="Times New Roman" w:hAnsi="Times New Roman" w:eastAsia="Times New Roman" w:cs="CG Times;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39:00Z</dcterms:created>
  <dc:creator>1</dc:creator>
  <dc:description/>
  <cp:keywords/>
  <dc:language>en-US</dc:language>
  <cp:lastModifiedBy>Admin</cp:lastModifiedBy>
  <cp:lastPrinted>2015-02-20T09:53:00Z</cp:lastPrinted>
  <dcterms:modified xsi:type="dcterms:W3CDTF">2015-03-23T12:14:00Z</dcterms:modified>
  <cp:revision>9</cp:revision>
  <dc:subject/>
  <dc:title/>
</cp:coreProperties>
</file>