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Cs/>
          <w:color w:val="00000A"/>
          <w:kern w:val="2"/>
          <w:lang w:eastAsia="ar-SA"/>
        </w:rPr>
      </w:pPr>
      <w:r>
        <w:rPr>
          <w:rFonts w:eastAsia="Calibri"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Cs/>
          <w:color w:val="00000A"/>
          <w:kern w:val="2"/>
          <w:lang w:eastAsia="ar-SA"/>
        </w:rPr>
        <w:t>АДМИНИСТРАЦИЯ   ЖЕРНОВЕЦ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/>
      </w:pPr>
      <w:r>
        <w:rPr/>
        <w:t>от  23.06.2023 года                                                                                                  № 3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предоставлении в аренду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b/>
          <w:b/>
          <w:color w:val="000000"/>
        </w:rPr>
      </w:pPr>
      <w:r>
        <w:rPr/>
        <w:t xml:space="preserve">Руководствуясь Федеральным законом  № 131-ФЗ от 06.10.2003 г. «Об общих принципах организации местного самоуправления в Российской Федерации», пунктом 2 статьи 3.3 Федерального закона   от    25.10.2001   г. № 137-ФЗ «О введении в действие Земельного кодекса Российской Федерации»,  Уставом муниципального образования «Жерновецкий сельсовет» Касторенского района Курской области, в соответствии со ст.10.1 Федерального закона от 24.07.2002 года №101-ФЗ «Об обороте земель сельскохозяйственного назначения» </w:t>
      </w:r>
      <w:r>
        <w:rPr>
          <w:color w:val="000000"/>
        </w:rPr>
        <w:t>Администрация  Жерновецкого  сельсовета Касторенского района  Курской области  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едоставить в аренду земельный участок из земель сельскохозяйственного назначения, находящийся в муниципальной собственности, с кадастровым номером 46:08:160401:184, площадью 84729 кв.м., разрешенное использование – </w:t>
      </w:r>
      <w:r>
        <w:rPr>
          <w:shd w:fill="FFFFFF" w:val="clear"/>
        </w:rPr>
        <w:t>для сельскохозяйственного производства</w:t>
      </w:r>
      <w:r>
        <w:rPr/>
        <w:t>, расположенный по адресу: Курская область, Касторенский район, Жерновецкий сельсовет, индивидуальному предпринимателю главе крестьянского (фермерского) хозяйства Бобровникову Николаю Валентиновичу сроком на 4 (Четыре) года 11 (Одиннадцать) месяцев с даты заключения договора аренды.</w:t>
      </w:r>
    </w:p>
    <w:p>
      <w:pPr>
        <w:pStyle w:val="Normal"/>
        <w:ind w:firstLine="567"/>
        <w:jc w:val="both"/>
        <w:rPr/>
      </w:pPr>
      <w:r>
        <w:rPr/>
        <w:t>2. Заключить соответствующий договор аренды указанного земельного участка с индивидуальным предпринимателем главой крестьянского (фермерского) хозяйства Бобровниковым Николаем Валентиновичем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Обязать индивидуального предпринимателя главу крестьянского (фермерского) хозяйства Бобровникова Николая Валентинович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требованиями ст. 42 Земельного кодекса Российской Федера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целевым назначение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существлять мероприятия по охране земл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воевременно производить арендную плату за земл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 допускать загрязнение, деградацию и ухудшение плодородия почв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илегающую территорию содержать в надлежащем состоя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Жерновецкого   сельсовета                                                                              С. А. Бородин </w:t>
      </w:r>
    </w:p>
    <w:p>
      <w:pPr>
        <w:pStyle w:val="Normal"/>
        <w:spacing w:before="0" w:after="0"/>
        <w:contextualSpacing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1:00Z</dcterms:created>
  <dc:creator>Administrator</dc:creator>
  <dc:description/>
  <cp:keywords/>
  <dc:language>en-US</dc:language>
  <cp:lastModifiedBy>User</cp:lastModifiedBy>
  <cp:lastPrinted>2019-06-11T11:35:00Z</cp:lastPrinted>
  <dcterms:modified xsi:type="dcterms:W3CDTF">2023-07-03T17:51:00Z</dcterms:modified>
  <cp:revision>5</cp:revision>
  <dc:subject/>
  <dc:title>                                            </dc:title>
</cp:coreProperties>
</file>