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ЖЕРНОВЕЦ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23.06.2023 года                                                                                                  № 4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редоставлении в аренду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</w:rPr>
      </w:pPr>
      <w:r>
        <w:rPr/>
        <w:t xml:space="preserve">Руководствуясь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 Уставом муниципального образования «Жерновецкий сельсовет» Касторенского района Курской области, в соответствии со ст.10.1 Федерального закона от 24.07.2002 года №101-ФЗ «Об обороте земель сельскохозяйственного назначения» </w:t>
      </w:r>
      <w:r>
        <w:rPr>
          <w:color w:val="000000"/>
        </w:rPr>
        <w:t>Администрация  Жерновецкого  сельсовета Касторенского района  Курской области 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оставить в аренду земельный участок из земель сельскохозяйственного назначения, находящийся в муниципальной собственности, с кадастровым номером 46:08:000000:821, площадью 36698 кв.м., разрешенное использование – </w:t>
      </w:r>
      <w:r>
        <w:rPr>
          <w:shd w:fill="FFFFFF" w:val="clear"/>
        </w:rPr>
        <w:t>для сельскохозяйственного производства</w:t>
      </w:r>
      <w:r>
        <w:rPr/>
        <w:t>, расположенный по адресу: Курская область, Касторенский район, Жерновецкий сельсовет, индивидуальному предпринимателю главе крестьянского (фермерского) хозяйства Бобровникову Николаю Валентиновичу сроком на 4 (Четыре) года 11 (Одиннадцать) месяцев с даты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2. Заключить соответствующий договор аренды указанного земельного участка с индивидуальным предпринимателем главой крестьянского (фермерского) хозяйства Бобровниковым Николаем Валентиновичем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Обязать индивидуального предпринимателя главу крестьянского (фермерского) хозяйства Бобровникова Николая Валентинович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мероприятия по охране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/>
        <w:t xml:space="preserve"> </w:t>
      </w:r>
      <w:r>
        <w:rPr>
          <w:rFonts w:eastAsia="Calibri"/>
          <w:color w:val="000000"/>
          <w:kern w:val="2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Жерновецкого   сельсовета                                                                              С. А. Бородин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2:00Z</dcterms:created>
  <dc:creator>Administrator</dc:creator>
  <dc:description/>
  <cp:keywords/>
  <dc:language>en-US</dc:language>
  <cp:lastModifiedBy>User</cp:lastModifiedBy>
  <cp:lastPrinted>2019-06-11T11:35:00Z</cp:lastPrinted>
  <dcterms:modified xsi:type="dcterms:W3CDTF">2023-07-03T17:51:00Z</dcterms:modified>
  <cp:revision>5</cp:revision>
  <dc:subject/>
  <dc:title>                                            </dc:title>
</cp:coreProperties>
</file>