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 ЖЕРНОВЕЦ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1 сентября     2023 года                                             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 мерах по  обеспечению безопасности  населения  на водных  объектах Жерновецкого  сельсовета Касторенского района  в осенне-зимний  период  2023-2024 г.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Планом мероприятий  Жерновецкого  сельсовета Касторенского района  Курской области в области  гражданской обороны, предупреждения и ликвидации чрезвычайных  ситуаций, обеспечения  пожарной безопасности и безопасности людей на водных объектах на 2023 год, распоряжением  Администрации  Касторенского  района  Курской области  от 05.09.2023 г. № 353-р «О мерах по  обеспечению безопасности  населения  на водных  объектах  Касторенского  района  в осенне-зимний  период  2023-2024 г.г.», в целях   обеспечения  безопасности  населения на водных объектах  Жерновецкого сельсовета  Касторенского района  в осенне-зимний  период  2023-2024 г.г.,       и  в связи с предстоящим  началом  ледостава  и   подледного  ло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Утвердить прилагаемый  план мероприятий  по обеспечению безопасности  населения  на водных  объектах Жерновецкого  сельсовета Касторенского района  в осенне-зимний  период  2023-2024 г.г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Распоряжение  вступает  в силу  со дня его  подписани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ерновецкого  сельсовета                                                                             С. А. Бородин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09.2023г. № 26  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осенне-зимний период 2023-2024гг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к исполнению Плана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обеспечению безопасности людей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дных объектах Жерновецкого сельсовета  Касторенского района в осенне-зимни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ноября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уточнения мест массового выхода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ноября 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занятия в  МКОУ «Жерновецкая  СОШ»,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авилам поведения на льду и воде, оказанию помощи утопаю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шко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населения вести широкую  информацию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с 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8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ноября </w:t>
              </w:r>
            </w:hyperlink>
            <w:r>
              <w:rPr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п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март 202</w:t>
              </w:r>
            </w:hyperlink>
            <w:r>
              <w:rPr>
                <w:sz w:val="22"/>
                <w:szCs w:val="22"/>
              </w:rPr>
              <w:t>4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при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 спортивных (культурных) мероприятий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дных объектах муниципа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орг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при проведении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го праздника Крещение Госп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 января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совместно 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рганами       ОМВД  по Касторенскому 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у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профилактических работ  (рейдов) по предотвращению несчастных случаев на водных объекта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ноября 20</w:t>
              </w:r>
            </w:hyperlink>
            <w:r>
              <w:rPr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март 202</w:t>
              </w:r>
            </w:hyperlink>
            <w:r>
              <w:rPr>
                <w:sz w:val="22"/>
                <w:szCs w:val="22"/>
              </w:rPr>
              <w:t>4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сельсовета совместно  с органами      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 по Касторенскому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выполнения мероприятий по обеспечению безопасности населения на водных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х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202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</w:t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oyabrmz_2012_g_/" TargetMode="External"/><Relationship Id="rId3" Type="http://schemas.openxmlformats.org/officeDocument/2006/relationships/hyperlink" Target="https://pandia.ru/text/category/aprelmz_2013_g_/" TargetMode="External"/><Relationship Id="rId4" Type="http://schemas.openxmlformats.org/officeDocument/2006/relationships/hyperlink" Target="https://pandia.ru/text/category/noyabrmz_2012_g_/" TargetMode="External"/><Relationship Id="rId5" Type="http://schemas.openxmlformats.org/officeDocument/2006/relationships/hyperlink" Target="https://pandia.ru/text/category/aprelmz_2013_g_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5:00Z</dcterms:created>
  <dc:creator>kastor</dc:creator>
  <dc:description/>
  <cp:keywords/>
  <dc:language>en-US</dc:language>
  <cp:lastModifiedBy>User</cp:lastModifiedBy>
  <cp:lastPrinted>2023-09-08T10:41:00Z</cp:lastPrinted>
  <dcterms:modified xsi:type="dcterms:W3CDTF">2023-09-22T09:20:00Z</dcterms:modified>
  <cp:revision>26</cp:revision>
  <dc:subject/>
  <dc:title>ГЛАВА АДМИНИСТРАЦИИ</dc:title>
</cp:coreProperties>
</file>