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ЖЕРНОВЕЦ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>от  11 сентября   2023  года           №27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23-2024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Жерновецкого  сельсовета  Касторенского район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Жерновец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23-2024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е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 Администрации  Касторенского  района  от 05.09.2023 г.  №  354-р</w:t>
      </w:r>
      <w:r>
        <w:rPr>
          <w:rFonts w:cs="Times New Roman" w:ascii="Times New Roman" w:hAnsi="Times New Roman"/>
          <w:b/>
          <w:color w:val="313131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«О подготовке  и проведении  осенне-зимнего пожароопасного  сезона 2023-2024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23-2024  годов    на    территории Жерновец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 по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проведению  проверки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23-2024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2. Комиссии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провести  проверку       готовности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населенных пунктов   к 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осенне-зимнему пожароопасному периоду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2023-2024 г.г.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в срок   до 15.10.2023 года   с </w:t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23-2024 г.г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center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новецкого  сельсовета                                                                   С. А. Бородин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Жерновец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1.09.2023 г. №27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ии  осенне-зимнего пожароопасного сезона 2023-2024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Жерновец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682"/>
        <w:gridCol w:w="191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3-2024 год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10.10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23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3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2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23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4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0.10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23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23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о 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Жерновецкого 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11.09.2023 г. № 27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23-2024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Шелуденкова В. И.   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 xml:space="preserve">2.      Трунова Т. С. 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специалист по работе  с население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3.      Шипилов А. А. 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Барабанщиков А.В.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23-09-08T10:56:00Z</cp:lastPrinted>
  <dcterms:modified xsi:type="dcterms:W3CDTF">2023-09-22T09:26:00Z</dcterms:modified>
  <cp:revision>44</cp:revision>
  <dc:subject/>
  <dc:title>АДМИНИСТРАЦИЯ</dc:title>
</cp:coreProperties>
</file>