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</w:t>
      </w:r>
      <w:r>
        <w:rPr>
          <w:bCs/>
          <w:lang w:val="ru-RU"/>
        </w:rPr>
        <w:t>ПРОЕКТ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 xml:space="preserve">              </w:t>
      </w:r>
      <w:r>
        <w:rPr>
          <w:bCs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 xml:space="preserve">АДМИНИСТРАЦИЯ  </w:t>
      </w:r>
    </w:p>
    <w:p>
      <w:pPr>
        <w:pStyle w:val="Normal"/>
        <w:ind w:firstLine="709"/>
        <w:jc w:val="center"/>
        <w:rPr/>
      </w:pPr>
      <w:r>
        <w:rPr>
          <w:bCs/>
          <w:lang w:val="ru-RU"/>
        </w:rPr>
        <w:t>ЖЕРНОВЕЦКОГО  СЕЛЬСОВЕТА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lang w:val="ru-RU"/>
        </w:rPr>
      </w:pPr>
      <w:r>
        <w:rPr>
          <w:color w:val="000000"/>
          <w:spacing w:val="-7"/>
          <w:w w:val="107"/>
          <w:lang w:val="ru-RU"/>
        </w:rPr>
        <w:t xml:space="preserve">от _______2023 года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bCs/>
          <w:color w:val="000000"/>
          <w:spacing w:val="-7"/>
          <w:w w:val="107"/>
          <w:sz w:val="24"/>
          <w:szCs w:val="24"/>
          <w:lang w:val="ru-RU" w:eastAsia="ru-RU"/>
        </w:rPr>
      </w:pPr>
      <w:r>
        <w:rPr>
          <w:b/>
          <w:bCs/>
          <w:color w:val="000000"/>
          <w:spacing w:val="-7"/>
          <w:w w:val="107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sz w:val="24"/>
          <w:szCs w:val="24"/>
          <w:lang w:val="ru-RU" w:eastAsia="ru-RU"/>
        </w:rPr>
        <w:t>Жерновецкого  сельсовета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на 202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4"/>
            <w:szCs w:val="24"/>
            <w:u w:val="single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Жерновецкого сельсовета Касторенского района Курской области </w:t>
      </w:r>
      <w:r>
        <w:rPr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Жерновецкого  сельсовета</w:t>
      </w: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val="ru-RU" w:eastAsia="ru-RU"/>
        </w:rPr>
        <w:t xml:space="preserve"> на 2024 год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Настоящее постановление вступает в силу с 01.01.2024 года и подлежит размещению на официальном сайте Администрации Жерновецкого сельсовета Касторенского района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а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Жерновецкого  сельсовета                                             С. А. Бородин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Жерновецкого сельсовета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сторенского района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урской области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т ______.2023г.   №    --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Программа разработана в соответствии с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rStyle w:val="StrongEmphasis"/>
          <w:sz w:val="24"/>
          <w:szCs w:val="24"/>
          <w:lang w:val="ru-RU"/>
        </w:rPr>
        <w:t xml:space="preserve">    </w:t>
      </w: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Жерновец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</w:t>
      </w:r>
      <w:r>
        <w:rPr>
          <w:sz w:val="24"/>
          <w:szCs w:val="24"/>
          <w:lang w:val="ru-RU" w:eastAsia="ru-RU"/>
        </w:rPr>
        <w:t xml:space="preserve">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исполнение решений, принимаемых по результатам контрольных мероприятий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Жерновецкого  сельсовета от 25.06.2018 г. №7 А  «Об утверждении Правил  благоустройства на территории муниципального образования «Жерновецкий  сельсовета Касторенского района»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val="ru-RU"/>
        </w:rPr>
        <w:t xml:space="preserve">- деятельность, действия (бездействие) контролируемых лиц в сфере благоустройства территории Жерновецкого </w:t>
      </w:r>
      <w:r>
        <w:rPr>
          <w:rFonts w:eastAsia="Calibri"/>
          <w:sz w:val="24"/>
          <w:szCs w:val="24"/>
          <w:lang w:val="ru-RU"/>
        </w:rPr>
        <w:t>сельсовета Касторенского района Курской области</w:t>
      </w:r>
      <w:r>
        <w:rPr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Жерновецкий  сельсовет» Касторенского района Ку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2. За текущий период 2023 года в рамках муниципального контроля за соблюдением Правил благоустройства на территории Жерновецкого сельсовета  мероприятия по контролю без взаимодействия с субъектами контроля на территории Жерновецкого сельсовета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Жерновецкого  сельсовета в 2023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организовано размещение и поддержание в актуальном состоянии Правил благоустройства на официальном сайте Администрации Жерновецкого сельсове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ционно- 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2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  <w:lang w:val="ru-RU" w:eastAsia="ru-RU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роки (периодичность) их проведения</w:t>
      </w:r>
    </w:p>
    <w:p>
      <w:pPr>
        <w:pStyle w:val="Style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  </w:t>
      </w:r>
      <w:r>
        <w:rPr>
          <w:sz w:val="24"/>
          <w:szCs w:val="24"/>
          <w:lang w:val="ru-RU"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Жерновецкого сельсовета, утвержденном решением Собрания депутатов Жерновецкого  сельсовет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4962"/>
        <w:gridCol w:w="1559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Информ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частью 3 статьи 46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на официальном сайте администрации Жерновецкого  сельсовета в сети «Интернет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одлежат опубликованию (обнародованию) следующие све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рограмма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 w:bidi="en-US"/>
              </w:rPr>
              <w:t>постоян</w:t>
            </w:r>
            <w:r>
              <w:rPr>
                <w:sz w:val="24"/>
                <w:szCs w:val="24"/>
                <w:lang w:val="ru-RU" w:eastAsia="ru-RU" w:bidi="en-US"/>
              </w:rPr>
              <w:t>н</w:t>
            </w:r>
            <w:r>
              <w:rPr>
                <w:sz w:val="24"/>
                <w:szCs w:val="24"/>
                <w:lang w:eastAsia="ru-RU" w:bidi="en-US"/>
              </w:rPr>
              <w:t>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доклад о муниципа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не позднее 5 рабочих дней с момента его разработ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бъявление предостере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статьей 49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</w:t>
            </w:r>
            <w:r>
              <w:rPr>
                <w:kern w:val="2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Консуль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ъяснения по вопросам, связанным с организацией и осуществлением муниципального контроля  по обращениям контролируемых лиц и их представителей без взимания платы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ru-RU" w:bidi="en-US"/>
              </w:rPr>
              <w:t>Консультирование осуществляется в устной форме – по телефонам 8</w:t>
            </w:r>
            <w:r>
              <w:rPr>
                <w:sz w:val="24"/>
                <w:szCs w:val="24"/>
                <w:lang w:bidi="en-US"/>
              </w:rPr>
              <w:t> </w:t>
            </w:r>
            <w:r>
              <w:rPr>
                <w:sz w:val="24"/>
                <w:szCs w:val="24"/>
                <w:lang w:val="ru-RU" w:bidi="en-US"/>
              </w:rPr>
              <w:t>471-57 4-12-53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филактический виз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shd w:fill="F1C1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филактического визита  составляется акт о проведении профилактического виз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по согласованию с контролируемыми лицами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контролируемых лиц, информированных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Абзац списка Знак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2:00Z</dcterms:created>
  <dc:creator>uts28</dc:creator>
  <dc:description/>
  <cp:keywords/>
  <dc:language>en-US</dc:language>
  <cp:lastModifiedBy>User</cp:lastModifiedBy>
  <cp:lastPrinted>2023-09-25T09:46:00Z</cp:lastPrinted>
  <dcterms:modified xsi:type="dcterms:W3CDTF">2023-10-06T11:46:00Z</dcterms:modified>
  <cp:revision>50</cp:revision>
  <dc:subject/>
  <dc:title/>
</cp:coreProperties>
</file>