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Cs/>
        </w:rPr>
      </w:pPr>
      <w:r>
        <w:rPr>
          <w:bCs/>
        </w:rPr>
        <w:t>РОССИЙСКАЯ   ФЕДЕРАЦИЯ</w:t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/>
        <w:t>А</w:t>
      </w:r>
      <w:r>
        <w:rPr>
          <w:bCs/>
        </w:rPr>
        <w:t>ДМИНИСТРАЦИЯ  ЖЕРНОВЕЦКОГО  СЕЛЬСОВЕТА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Cs/>
        </w:rPr>
      </w:pPr>
      <w:r>
        <w:rPr>
          <w:bCs/>
        </w:rPr>
        <w:t>КАСТОРЕНСКОГО РАЙОНА  КУ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Cs/>
        </w:rPr>
      </w:pPr>
      <w:r>
        <w:rPr/>
        <w:t>РАСПОРЯЖ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от 17 октября 2023 года                                                                                           №31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Об  отмене  особого  противопожарного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режима на территории Жерновецкого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сельсовета Касторенского района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/>
        <w:t xml:space="preserve">                   </w:t>
      </w:r>
      <w:r>
        <w:rPr/>
        <w:t>В  соответствии с Законом Курской области от 26 июня 2006г. № 39-ЗКО «О пожарной безопасности Курской области», постановлением Администрации Курской области от 20.02.2013г. №70-па «Об утверждении Порядка установления особого противопожарного режима на территории Курской области и контроля за его исполнением», руководствуясь постановлением Администрации Курской области от 29.09.2022г. № 1080-па «Об отмене особого противопожарного режима  на территории Курской области», постановлением Администрации Касторенского района Курской области от 17.10.2023г. № 612  «Об отмене особого противопожарного режима  на территории Касторенского района»: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0" w:leader="none"/>
        </w:tabs>
        <w:jc w:val="both"/>
        <w:rPr/>
      </w:pPr>
      <w:r>
        <w:rPr/>
        <w:t xml:space="preserve">Признать утратившим силу распоряжение Администрации Жерновецкого 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>сельсовета Касторенского района Курской области от 10.04.2023г.№ 11  «Об установлении особого противопожарного режима на территории сельсове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0" w:leader="none"/>
        </w:tabs>
        <w:jc w:val="both"/>
        <w:rPr/>
      </w:pPr>
      <w:r>
        <w:rPr/>
        <w:t>При повышении класса пожарной опасности обеспечить своевременное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>введение особого противопожарного режима  на подведомственной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0" w:leader="none"/>
        </w:tabs>
        <w:jc w:val="both"/>
        <w:rPr/>
      </w:pPr>
      <w:r>
        <w:rPr/>
        <w:t>Контроль  за выполнением  настоящего распоряжения оставляю за собой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 xml:space="preserve">               </w:t>
      </w:r>
      <w:r>
        <w:rPr/>
        <w:t>4. Распоряжение  вступает в силу со дня 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Жерновецкого  сельсовета:                                                                       С. А. Бородин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47:00Z</dcterms:created>
  <dc:creator>Глава</dc:creator>
  <dc:description/>
  <cp:keywords/>
  <dc:language>en-US</dc:language>
  <cp:lastModifiedBy>User</cp:lastModifiedBy>
  <cp:lastPrinted>2023-10-18T13:17:00Z</cp:lastPrinted>
  <dcterms:modified xsi:type="dcterms:W3CDTF">2023-10-20T05:19:00Z</dcterms:modified>
  <cp:revision>33</cp:revision>
  <dc:subject/>
  <dc:title/>
</cp:coreProperties>
</file>