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ЕРНОВЕЦ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6 октября      2023  года         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Жерновецкого 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Жерновецкий   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Жерновецкого    сельсовета Касторенского  района  Курской  области  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Жерновецкого  Касторенского  района  «О  внесении изменений и дополнений в Устав муниципального образования «Жерновецкий   сельсовет» Касторенского района Курской области» утверждённый решением Собрания депутатов  Жерновецкого сельсовета Касторенского района от  25.05.2005 года № 6, на трех информационных стендах, расположенных:   1-й – в  здании Администрации Жерновецкого  сельсовета Касторенского  района,   2-й -  в здании магазина ПО «Касторенское» в с. Жерновец  Касторенского района</w:t>
      </w:r>
      <w:r>
        <w:rPr>
          <w:vanish/>
        </w:rPr>
        <w:t>Администрации                   Н.Д. Сурков</w:t>
      </w:r>
      <w:r>
        <w:rPr/>
        <w:t>, 3-й – в здании Жерновецкого  ФАПа  Касторенского района.</w:t>
      </w:r>
    </w:p>
    <w:p>
      <w:pPr>
        <w:pStyle w:val="Normal"/>
        <w:jc w:val="both"/>
        <w:rPr/>
      </w:pPr>
      <w:r>
        <w:rPr/>
        <w:t>2. Провести публичные слушания по проекту  решения Собрания депутатов  Жерновецкого  сельсовета Касторенского  района «О  внесении изменений и дополнений в Устав муниципального образования «Жерновецкий   сельсовет» Касторенского  района Курской области»  07.11.2023  года в 14-30 часов по адресу: Курская область, Касторенский  район, с. Жерновец ,  ул.  Центральная ,  дом  8,  здание Администрации Жерновецкого сельсовета Касторенского района Курской области 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 xml:space="preserve">Жерновецкого  сельсовета                                                                  В. П. Шел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ерновецкого сельсовета                                                        С. А. Бород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: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Жерновецкого сельсовета </w:t>
      </w:r>
    </w:p>
    <w:p>
      <w:pPr>
        <w:pStyle w:val="2"/>
        <w:widowControl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rPr/>
      </w:pPr>
      <w:r>
        <w:rPr/>
        <w:t xml:space="preserve">проведения публичных слушаний по проекту решения Собрания депутатов Жерновецкого  сельсовета Касторенского  района «О внесении изменений и дополнений в Устав муниципального образования «Жерновецкий   сельсовет» Касторенского 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у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Жерновецкого   сельсовета Касторенского  района «О внесении изменений и дополнений в Устав муниципального образования «Жерновецкий  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 Жерновецкого  сельсовета Касторенского  района Курской области «О внесении изменений и дополнений в Устав муниципального образования «Жерновецкий 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Жерновецкого  сельсовета Касторенского  района «О внесении изменений и дополнений в Устав муниципального образования «Жерновецкий 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Жерновецкого  сельсовета Касторенского  района «О внесении изменений и дополнений в Устав муниципального образования «Жерновецкий 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Жерновецкого  сельсовета Касторенского  района. Данное решение подлежит  обнародованию на информационных стендах, расположенных: 1-й - в здании Администрации  Жерновецкого  сельсовета Касторенского района,  2-й - в здании  магазина  ПО «Касторенское» в с. Жерновец 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Жерновецкого ФАП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Жерновец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Жерновейцкого  сельсовета Касторенского района, либо председатель комиссии по обсуждению проекта решения Собрания депутатов Жерновецкого  сельсовета Касторенского района «О внесении изменений и дополнений в Устав муниципального образования «Жерновецкий 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Жерновецкого сельсовета Касторенского района «О внесении изменений и дополнений в Устав муниципального образования «Жерновецкий 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Жерновец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Жерновец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19-10-02T11:57:00Z</cp:lastPrinted>
  <dcterms:modified xsi:type="dcterms:W3CDTF">2023-11-03T10:16:00Z</dcterms:modified>
  <cp:revision>150</cp:revision>
  <dc:subject/>
  <dc:title>Представительное Собрание</dc:title>
</cp:coreProperties>
</file>