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ЖЕРНОВ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октября 2023 года                                                                                 № 54         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основных направлений налоговой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бюджетной политики  </w:t>
      </w:r>
      <w:r>
        <w:rPr>
          <w:rFonts w:cs="Times New Roman" w:ascii="Times New Roman" w:hAnsi="Times New Roman"/>
          <w:sz w:val="24"/>
          <w:szCs w:val="24"/>
        </w:rPr>
        <w:t xml:space="preserve">Жерновецкого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овет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сторенского район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-2026 годов.</w:t>
      </w:r>
    </w:p>
    <w:p>
      <w:pPr>
        <w:pStyle w:val="ConsPlusTitle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азработки проекта бюджета Жерновецкого сельсовета Касторенского района Курской области на 2024 год и на плановый период 2025 и 2026 годов, в   соответствии с требованиями    статьи  172 и 184  Бюджетного  Кодекса  Российской  Федерации, ст.14 Федерального закона от 06.10.2003 г. № 131-ФЗ «Об общих принципах организации местного самоуправления в Российской Федерации» Администрация Жерновец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е  Основные  направления  налоговой  и  бюджетной  политики  Жерновецкого  сельсовета  Касторенского района Курской области на 2024 год и на плановый период 2025-2026 годов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Администрации Жерновецкого сельсовета, при разработке проекта местного  бюджета на 2024 год и на плановый период 2025 и 2026 годов, обеспечить соблюдение Основных направлений бюджетной и налоговой политики Жерновецкого сельсовета на 2024 год и на плановый период 2025 и 2026 г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от 21.10.2022 г № 33 «Об утверждении основных направлений налоговой и бюджетной политики в муниципальном образовании «Жерновецкий сельсовет» Касторенского района Курской области на 2023 год и плановый период 2024-2025 годов» счит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Контроль  за  исполнением  данного 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eastAsia="ar-SA"/>
        </w:rPr>
        <w:t>5.</w:t>
      </w:r>
      <w:r>
        <w:rPr>
          <w:color w:val="000000"/>
        </w:rPr>
        <w:t xml:space="preserve"> Настоящее постановление разместить на официальном  сайте администрации Жерновецкого сельсовет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6.  Постановление  вступает  в  силу  с  момента подписания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Глава Жерновецкого сельсовета                                           С.А.Бор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02.10.2023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 г.  № 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b/>
        </w:rPr>
        <w:t>И  НАЛОГОВОЙ  ПОЛИТИКИ  МУНИЦИПАЛЬНОГО ОБРАЗОВАНИЯ «ЖЕРНОВЕЦ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год и плановый период 2024- 2025 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1.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и налоговой  политики на 2024 год и на плановый период 2025 и 2026 годов (далее - Основные направления) разработаны в соответствии с требованиями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В основу бюджетной и налоговой политики Жерновецкого сельсовета Касторенского района Курской области на 2024 год и на плановый период 2025 и 2026 годов положены стратегические цели развития территории муниципального образования «Жерновецкий сельсовет», сформированные в соответствии с приоритетными направлениями развития налоговой системы Российской Федерации в целях расширения экономического потенциала территории МО, изложенными в Основных направлениях  налоговой политики Российской Федерации на плановый период.</w:t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 и налоговой политики Жерновецкого сельсовета Касторенского района Курской области являются основой для формирования бюджета на 2024 год и на плановый период 2025 и 2026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и налоговой политики Жерновецкого сельсовета Касторенского района Курской области на 2024 год и на плановый период 2025 и 2026 годов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 и задач развития поселения в условиях ограниченности бюджетных ресур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300"/>
        <w:jc w:val="both"/>
        <w:rPr/>
      </w:pPr>
      <w:r>
        <w:rPr>
          <w:sz w:val="24"/>
        </w:rPr>
        <w:t>Основной задачей бюджетной и налоговой политики Жерновецкого сельсовета Касторенского района Курской области  на 2024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/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Приоритетными направлениями расходов при формировании и исполнении бюджета на </w:t>
      </w:r>
      <w:r>
        <w:rPr>
          <w:rFonts w:cs="Times New Roman" w:ascii="Times New Roman" w:hAnsi="Times New Roman"/>
          <w:sz w:val="24"/>
          <w:szCs w:val="24"/>
        </w:rPr>
        <w:t>2024 год и на плановый период 2025 и 202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нему пери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Формирование местного бюджета на </w:t>
      </w:r>
      <w:r>
        <w:rPr>
          <w:rFonts w:cs="Times New Roman" w:ascii="Times New Roman" w:hAnsi="Times New Roman"/>
          <w:sz w:val="24"/>
          <w:szCs w:val="24"/>
        </w:rPr>
        <w:t>2024 год и на плановый период 2025 и 2026 год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 муниципального образования «Жерновецкий сельсовет» Касторенского района  Курской области на 2024-202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троительство и ремонт объектов улично-дорожной сет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 и дорожного хозяй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1. Планируемый дефицит бюджета поселения на 2024-2026 годы не может превышать 5% </w:t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000000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</w:rPr>
        <w:t xml:space="preserve"> </w:t>
      </w:r>
      <w:bookmarkStart w:id="0" w:name="sub_920133"/>
      <w:r>
        <w:rPr/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ение остатков средств на едином счете  бюджета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2</dc:creator>
  <dc:description/>
  <cp:keywords/>
  <dc:language>en-US</dc:language>
  <cp:lastModifiedBy>Жерновец</cp:lastModifiedBy>
  <cp:lastPrinted>2022-11-16T08:27:00Z</cp:lastPrinted>
  <dcterms:modified xsi:type="dcterms:W3CDTF">2023-10-31T20:29:00Z</dcterms:modified>
  <cp:revision>152</cp:revision>
  <dc:subject/>
  <dc:title>ОСНОВНЫЕ НАПРАВЛЕНИЯ 2009 год</dc:title>
</cp:coreProperties>
</file>