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  ЖЕРНОВЕЦКОГО СЕЛЬСОВЕТА</w:t>
        <w:br/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02 октября  2023 года                                        №58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ирования налоговых и неналоговых доходов   бюджета Жерновецкого сельсовета Касторенского района Курской области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74 Бюджетного кодекса Российской Федерации  администрация Жерновецкого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методику прогнозирования налоговых и неналоговых доходов бюджета Жерновецкого сельсовета Касторенского района Курской области на 2024 год и на плановый период 2025 и 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становление главы Жерновецкого сельсовета №32  от 21.10.2022 года                  «Об утверждении методики прогнозирования налоговых и неналоговых доходов   бюджета Жерновецкого сельсовета Касторенского района Курской области на 2023 год и на плановый период 2024 и 2025 годов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ерновецкого  сельсовета                              С.А.Бороди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Жерновец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  <w:softHyphen/>
        <w:softHyphen/>
        <w:softHyphen/>
        <w:t>02.10.2023г.   № 58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прогнозирования налоговых и неналоговых доходов бюджета Жерновецкого сельсовета Касторенского района Курской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консолидированного бюджета области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го образования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Normal"/>
        <w:widowControl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4 – 2026 годах </w:t>
      </w:r>
      <w:r>
        <w:rPr>
          <w:rFonts w:cs="Arial" w:ascii="Arial" w:hAnsi="Arial"/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на 2024 – 2026 годы рассчитывается исходя из 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23 году рассчитывается исходя из фактических поступлений сумм налога за  2022год  скорректированного на средне областной темп роста налога на 3 года- 117,8%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на 2024 – 2026 годы прогнозируется на основании расчётных данных согласно заключенных договоров аренды земельных участко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0:00Z</dcterms:created>
  <dc:creator>Zverenkova_A</dc:creator>
  <dc:description/>
  <cp:keywords/>
  <dc:language>en-US</dc:language>
  <cp:lastModifiedBy>User</cp:lastModifiedBy>
  <cp:lastPrinted>2019-08-14T15:41:00Z</cp:lastPrinted>
  <dcterms:modified xsi:type="dcterms:W3CDTF">2023-11-03T10:48:00Z</dcterms:modified>
  <cp:revision>23</cp:revision>
  <dc:subject/>
  <dc:title>Утверждена</dc:title>
</cp:coreProperties>
</file>