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ЖЕРНОВЕЦКОГО СЕЛЬСОВЕТА КАСТОРЕНСКОГО РАЙОНА КУРСКОЙ ОБЛАСТИ 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 УЧЕТ ГРАЖДАН ОТДЕЛЬНЫХ КАТЕГОРИЙ В КАЧЕСТВЕ НУЖДАЮЩИХСЯ В ЖИЛЫХ ПОМЕЩЕНИЯХ, ПРЕДОСТАВЛЯЕМЫХ ПО ДОГОВОР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ЦИАЛЬНОГО НАЙМ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      Общие положени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Административный регламент по предоставлению муниципальной услуги «Учет граждан отдельных категорий в качестве нуждающихся в жилых помещениях, предоставляемых по договорам социального найма» (далее – муниципальная услуга), разработан 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Наименование муниципальной услуг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униципальная услуга – «Учет граждан отдельных категорий в качестве  нуждающихся в жилых помещениях, предоставляемых по договорам социального найма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Нормативно-правовое регулирование предоставления муниципальной услуг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 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1 Конституцией Российской Федерации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.1.2 Жилищ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3 Граждански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.1.4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5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6 Федеральный закон от 27.07.2010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7 Постановлением Правительства РФ от 16.06.2006 г.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8 Постановлением Правительства РФ 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9  Решением Собрания депутатов Жерновецкого сельсовета Касторенского района Курской области от 18.01.2010г. №03 «О норме предоставления и учетной  норме  площади жилого помещения  на территории Жерновецкого сельсовета Касторенского района Курской области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Наименование органа, предоставляющего муниципальную услугу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1 Муниципальная услуга предоставляется: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Администрацией Жерновецкого сельсовета Касторенского района Курской области. Адрес: 306724, Курская область, Касторенский район, с.Жерновец, ул.Центральная д.8. Контактный телефон: 8 (47157) 3-34-17. Адрес электронной почты: </w:t>
      </w:r>
      <w:r>
        <w:rPr>
          <w:rFonts w:cs="Arial" w:ascii="Arial" w:hAnsi="Arial"/>
          <w:lang w:val="en-US"/>
        </w:rPr>
        <w:t>info@zhernovec.r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Требования к порядку предоставления муниципальной услуг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</w:rPr>
        <w:t>5.1 Информирование о предоставлении муниципальной услуги осуществляется непосредственно в Администрации :Жерновецкого сельсовета Касторенского района Курской  области (далее Администрация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ращении граждан по телеф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или письменном обращении граждан в Администр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5.2    Постановка граждан на учет нуждающихся в жилых помещениях, предоставляемых по договорам социального найма осуществляется должностным лицом Администрации, еженедельно по понедельникам и четвергам с 9-00 до 17-00, в порядке живой очеред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.3 При информировании о порядке предоставления муниципальной услуги посредством телефонной связи должностное лицо Администрации, сняв трубку, должно назвать наименование Администрации, должность, фамилию, имя, отчество. Разговор по телефону не должен продолжаться в среднем более 1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.4    Индивидуальное устное информирование осуществляется при личном обращении заинтересованных лиц. Должностное лицо Администрации, осуществляющее устное информирование, должно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20 минут. Индивидуальное устное информирование осуществляется в среднем не более 1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ное лицо, осуществляющее консультирование (по телефону или на личном приеме) должно корректно и внимательно относиться к заявителю, не унижая их честь и достоинство, без больших пауз, лишних слов и эмо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Должностное лицо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5.5.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5.6. На информационном стенде, установленном по адресу, указанному в п.4.1 Административного регламента, размещается Список очередников на улучшение жилищных условий при администрации Жерновецкого сельсовета Касторенского района Курской области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Основание для предоставления муниципальной услуг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6.1  Перечень документов, необходимых для предоставления муниципальной услуги, устанавливается в </w:t>
      </w:r>
      <w:hyperlink w:anchor="sub_36">
        <w:r>
          <w:rPr>
            <w:rStyle w:val="InternetLink"/>
            <w:rFonts w:cs="Arial" w:ascii="Arial" w:hAnsi="Arial"/>
            <w:b/>
            <w:b/>
            <w:bCs/>
          </w:rPr>
          <w:t>приложении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.2 В случае невозможности личной явки заявителя его интересы может предоставлять иное лицо при предъявлении паспорта или иного документа, удостоверяющего личность гражданина и нотариально заверенной доверенности. Интересы недееспособных граждан  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ожет быть заполнено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.3 Отказ в предоставлении муниципальной услуги допускается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непредставления определенных в п. 6.1 Административного регламента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сли представлены документы, которые не подтверждают право соответствующих граждан быть признанными нуждающимися   в   жилых   помещениях, предоставляемых   по договору социального найма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меются иные основания, установленные действующим законодательство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.4 Муниципальная услуга предоставляется бесплатно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.5 Получателями муниципальной услуги являются граждане Российской Федерации, проживающие на территории муниципального образования «Жерновецкий сельсовет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Сроки предоставления муниципальной услуг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7.1 Срок предоставления муниципальной услуги - постановка граждан на учет нуждающихся в жилых помещениях, предоставляемых по договорам социального найма – в течение 30 рабочих  дней со дня регистрации заявления и  предоставления всех необходимых документов, перечень   которых установлен п. 6.1 Административного регламента. В исключительных случаях рассмотрение заявления со всеми необходимыми документами продлевается на 30 рабочих дней с уведомлением об этом заявител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 Административные процед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8.1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первичный прием заявления и документов, указанных в п. 6.1 настоящего Административного регламента и их регистрац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 рассмотрение заявления и проверка сведений, содержащихся в представленных докумен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рассмотрение заявления и документов на жилищной комиссии при администрации Андрее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а постановления о постановке граждан на учет нуждающихся в жилых помещ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учетного дела и уведомление гражданина о принятом ре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8.2 Гражданину,   подавшему  заявление   о   принятии   на  учет,   выдается  расписка  в получение представленных документов с указанием их перечня и даты пол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8.3 Основанием для начала административной процедуры является поступление заявления и необходимых документов должностному лицу Администрации после их регистрации в общем отделе управления делами и резолюции уполномоченного должностного лиц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9.Анализ тематики поступившего заявления и документо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9.1 Должностное лицо Администрации  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 установленным треб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9.2 При установлении фактов отсутствия необходимых документов, несоответствия представленных документов установленным требованиям, должностное лицо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 к их устран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9.3 При несогласии заявителя устранить препятствия, должностное лицо Администрации  обращает его внимание, что указанное обстоятельство может препятствовать предоставлению муниципальной 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9.4  После проверки документов осуществляется регистрация заявления в книге регистрации заявлений граждан нуждающихся в жилых помещ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9.5 Должностное лицо Администрации готовит проект постановления о постановке   граждан на учет нуждающихся в жилых помещ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9.6 Конечным 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о   постановке на учет граждан в качестве нуждающихся в жилых поме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б отказе в постановке на учет граждан в качестве нуждающихся в жилых помещениях.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9.7 Заявитель считается принятым на учет со дня подписания постановления главы  Администрации о постановке на учет граждан, в качестве нуждающихся в жилых помещ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9.8 Принятый на учет заявитель включается в книгу учета граждан, нуждающихся в жилых помещ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9 На заявителя, принятого на учет в качестве нуждающегося в жилом помещении, заводится учетное дело, в котором содержаться все представленные заявителем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10 На основании постановления о постановке на учет граждан, в качестве нуждающихся в жилых помещениях, должностное лицо Администрации в течение 3 рабочих дней готовит соответствующее уведомление, которое выдается лично или отправляется заказным письмом по почте.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11 Ежегодно в период с 1 января по 1 апреля проводиться перерегистрация граждан, состоящих на учете в качестве нуждающихся в жилых помещениях. Для перерегистрации гражданин обязан предоставить в Администрацию сведения, подтверждающие его статус нуждающегося в жилом помещении и выявленные изменения вносятся в учетное де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12 Должностное лицо Администрации, ответственное за предоставление муниципальной услуги, несет персональную ответственность за соблюдение сроков и порядка осуществления муниципальной услуги.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1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осуществляется начальником отдела учета и распределения жилой площади управления имущественных отношений  и первым заместителем главы администрации, курирующим данный вопрос (далее контролирующее лиц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2 Текущий контроль осуществляется в форме проверок соблюдения и исполнения должностным лицом Отдела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3 По результатам проверок контролирующее лицо, дает указания по устранению выявленных отклонений и нарушений и контролирует их ис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4 Также текущий контроль осуществляется в процессе согласования и визирования подготовленных должностным лицом Администрации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5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на предоставление муниципальной услуги, содержащее жалобы на решения, действия (бездействия) должностных лиц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6 Должностное лицо Администрации несет ответственность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лноту и грамотность проведенного консультирования заявите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блюдение сроков и порядка приема документов, правильность внесения записей в   документы и соответствующие кни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лноту представленных заявителями докум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блюдение сроков, порядка предоставления муниципальной услуги, подготовки отказа в   предоставлении муниципальной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0.7 Ответственность должностного лица Администрации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1.1  Обжалование действия (бездействия) 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1.2 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Администрации  или иным должностным лицам, осуществляющим контроль за предоставлением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3 В письменном обращении заявители в обязательном порядке указы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обра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телефон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4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5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1.6 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1.7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8 По результатам рассмотрения обращения (жалобы) должностным лицом Администрации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1.9 Письменный ответ, содержащий результаты рассмотрения обращения, направляются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Приложение N 1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лаве Жерновецкого сельсов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т гражданина(ки) 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имя, отче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мест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жительства по адресу: 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индекс, населенный пункт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улица, номер дома, корпуса, квартир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аботающего(ей) в 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предприяти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учреждения, организ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в должности 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номера телефонов: домашнего 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мобильного _______, рабочего 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инять меня / мою семью из ______ человек, проживающих совмест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мной, в том числе: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160"/>
        <w:gridCol w:w="270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 </w:t>
              <w:br/>
              <w:t xml:space="preserve">отчество (полностью) </w:t>
              <w:br/>
              <w:t xml:space="preserve">заявителя и членов  </w:t>
              <w:br/>
              <w:t xml:space="preserve">его семь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  <w:br/>
              <w:t xml:space="preserve">(число, месяц, </w:t>
              <w:br/>
              <w:t xml:space="preserve">год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   </w:t>
              <w:br/>
              <w:t xml:space="preserve">отношения членов  </w:t>
              <w:br/>
              <w:t xml:space="preserve">семьи по отношению </w:t>
              <w:br/>
              <w:t xml:space="preserve">к заявителю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его (мою) подопечного(ую) 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полность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(ую) по месту жительства по адресу 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индекс, населенный пункт, улица, номер дома, корпус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квартир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ет в качестве нуждающегося в жилом помещени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отдельный список по категории "малоимущие граждане"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лностью)  </w:t>
              <w:br/>
              <w:t xml:space="preserve">заявителя и членов его семьи /     </w:t>
              <w:br/>
              <w:t xml:space="preserve">подопечного заявителя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нести в отдельный список по категории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тегории, определенной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едеральным нормативным правовым актом или законом Курской области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нести в отдельный список по категории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тегори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ной федеральным законом, нормативным правовым актом или законом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Курской области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нести в отдельный список по категории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тегори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ной федеральным законом, нормативным правовым актом или законом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Кур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учесть право на внеочередное обеспечение жильем следующих лиц: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категории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тегории граждан, имеющих право на внеочередно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беспечение жильем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категории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атегории граждан, имеющих право на внеочередно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беспечение жильем)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ПРИЛОЖЕНИЕ № 2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45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Административному регламенту</w:t>
      </w:r>
    </w:p>
    <w:p>
      <w:pPr>
        <w:pStyle w:val="ConsPlusTitle"/>
        <w:widowControl/>
        <w:ind w:left="4500" w:hanging="0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предоставления муниципальной услуги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ЛОК - СХЕ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00800" cy="644080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40760"/>
                          <a:chOff x="0" y="0"/>
                          <a:chExt cx="6400800" cy="64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4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05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, заинтересованное в получении Муниципальной услуги, предоставляет в  Администрацию  заявление и комплект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582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уполномоченный на прием документов, проверяет соответствие предоставленных документов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7680"/>
                            <a:ext cx="285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7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880"/>
                            <a:ext cx="2742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Главы Жерновецкого сельсовета Касторенского района о принятии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5760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Главы Жерновецкого сельсовета Касторенского района об отказе в принятии 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257800"/>
                            <a:ext cx="5829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тогового документа путем выдачи специалистом   соответствующего Постановления Главы сельсовета путем личного обращения заявителя, его доверенным лицом (представителем) в Администрацию, либо уведомления 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956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6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01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504pt;height:507.15pt" coordorigin="0,0" coordsize="10080,10143">
                <v:rect id="shape_0" stroked="f" o:allowincell="f" style="position:absolute;left:0;top:0;width:10079;height:10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95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, заинтересованное в получении Муниципальной услуги, предоставляет в  Администрацию  заявление и комплект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91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уполномоченный на прием документов, проверяет соответствие предоставленных документов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9;width:91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500;width:45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5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9;width:431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Главы Жерновецкого сельсовета Касторенского района о принятии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760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Главы Жерновецкого сельсовета Касторенского района об отказе в принятии 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280;width:9179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тогового документа путем выдачи специалистом   соответствующего Постановления Главы сельсовета путем личного обращения заявителя, его доверенным лицом (представителем) в Администрацию, либо уведомления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59" to="4860,2161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4860,3059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7198,4140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4860,4139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449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140" to="7200,4499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40" to="2339,5758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040" to="7200,5758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81" to="2339,8279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61" to="7200,8279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необходимо представитьдля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1" w:name="sub_3601"/>
      <w:bookmarkEnd w:id="1"/>
      <w:r>
        <w:rPr>
          <w:rFonts w:cs="Arial" w:ascii="Arial" w:hAnsi="Arial"/>
        </w:rPr>
        <w:t>1. </w:t>
      </w:r>
      <w:hyperlink r:id="rId2">
        <w:r>
          <w:rPr>
            <w:rStyle w:val="InternetLink"/>
            <w:rFonts w:cs="Arial" w:ascii="Arial" w:hAnsi="Arial"/>
            <w:b/>
            <w:b/>
            <w:bCs/>
          </w:rPr>
          <w:t>Заявление</w:t>
        </w:r>
      </w:hyperlink>
      <w:r>
        <w:rPr>
          <w:rFonts w:cs="Arial" w:ascii="Arial" w:hAnsi="Arial"/>
        </w:rPr>
        <w:t xml:space="preserve"> о принятии на учет граждан в качестве нуждающихся в жилых помещениях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3601"/>
      <w:bookmarkStart w:id="3" w:name="sub_3602"/>
      <w:bookmarkEnd w:id="2"/>
      <w:bookmarkEnd w:id="3"/>
      <w:r>
        <w:rPr>
          <w:rFonts w:cs="Arial" w:ascii="Arial" w:hAnsi="Arial"/>
        </w:rPr>
        <w:t>2. Документы, подтверждающие отнесение заявителя к категориям граждан, имеющих право состоять на учете в качестве нуждающихся в жилых помещениях без признания малоимущим (1 экземпляр подлинный для ознакомления, 1 экземпляр копии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sub_3602"/>
      <w:bookmarkEnd w:id="4"/>
      <w:r>
        <w:rPr>
          <w:rFonts w:cs="Arial" w:ascii="Arial" w:hAnsi="Arial"/>
        </w:rPr>
        <w:t>для Героев Советского Союза, Героев Российской Федерации, Героев Социалистического Труда, полных кавалеров ордена Славы, полных кавалеров ордена Трудовой Славы: удостоверение установленного образца, подтверждающее отнесение к указанным категориям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пасателей и членов их семей, семей погибших спасателей: удостоверение спасателя установленного образца, книжка спасателя, свидетельство о смерти спасателя, при необходим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ольных заразной формой туберкулеза: справка из лечебного учреждения, подтверждающая активную форму туберкуле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нужденных переселенцев и их несовершеннолетних детей: удостоверение установленного образца, подтверждающее отнесение к указанной категории гражд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граждан, выехавших из районов Крайнего Севера и приравненных к ним местностей не ранее 1 января 1992 года: справка из отделения пенсионного фонда Российской Федерации по Курской области о дате выезда и общей продолжительности стажа работы в районах Крайнего Севера и приравненных к ним мест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билитированных лиц, членов их семей: справка о реабилитации, выданная органом внутренних дел, прокурату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, подвергшихся радиации вследствие радиационных аварий и катастроф, и приравненных к ним лиц: удостоверение установленного образца участника (инвалида) ликвидации последствий катастрофы на Чернобыльской АЭС или других радиационных авар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3603"/>
      <w:bookmarkEnd w:id="5"/>
      <w:r>
        <w:rPr>
          <w:rFonts w:cs="Arial" w:ascii="Arial" w:hAnsi="Arial"/>
        </w:rPr>
        <w:t>3. Документы, подтверждающие место жительства граждани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3603"/>
      <w:bookmarkEnd w:id="6"/>
      <w:r>
        <w:rPr>
          <w:rFonts w:cs="Arial" w:ascii="Arial" w:hAnsi="Arial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няты на учет (при представлении паспорта стр. 2, 3, 5, 14, 17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 по месту жительства (при налич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3604"/>
      <w:bookmarkEnd w:id="7"/>
      <w:r>
        <w:rPr>
          <w:rFonts w:cs="Arial" w:ascii="Arial" w:hAnsi="Arial"/>
        </w:rPr>
        <w:t>4. Свидетельства о государственной регистрации актов гражданского состоя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" w:name="sub_3604"/>
      <w:bookmarkEnd w:id="8"/>
      <w:r>
        <w:rPr>
          <w:rFonts w:cs="Arial" w:ascii="Arial" w:hAnsi="Arial"/>
        </w:rPr>
        <w:t>свидетельство о рождении (независимо от возраста) на всех членов семьи, которые могут быть приняты на учет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б усыновлении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определении состава семьи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3605"/>
      <w:bookmarkEnd w:id="9"/>
      <w:r>
        <w:rPr>
          <w:rFonts w:cs="Arial" w:ascii="Arial" w:hAnsi="Arial"/>
        </w:rPr>
        <w:t>5. 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sub_3605"/>
      <w:bookmarkStart w:id="11" w:name="sub_3606"/>
      <w:bookmarkEnd w:id="10"/>
      <w:bookmarkEnd w:id="11"/>
      <w:r>
        <w:rPr>
          <w:rFonts w:cs="Arial" w:ascii="Arial" w:hAnsi="Arial"/>
        </w:rPr>
        <w:t>6. Технический паспорт жилого помещения частного жилищного фонда, составленного не ранее пяти лет до даты обращения гражданина, либо имеющем отметку органа технической инвентаризации о проведении технической инвентаризации жилого помещения в течение указанных пяти лет, независимо от даты его составления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sub_3606"/>
      <w:bookmarkStart w:id="13" w:name="sub_3607"/>
      <w:bookmarkEnd w:id="12"/>
      <w:bookmarkEnd w:id="13"/>
      <w:r>
        <w:rPr>
          <w:rFonts w:cs="Arial" w:ascii="Arial" w:hAnsi="Arial"/>
        </w:rPr>
        <w:t>7. Решение о признании жилого помещения непригодным для проживания (при наличии)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" w:name="sub_3607"/>
      <w:bookmarkStart w:id="15" w:name="sub_3608"/>
      <w:bookmarkEnd w:id="14"/>
      <w:bookmarkEnd w:id="15"/>
      <w:r>
        <w:rPr>
          <w:rFonts w:cs="Arial" w:ascii="Arial" w:hAnsi="Arial"/>
        </w:rPr>
        <w:t>8. Правоустанавливающие и правоудостоверяющие документы гражданина и (или) членов его семьи, указанных и не указанных в заявлении, о принятия их на уче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sub_3608"/>
      <w:bookmarkStart w:id="17" w:name="sub_3609"/>
      <w:bookmarkEnd w:id="16"/>
      <w:bookmarkEnd w:id="17"/>
      <w:r>
        <w:rPr>
          <w:rFonts w:cs="Arial" w:ascii="Arial" w:hAnsi="Arial"/>
        </w:rPr>
        <w:t>9. 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, подлежащего государственной регистрации права, жилого(ых) помещений и (или) земельного(ых) участка(ов), выделенного(ых) для строительства жилого(ых) дома(ов), составленные не ранее чем за 2 месяца до даты представления, на всех членов семьи (2 экземпляра подлинные).</w:t>
      </w:r>
    </w:p>
    <w:p>
      <w:pPr>
        <w:pStyle w:val="Normal"/>
        <w:ind w:firstLine="720"/>
        <w:jc w:val="both"/>
        <w:rPr/>
      </w:pPr>
      <w:bookmarkStart w:id="18" w:name="sub_3609"/>
      <w:bookmarkStart w:id="19" w:name="sub_3610"/>
      <w:bookmarkEnd w:id="18"/>
      <w:bookmarkEnd w:id="19"/>
      <w:r>
        <w:rPr>
          <w:rFonts w:cs="Arial" w:ascii="Arial" w:hAnsi="Arial"/>
        </w:rPr>
        <w:t xml:space="preserve">10. 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</w:t>
      </w:r>
      <w:hyperlink r:id="rId3">
        <w:r>
          <w:rPr>
            <w:rStyle w:val="InternetLink"/>
            <w:rFonts w:cs="Arial" w:ascii="Arial" w:hAnsi="Arial"/>
            <w:b/>
            <w:b/>
            <w:bCs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/>
      </w:pPr>
      <w:bookmarkStart w:id="20" w:name="sub_3610"/>
      <w:bookmarkStart w:id="21" w:name="sub_3611"/>
      <w:bookmarkEnd w:id="20"/>
      <w:bookmarkEnd w:id="21"/>
      <w:r>
        <w:rPr>
          <w:rFonts w:cs="Arial" w:ascii="Arial" w:hAnsi="Arial"/>
        </w:rPr>
        <w:t xml:space="preserve">11. 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4">
        <w:r>
          <w:rPr>
            <w:rStyle w:val="InternetLink"/>
            <w:rFonts w:cs="Arial" w:ascii="Arial" w:hAnsi="Arial"/>
            <w:b/>
            <w:b/>
            <w:bCs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" w:name="sub_3611"/>
      <w:bookmarkStart w:id="23" w:name="sub_3612"/>
      <w:bookmarkEnd w:id="22"/>
      <w:bookmarkEnd w:id="23"/>
      <w:r>
        <w:rPr>
          <w:rFonts w:cs="Arial" w:ascii="Arial" w:hAnsi="Arial"/>
        </w:rPr>
        <w:t>12. Страховые свидетельства государственного пенсионного страхования на всех совершеннолетних членов семьи, которые принимаются на учет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4" w:name="sub_3612"/>
      <w:bookmarkStart w:id="25" w:name="sub_3613"/>
      <w:bookmarkEnd w:id="24"/>
      <w:bookmarkEnd w:id="25"/>
      <w:r>
        <w:rPr>
          <w:rFonts w:cs="Arial" w:ascii="Arial" w:hAnsi="Arial"/>
        </w:rPr>
        <w:t>13. Договор найма (поднайма, безвозмездного пользования) жилого помещения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" w:name="sub_3613"/>
      <w:bookmarkStart w:id="27" w:name="sub_3614"/>
      <w:bookmarkEnd w:id="26"/>
      <w:bookmarkEnd w:id="27"/>
      <w:r>
        <w:rPr>
          <w:rFonts w:cs="Arial" w:ascii="Arial" w:hAnsi="Arial"/>
        </w:rPr>
        <w:t>14. Справки (при наличии):</w:t>
      </w:r>
    </w:p>
    <w:p>
      <w:pPr>
        <w:pStyle w:val="Normal"/>
        <w:ind w:firstLine="720"/>
        <w:jc w:val="both"/>
        <w:rPr/>
      </w:pPr>
      <w:bookmarkStart w:id="28" w:name="sub_3614"/>
      <w:bookmarkEnd w:id="28"/>
      <w:r>
        <w:rPr>
          <w:rFonts w:cs="Arial" w:ascii="Arial" w:hAnsi="Arial"/>
        </w:rPr>
        <w:t xml:space="preserve">подтверждающие тяжелые формы хронических заболеваний согласно </w:t>
      </w:r>
      <w:hyperlink r:id="rId5">
        <w:r>
          <w:rPr>
            <w:rStyle w:val="InternetLink"/>
            <w:rFonts w:cs="Arial" w:ascii="Arial" w:hAnsi="Arial"/>
            <w:b/>
            <w:b/>
            <w:bCs/>
          </w:rPr>
          <w:t>перечню</w:t>
        </w:r>
      </w:hyperlink>
      <w:r>
        <w:rPr>
          <w:rFonts w:cs="Arial" w:ascii="Arial" w:hAnsi="Arial"/>
        </w:rPr>
        <w:t xml:space="preserve">, утвержденному </w:t>
      </w:r>
      <w:hyperlink r:id="rId6">
        <w:r>
          <w:rPr>
            <w:rStyle w:val="InternetLink"/>
            <w:rFonts w:cs="Arial" w:ascii="Arial" w:hAnsi="Arial"/>
            <w:b/>
            <w:b/>
            <w:bCs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3.2006 N 378 (1 экземпляр подлинный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3615"/>
      <w:bookmarkEnd w:id="29"/>
      <w:r>
        <w:rPr>
          <w:rFonts w:cs="Arial" w:ascii="Arial" w:hAnsi="Arial"/>
        </w:rPr>
        <w:t>15. 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3615"/>
      <w:bookmarkStart w:id="31" w:name="sub_3615"/>
      <w:bookmarkEnd w:id="31"/>
    </w:p>
    <w:p>
      <w:pPr>
        <w:pStyle w:val="Heading1"/>
        <w:spacing w:before="240" w:after="0"/>
        <w:jc w:val="center"/>
        <w:rPr>
          <w:rFonts w:ascii="Arial" w:hAnsi="Arial" w:cs="Arial"/>
        </w:rPr>
      </w:pPr>
      <w:bookmarkStart w:id="32" w:name="sub_361"/>
      <w:bookmarkEnd w:id="32"/>
      <w:r>
        <w:rPr>
          <w:rFonts w:cs="Arial" w:ascii="Arial" w:hAnsi="Arial"/>
        </w:rPr>
        <w:t>Документы, которые необходимо представить для предоставлениямуниципальной услуги (для ветеранов Великой Отечественной войны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sub_361"/>
      <w:bookmarkStart w:id="34" w:name="sub_361"/>
      <w:bookmarkEnd w:id="34"/>
    </w:p>
    <w:p>
      <w:pPr>
        <w:pStyle w:val="Normal"/>
        <w:ind w:firstLine="720"/>
        <w:jc w:val="both"/>
        <w:rPr/>
      </w:pPr>
      <w:bookmarkStart w:id="35" w:name="sub_36101"/>
      <w:bookmarkEnd w:id="35"/>
      <w:r>
        <w:rPr>
          <w:rFonts w:cs="Arial" w:ascii="Arial" w:hAnsi="Arial"/>
        </w:rPr>
        <w:t>1. </w:t>
      </w:r>
      <w:hyperlink r:id="rId7">
        <w:r>
          <w:rPr>
            <w:rStyle w:val="InternetLink"/>
            <w:rFonts w:cs="Arial" w:ascii="Arial" w:hAnsi="Arial"/>
            <w:b/>
            <w:b/>
            <w:bCs/>
          </w:rPr>
          <w:t>Заявление</w:t>
        </w:r>
      </w:hyperlink>
      <w:r>
        <w:rPr>
          <w:rFonts w:cs="Arial" w:ascii="Arial" w:hAnsi="Arial"/>
        </w:rPr>
        <w:t xml:space="preserve"> о принятии на учет граждан в качестве нуждающихся в жилых помещениях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6" w:name="sub_36101"/>
      <w:bookmarkStart w:id="37" w:name="sub_36102"/>
      <w:bookmarkEnd w:id="36"/>
      <w:bookmarkEnd w:id="37"/>
      <w:r>
        <w:rPr>
          <w:rFonts w:cs="Arial" w:ascii="Arial" w:hAnsi="Arial"/>
        </w:rPr>
        <w:t>2. Удостоверение ветерана Великой Отечественной войны установленного образца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8" w:name="sub_36102"/>
      <w:bookmarkStart w:id="39" w:name="sub_36103"/>
      <w:bookmarkEnd w:id="38"/>
      <w:bookmarkEnd w:id="39"/>
      <w:r>
        <w:rPr>
          <w:rFonts w:cs="Arial" w:ascii="Arial" w:hAnsi="Arial"/>
        </w:rPr>
        <w:t>3. Документы, подтверждающие место жительства граждани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0" w:name="sub_36103"/>
      <w:bookmarkEnd w:id="40"/>
      <w:r>
        <w:rPr>
          <w:rFonts w:cs="Arial" w:ascii="Arial" w:hAnsi="Arial"/>
        </w:rPr>
        <w:t>паспорт гражданина Российской Федерации с отметкой о регистрации гражданина по месту жительства (при представлении паспорта стр. 2, 3, 5, 14, 17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1" w:name="sub_36104"/>
      <w:bookmarkEnd w:id="41"/>
      <w:r>
        <w:rPr>
          <w:rFonts w:cs="Arial" w:ascii="Arial" w:hAnsi="Arial"/>
        </w:rPr>
        <w:t>4. 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 (1 экземпляр подлинны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2" w:name="sub_36104"/>
      <w:bookmarkStart w:id="43" w:name="sub_36105"/>
      <w:bookmarkEnd w:id="42"/>
      <w:bookmarkEnd w:id="43"/>
      <w:r>
        <w:rPr>
          <w:rFonts w:cs="Arial" w:ascii="Arial" w:hAnsi="Arial"/>
        </w:rPr>
        <w:t>5. Правоустанавливающие и правоудостоверяющие документы гражданина и (или) членов его семьи, указанных и не указанных в заявлении, о принятия их на уче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4" w:name="sub_36105"/>
      <w:bookmarkStart w:id="45" w:name="sub_36106"/>
      <w:bookmarkEnd w:id="44"/>
      <w:bookmarkEnd w:id="45"/>
      <w:r>
        <w:rPr>
          <w:rFonts w:cs="Arial" w:ascii="Arial" w:hAnsi="Arial"/>
        </w:rPr>
        <w:t>6. Технический паспорт жилого помещения частного жилищного фонда, составленного не ранее пяти лет до даты обращения гражданина, либо имеющем отметку органа технической инвентаризации о проведении технической инвентаризации жилого помещения в течение указанных пяти лет, независимо от даты его составления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6" w:name="sub_36106"/>
      <w:bookmarkStart w:id="47" w:name="sub_36107"/>
      <w:bookmarkEnd w:id="46"/>
      <w:bookmarkEnd w:id="47"/>
      <w:r>
        <w:rPr>
          <w:rFonts w:cs="Arial" w:ascii="Arial" w:hAnsi="Arial"/>
        </w:rPr>
        <w:t>7. Свидетельства о государственной регистрации актов гражданского состоя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8" w:name="sub_36107"/>
      <w:bookmarkEnd w:id="48"/>
      <w:r>
        <w:rPr>
          <w:rFonts w:cs="Arial" w:ascii="Arial" w:hAnsi="Arial"/>
        </w:rPr>
        <w:t>свидетельство о рождении (независимо от возраста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9" w:name="sub_36108"/>
      <w:bookmarkEnd w:id="49"/>
      <w:r>
        <w:rPr>
          <w:rFonts w:cs="Arial" w:ascii="Arial" w:hAnsi="Arial"/>
        </w:rPr>
        <w:t>8. 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2 месяца до даты представления (2 экземпляра подлинные).</w:t>
      </w:r>
    </w:p>
    <w:p>
      <w:pPr>
        <w:pStyle w:val="Normal"/>
        <w:ind w:firstLine="720"/>
        <w:jc w:val="both"/>
        <w:rPr/>
      </w:pPr>
      <w:bookmarkStart w:id="50" w:name="sub_36108"/>
      <w:bookmarkStart w:id="51" w:name="sub_36109"/>
      <w:bookmarkEnd w:id="50"/>
      <w:bookmarkEnd w:id="51"/>
      <w:r>
        <w:rPr>
          <w:rFonts w:cs="Arial" w:ascii="Arial" w:hAnsi="Arial"/>
        </w:rPr>
        <w:t xml:space="preserve">9. 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</w:t>
      </w:r>
      <w:hyperlink r:id="rId8">
        <w:r>
          <w:rPr>
            <w:rStyle w:val="InternetLink"/>
            <w:rFonts w:cs="Arial" w:ascii="Arial" w:hAnsi="Arial"/>
            <w:b/>
            <w:b/>
            <w:bCs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/>
      </w:pPr>
      <w:bookmarkStart w:id="52" w:name="sub_36109"/>
      <w:bookmarkStart w:id="53" w:name="sub_36110"/>
      <w:bookmarkEnd w:id="52"/>
      <w:bookmarkEnd w:id="53"/>
      <w:r>
        <w:rPr>
          <w:rFonts w:cs="Arial" w:ascii="Arial" w:hAnsi="Arial"/>
        </w:rPr>
        <w:t xml:space="preserve">10. 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9">
        <w:r>
          <w:rPr>
            <w:rStyle w:val="InternetLink"/>
            <w:rFonts w:cs="Arial" w:ascii="Arial" w:hAnsi="Arial"/>
            <w:b/>
            <w:b/>
            <w:bCs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4" w:name="sub_36110"/>
      <w:bookmarkStart w:id="55" w:name="sub_36111"/>
      <w:bookmarkEnd w:id="54"/>
      <w:bookmarkEnd w:id="55"/>
      <w:r>
        <w:rPr>
          <w:rFonts w:cs="Arial" w:ascii="Arial" w:hAnsi="Arial"/>
        </w:rPr>
        <w:t>11. Страховое свидетельство государственного пенсионного страхования заявителя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6" w:name="sub_36111"/>
      <w:bookmarkStart w:id="57" w:name="sub_36112"/>
      <w:bookmarkEnd w:id="56"/>
      <w:bookmarkEnd w:id="57"/>
      <w:r>
        <w:rPr>
          <w:rFonts w:cs="Arial" w:ascii="Arial" w:hAnsi="Arial"/>
        </w:rPr>
        <w:t>12. Договор найма (поднайма, безвозмездного пользования) жилого помещения, для проживающих в качестве квартиранта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8" w:name="sub_36112"/>
      <w:bookmarkStart w:id="59" w:name="sub_36113"/>
      <w:bookmarkEnd w:id="58"/>
      <w:bookmarkEnd w:id="59"/>
      <w:r>
        <w:rPr>
          <w:rFonts w:cs="Arial" w:ascii="Arial" w:hAnsi="Arial"/>
        </w:rPr>
        <w:t>13. Справки (при наличии):</w:t>
      </w:r>
    </w:p>
    <w:p>
      <w:pPr>
        <w:pStyle w:val="Normal"/>
        <w:ind w:firstLine="720"/>
        <w:jc w:val="both"/>
        <w:rPr/>
      </w:pPr>
      <w:bookmarkStart w:id="60" w:name="sub_36113"/>
      <w:bookmarkEnd w:id="60"/>
      <w:r>
        <w:rPr>
          <w:rFonts w:cs="Arial" w:ascii="Arial" w:hAnsi="Arial"/>
        </w:rPr>
        <w:t xml:space="preserve">подтверждающие тяжелые формы хронических заболеваний согласно </w:t>
      </w:r>
      <w:hyperlink r:id="rId10">
        <w:r>
          <w:rPr>
            <w:rStyle w:val="InternetLink"/>
            <w:rFonts w:cs="Arial" w:ascii="Arial" w:hAnsi="Arial"/>
            <w:b/>
            <w:b/>
            <w:bCs/>
          </w:rPr>
          <w:t>перечню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утвержденному </w:t>
      </w:r>
      <w:hyperlink r:id="rId11">
        <w:r>
          <w:rPr>
            <w:rStyle w:val="InternetLink"/>
            <w:rFonts w:cs="Arial" w:ascii="Arial" w:hAnsi="Arial"/>
            <w:b/>
            <w:b/>
            <w:bCs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3.2006 N 378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1" w:name="sub_36114"/>
      <w:bookmarkEnd w:id="61"/>
      <w:r>
        <w:rPr>
          <w:rFonts w:cs="Arial" w:ascii="Arial" w:hAnsi="Arial"/>
        </w:rPr>
        <w:t>14. 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2" w:name="sub_36114"/>
      <w:bookmarkStart w:id="63" w:name="sub_36114"/>
      <w:bookmarkEnd w:id="63"/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4" w:name="sub_362"/>
      <w:bookmarkStart w:id="65" w:name="sub_362"/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bookmarkStart w:id="66" w:name="sub_362"/>
      <w:r>
        <w:rPr>
          <w:rFonts w:cs="Arial" w:ascii="Arial" w:hAnsi="Arial"/>
        </w:rPr>
        <w:t>Документы, которые необходимо представить для предоставлениямуниципальной услуги (для детей-сирот и детей, оставшихсябез попечения родителей)</w:t>
      </w:r>
      <w:bookmarkEnd w:id="66"/>
    </w:p>
    <w:p>
      <w:pPr>
        <w:pStyle w:val="Normal"/>
        <w:ind w:firstLine="720"/>
        <w:jc w:val="both"/>
        <w:rPr/>
      </w:pPr>
      <w:bookmarkStart w:id="67" w:name="sub_36201"/>
      <w:bookmarkEnd w:id="67"/>
      <w:r>
        <w:rPr>
          <w:rFonts w:cs="Arial" w:ascii="Arial" w:hAnsi="Arial"/>
        </w:rPr>
        <w:t>1. </w:t>
      </w:r>
      <w:hyperlink r:id="rId12">
        <w:r>
          <w:rPr>
            <w:rStyle w:val="InternetLink"/>
            <w:rFonts w:cs="Arial" w:ascii="Arial" w:hAnsi="Arial"/>
            <w:b/>
            <w:b/>
            <w:bCs/>
          </w:rPr>
          <w:t>Заявление</w:t>
        </w:r>
      </w:hyperlink>
      <w:r>
        <w:rPr>
          <w:rFonts w:cs="Arial" w:ascii="Arial" w:hAnsi="Arial"/>
        </w:rPr>
        <w:t xml:space="preserve"> о принятии на учет в качестве нуждающихся в жилых помещениях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8" w:name="sub_36201"/>
      <w:bookmarkStart w:id="69" w:name="sub_36202"/>
      <w:bookmarkEnd w:id="68"/>
      <w:bookmarkEnd w:id="69"/>
      <w:r>
        <w:rPr>
          <w:rFonts w:cs="Arial" w:ascii="Arial" w:hAnsi="Arial"/>
        </w:rPr>
        <w:t>2. Решение органа опеки и попечительства о первичном устройстве ребенка на воспитание и содержание в государственное или муниципальное учреждение для детей-сирот и детей, оставшихся без попечения родителей, или в иное учреждение, в том числе в учреждение социального обслуживания населения, о передаче в приемную семью или под опеку (попечительство)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0" w:name="sub_36202"/>
      <w:bookmarkStart w:id="71" w:name="sub_36203"/>
      <w:bookmarkEnd w:id="70"/>
      <w:bookmarkEnd w:id="71"/>
      <w:r>
        <w:rPr>
          <w:rFonts w:cs="Arial" w:ascii="Arial" w:hAnsi="Arial"/>
        </w:rPr>
        <w:t>3. Паспорт или иной документ, удостоверяющий личность заявителя (при представлении паспорта стр. 2, 3, 5, 14, 17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2" w:name="sub_36203"/>
      <w:bookmarkEnd w:id="72"/>
      <w:r>
        <w:rPr>
          <w:rFonts w:cs="Arial" w:ascii="Arial" w:hAnsi="Arial"/>
        </w:rPr>
        <w:t>справка о регистрации по месту пребывания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установлении факта проживания гражданина и членов его семьи по соответствующему адресу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3" w:name="sub_36204"/>
      <w:bookmarkEnd w:id="73"/>
      <w:r>
        <w:rPr>
          <w:rFonts w:cs="Arial" w:ascii="Arial" w:hAnsi="Arial"/>
        </w:rPr>
        <w:t>4. Свидетельства о государственной регистрации актов гражданского состоя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4" w:name="sub_36204"/>
      <w:bookmarkEnd w:id="74"/>
      <w:r>
        <w:rPr>
          <w:rFonts w:cs="Arial" w:ascii="Arial" w:hAnsi="Arial"/>
        </w:rPr>
        <w:t>свидетельство о рожден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заключении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асторжении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о перемене имени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5" w:name="sub_36205"/>
      <w:bookmarkEnd w:id="75"/>
      <w:r>
        <w:rPr>
          <w:rFonts w:cs="Arial" w:ascii="Arial" w:hAnsi="Arial"/>
        </w:rPr>
        <w:t>5. Документы, подтверждающие статус детей-сирот, детей, оставшихся без попечения родителей (свидетельство(а) о смерти обоих или единственного родителя, решение суда о лишении родительских прав, справка управления по вопросам семьи и детства)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6" w:name="sub_36205"/>
      <w:bookmarkStart w:id="77" w:name="sub_36206"/>
      <w:bookmarkEnd w:id="76"/>
      <w:bookmarkEnd w:id="77"/>
      <w:r>
        <w:rPr>
          <w:rFonts w:cs="Arial" w:ascii="Arial" w:hAnsi="Arial"/>
        </w:rPr>
        <w:t>6. Справка из учреждения социального обслуживания населения, учреждения любого вида профессионального образования о пребывании лица в этом учреждении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8" w:name="sub_36206"/>
      <w:bookmarkStart w:id="79" w:name="sub_36207"/>
      <w:bookmarkEnd w:id="78"/>
      <w:bookmarkEnd w:id="79"/>
      <w:r>
        <w:rPr>
          <w:rFonts w:cs="Arial" w:ascii="Arial" w:hAnsi="Arial"/>
        </w:rPr>
        <w:t>7. 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, составленная не ранее чем за 2 месяца до даты представления в уполномоченный орган по учету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0" w:name="sub_36207"/>
      <w:bookmarkStart w:id="81" w:name="sub_36208"/>
      <w:bookmarkEnd w:id="80"/>
      <w:bookmarkEnd w:id="81"/>
      <w:r>
        <w:rPr>
          <w:rFonts w:cs="Arial" w:ascii="Arial" w:hAnsi="Arial"/>
        </w:rPr>
        <w:t>8. 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2 месяца до даты представления на всех членов семьи (2 экземпляра подлинные).</w:t>
      </w:r>
    </w:p>
    <w:p>
      <w:pPr>
        <w:pStyle w:val="Normal"/>
        <w:ind w:firstLine="720"/>
        <w:jc w:val="both"/>
        <w:rPr/>
      </w:pPr>
      <w:bookmarkStart w:id="82" w:name="sub_36208"/>
      <w:bookmarkStart w:id="83" w:name="sub_36209"/>
      <w:bookmarkEnd w:id="82"/>
      <w:bookmarkEnd w:id="83"/>
      <w:r>
        <w:rPr>
          <w:rFonts w:cs="Arial" w:ascii="Arial" w:hAnsi="Arial"/>
        </w:rPr>
        <w:t xml:space="preserve">9. 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13">
        <w:r>
          <w:rPr>
            <w:rStyle w:val="InternetLink"/>
            <w:rFonts w:cs="Arial" w:ascii="Arial" w:hAnsi="Arial"/>
            <w:b/>
            <w:b/>
            <w:bCs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4" w:name="sub_36209"/>
      <w:bookmarkStart w:id="85" w:name="sub_36210"/>
      <w:bookmarkEnd w:id="84"/>
      <w:bookmarkEnd w:id="85"/>
      <w:r>
        <w:rPr>
          <w:rFonts w:cs="Arial" w:ascii="Arial" w:hAnsi="Arial"/>
        </w:rPr>
        <w:t>10. Свидетельство(а) о государственной регистрации права собственности гражданина на жилое(ые) помещение(я) и (или) земельный(ые) участок(и), выделенный(ые) для строительства жилого(ых) дома(ов)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6" w:name="sub_36210"/>
      <w:bookmarkStart w:id="87" w:name="sub_36211"/>
      <w:bookmarkEnd w:id="86"/>
      <w:bookmarkEnd w:id="87"/>
      <w:r>
        <w:rPr>
          <w:rFonts w:cs="Arial" w:ascii="Arial" w:hAnsi="Arial"/>
        </w:rPr>
        <w:t>11. Документы, на основании которых гражданин занимает жилое(ые) помещение(ия), при налич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8" w:name="sub_36211"/>
      <w:bookmarkEnd w:id="88"/>
      <w:r>
        <w:rPr>
          <w:rFonts w:cs="Arial" w:ascii="Arial" w:hAnsi="Arial"/>
        </w:rPr>
        <w:t>договор социального найма жилого помеще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пециализированного жилого помеще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жилого помещения жилищного фонда коммерческого использова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поднайма жилого помещения жилищного фонда социального использова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безвозмездного пользования жилым помещением индивидуального жилищного фонда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права собственности на жилое помещение, в котором гражданин проживает в качестве члена семьи собственника данного жилого помеще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жилищного, жилищно-строительного или иного специализированного потребительского кооператива о членстве в указанном кооперативе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9" w:name="sub_36212"/>
      <w:bookmarkEnd w:id="89"/>
      <w:r>
        <w:rPr>
          <w:rFonts w:cs="Arial" w:ascii="Arial" w:hAnsi="Arial"/>
        </w:rPr>
        <w:t>12. 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0" w:name="sub_36212"/>
      <w:bookmarkStart w:id="91" w:name="sub_36213"/>
      <w:bookmarkEnd w:id="90"/>
      <w:bookmarkEnd w:id="91"/>
      <w:r>
        <w:rPr>
          <w:rFonts w:cs="Arial" w:ascii="Arial" w:hAnsi="Arial"/>
        </w:rPr>
        <w:t>13. Решение уполномоченного органа о признании жилого помещения непригодным для проживания и (или) о признании многоквартирного дома аварийным и подлежащим сносу или реконструкции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2" w:name="sub_36213"/>
      <w:bookmarkStart w:id="93" w:name="sub_36214"/>
      <w:bookmarkEnd w:id="92"/>
      <w:bookmarkEnd w:id="93"/>
      <w:r>
        <w:rPr>
          <w:rFonts w:cs="Arial" w:ascii="Arial" w:hAnsi="Arial"/>
        </w:rPr>
        <w:t>14. Документы о праве на дополнительную площадь лиц, принимаемых на учет в качестве нуждающихся в жилых помещениях с учетом этого права (медицинская справка установленного образца о состоянии здоровья, подтверждающая право на дополнительную жилую площадь при наличии соответствующих медицинских показаний), при наличии (1 экземпляр подлинный для ознакомления, 1 экземпляр коп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4" w:name="sub_36214"/>
      <w:bookmarkStart w:id="95" w:name="sub_36214"/>
      <w:bookmarkEnd w:id="9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164.6/" TargetMode="External"/><Relationship Id="rId3" Type="http://schemas.openxmlformats.org/officeDocument/2006/relationships/hyperlink" Target="garantf1://23840164.15/" TargetMode="External"/><Relationship Id="rId4" Type="http://schemas.openxmlformats.org/officeDocument/2006/relationships/hyperlink" Target="garantf1://23840164.16/" TargetMode="External"/><Relationship Id="rId5" Type="http://schemas.openxmlformats.org/officeDocument/2006/relationships/hyperlink" Target="garantf1://12047822.1000/" TargetMode="External"/><Relationship Id="rId6" Type="http://schemas.openxmlformats.org/officeDocument/2006/relationships/hyperlink" Target="garantf1://12047822.0/" TargetMode="External"/><Relationship Id="rId7" Type="http://schemas.openxmlformats.org/officeDocument/2006/relationships/hyperlink" Target="garantf1://23840164.6/" TargetMode="External"/><Relationship Id="rId8" Type="http://schemas.openxmlformats.org/officeDocument/2006/relationships/hyperlink" Target="garantf1://23840164.15/" TargetMode="External"/><Relationship Id="rId9" Type="http://schemas.openxmlformats.org/officeDocument/2006/relationships/hyperlink" Target="garantf1://23840164.16/" TargetMode="External"/><Relationship Id="rId10" Type="http://schemas.openxmlformats.org/officeDocument/2006/relationships/hyperlink" Target="garantf1://12047822.1000/" TargetMode="External"/><Relationship Id="rId11" Type="http://schemas.openxmlformats.org/officeDocument/2006/relationships/hyperlink" Target="garantf1://12047822.0/" TargetMode="External"/><Relationship Id="rId12" Type="http://schemas.openxmlformats.org/officeDocument/2006/relationships/hyperlink" Target="garantf1://23840164.6/" TargetMode="External"/><Relationship Id="rId13" Type="http://schemas.openxmlformats.org/officeDocument/2006/relationships/hyperlink" Target="garantf1://23840164.16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2:00Z</dcterms:created>
  <dc:creator>Admin</dc:creator>
  <dc:description/>
  <cp:keywords/>
  <dc:language>en-US</dc:language>
  <cp:lastModifiedBy>Жерновец</cp:lastModifiedBy>
  <dcterms:modified xsi:type="dcterms:W3CDTF">2015-03-25T12:13:00Z</dcterms:modified>
  <cp:revision>8</cp:revision>
  <dc:subject/>
  <dc:title/>
</cp:coreProperties>
</file>