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ЖЕРНОВЕЦКОГО  СЕЛЬСОВЕТА 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т 14 ноября  2023 года                                                                                                № 6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«О проведении публичных слушаний по проекту решения Собрания депутатов Жерновецкого  сельсовета Касторенского района «О проекте бюджета Жерновецкого  сельсовета Касторенского района   на 2024 </w:t>
      </w:r>
      <w:r>
        <w:rPr>
          <w:bCs/>
        </w:rPr>
        <w:t>и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Жерновецкий   сельсовет» Касторенского района Курской области, Администрация Жерновец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Жерновецкого  сельсовета Касторенского района «О проекте  бюджета Жерновецкого  сельсовета Касторенского района   на 2024 </w:t>
      </w:r>
      <w:r>
        <w:rPr>
          <w:bCs/>
        </w:rPr>
        <w:t>и плановый период 2025 и 2026  годов»</w:t>
      </w:r>
      <w:r>
        <w:rPr/>
        <w:t xml:space="preserve"> 01 декабря 2023 года в 14-00 часов по адресу: Курская область, Касторенский район, с. Жерновец , ул. Центральная , дом 6 (МКУ  Жерновецкий 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Жерновецкого сельсовета Касторенского района «О проекте бюджета Жерновецкого  сельсовета Касторенского района  на 2024 </w:t>
      </w:r>
      <w:r>
        <w:rPr>
          <w:bCs/>
        </w:rPr>
        <w:t>и плановый период 2025 и 2026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Жерновецкого  сельсовета Касторенского района «О проекте бюджета Жерновецкого  сельсовета Касторенского района   на 2024 </w:t>
      </w:r>
      <w:r>
        <w:rPr>
          <w:bCs/>
        </w:rPr>
        <w:t>и плановый период 2025 и 2026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Жерновецкого  сельсовета Касторенского района «О проекте бюджета Жерновецкого  сельсовета  Касторенского района   на 2024 </w:t>
      </w:r>
      <w:r>
        <w:rPr>
          <w:bCs/>
        </w:rPr>
        <w:t>и плановый период 2025 и 2026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Жерновецкого  сельсовета Касторенского района «О проекте бюджета  Жерновецкого  сельсовета Касторенского района   на 2024 </w:t>
      </w:r>
      <w:r>
        <w:rPr>
          <w:bCs/>
        </w:rPr>
        <w:t>и плановый период 2025 и 2026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Жерновец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Жерновец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 xml:space="preserve">Жерновецкого сельсовета                                                          С. А. Бородин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ерновецкого</w:t>
      </w:r>
      <w:r>
        <w:rPr>
          <w:sz w:val="24"/>
          <w:szCs w:val="24"/>
        </w:rPr>
        <w:t xml:space="preserve">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                      </w:t>
      </w:r>
      <w:r>
        <w:rPr/>
        <w:t>от 14.11.2023  г. № 6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Жерновецкого  сельсовета Касторенского района «О проекте бюджета  Жерновецкого  сельсовета» Касторенского района  на 2024 </w:t>
      </w:r>
      <w:r>
        <w:rPr>
          <w:b/>
          <w:bCs/>
        </w:rPr>
        <w:t>и плановый период 2025  и 2026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Жерновецкого  сельсовета Касторенского района  «О проекте бюджета  Жерновецкого  сельсовета Касторенского района   на 2024 </w:t>
      </w:r>
      <w:r>
        <w:rPr>
          <w:bCs/>
        </w:rPr>
        <w:t>и плановый период 2025 и 2026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Жерновец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. Жерновец, ул. Центральная , дом 6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Жерновец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ерновецкого</w:t>
      </w:r>
      <w:r>
        <w:rPr>
          <w:sz w:val="24"/>
          <w:szCs w:val="24"/>
        </w:rPr>
        <w:t xml:space="preserve">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lang w:val="en-US"/>
        </w:rPr>
      </w:pPr>
      <w:r>
        <w:rPr/>
        <w:t xml:space="preserve">  </w:t>
      </w:r>
      <w:r>
        <w:rPr/>
        <w:t>от 14.11.20</w:t>
      </w:r>
      <w:r>
        <w:rPr>
          <w:lang w:val="en-US"/>
        </w:rPr>
        <w:t>2</w:t>
      </w:r>
      <w:r>
        <w:rPr/>
        <w:t xml:space="preserve">3 г. № 61 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Жерновецкого  сельсовета Касторенского района «О проекте бюджета  Жерновецкого  сельсовета Касторенского района  на 2024 </w:t>
      </w:r>
      <w:r>
        <w:rPr>
          <w:b/>
          <w:bCs/>
        </w:rPr>
        <w:t>и плановый период 2025 и 2026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Жерновецкого  сельсовета Касторенского района «О проекте бюджета   Жерновецкого  сельсовета Касторенского района   на 2024 </w:t>
      </w:r>
      <w:r>
        <w:rPr>
          <w:bCs/>
        </w:rPr>
        <w:t>и плановый период 2025 и 2026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Жерновец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. Жерновец , ул. Центральная , дом 6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Жерновец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ерновецкого</w:t>
      </w:r>
      <w:r>
        <w:rPr>
          <w:sz w:val="24"/>
          <w:szCs w:val="24"/>
        </w:rPr>
        <w:t xml:space="preserve">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 xml:space="preserve">от 14.11.2023 г. № 61 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 Жерновецкого  сельсовета Касторенского района «О проекте бюджета Жерновецкого сельсовета  Касторенского района  на 2024 </w:t>
      </w:r>
      <w:r>
        <w:rPr>
          <w:b/>
          <w:bCs/>
        </w:rPr>
        <w:t>и плановый период 2025 и 2026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 Бородин Сергей Алексеевич - Глава Жерновецкого сельсовета Касторенского района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Шумских Елена Николаевна – депутат Собрания депутатов  Жерновец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Трунова Елена Николаевна   – депутат Собрания депутатов  Жерновец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User</cp:lastModifiedBy>
  <cp:lastPrinted>2021-11-12T10:46:00Z</cp:lastPrinted>
  <dcterms:modified xsi:type="dcterms:W3CDTF">2023-11-16T05:20:00Z</dcterms:modified>
  <cp:revision>168</cp:revision>
  <dc:subject/>
  <dc:title>Приложение 2</dc:title>
</cp:coreProperties>
</file>