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9.06. 2015г.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5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5год» от 09.12.2014 года № 2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  2015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5 год по доходам в сумме 1496967,00руб; и расходам в сумме 2152428,97 руб. согласно приложения № 2,3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Уточнить источники внутреннего финансирования дефицита  местного бюджета на 2015 год согласно приложения №1 к настоящему решению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 подписания  и распространяется на правоотношения с 1 января 2015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                                 С.А.Бородин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 Жерновецкого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овета «О внесении изменений и дополнений в бюджет Жерновец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Курской области н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2015 год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06.2015г. №9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ъем доходов бюджета Жерновец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емельный налог с организацией, обладающих земельным участком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967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967,00</w:t>
            </w:r>
          </w:p>
        </w:tc>
      </w:tr>
      <w:tr>
        <w:trPr>
          <w:trHeight w:val="5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956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48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8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н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10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8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8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8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496967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522"/>
        <w:gridCol w:w="720"/>
        <w:gridCol w:w="1800"/>
      </w:tblGrid>
      <w:tr>
        <w:trPr>
          <w:trHeight w:val="142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решению собрания депутатов Жерновецкого сельсовета </w:t>
              <w:br/>
              <w:t>«О внесении изменений и дополнений в бюджет Жерновецкого сельсовета Касторенского района Курской области  на 2015 год 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 29.06.2015г. №</w:t>
            </w:r>
            <w:r>
              <w:rPr>
                <w:rFonts w:cs="Arial" w:ascii="Arial" w:hAnsi="Arial"/>
                <w:sz w:val="24"/>
                <w:szCs w:val="24"/>
              </w:rPr>
              <w:t xml:space="preserve">9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Жерновецкого сельсовета Касторенского района Курской области на 2015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2428,9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106</w:t>
            </w:r>
          </w:p>
        </w:tc>
      </w:tr>
      <w:tr>
        <w:trPr>
          <w:trHeight w:val="7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5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9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11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800</w:t>
            </w:r>
          </w:p>
        </w:tc>
      </w:tr>
      <w:tr>
        <w:trPr>
          <w:trHeight w:val="6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00</w:t>
            </w:r>
          </w:p>
        </w:tc>
      </w:tr>
      <w:tr>
        <w:trPr>
          <w:trHeight w:val="10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2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муниципальной служб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8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30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75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й казенных учреждений, не вошедшие в программные мероприят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19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й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программы  и обеспечение  условиями реализации муниципальной программы «Управление муниципальный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5850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000</w:t>
            </w:r>
          </w:p>
        </w:tc>
      </w:tr>
      <w:tr>
        <w:trPr>
          <w:trHeight w:val="1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color w:val="000000"/>
              </w:rPr>
              <w:t>Жерновецком сельсовете Касторенского района Курской обла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16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color w:val="000000"/>
              </w:rPr>
              <w:t>Жерновецком сельсовете Касторенского района Курской области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</w:t>
            </w:r>
            <w:r>
              <w:rPr>
                <w:rFonts w:cs="Arial" w:ascii="Arial" w:hAnsi="Arial"/>
                <w:color w:val="000000"/>
              </w:rPr>
              <w:t xml:space="preserve"> Жерновецком сельсовете Касторенского района Курской обла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 обеспечению населения экологически чистой питьевой вод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908</w:t>
            </w:r>
          </w:p>
        </w:tc>
      </w:tr>
      <w:tr>
        <w:trPr>
          <w:trHeight w:val="11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</w:tr>
      <w:tr>
        <w:trPr>
          <w:trHeight w:val="17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Жерновец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му району по организации ритуальных услуг и содержание мест захорон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</w:t>
            </w:r>
            <w:r>
              <w:rPr>
                <w:rFonts w:cs="Arial" w:ascii="Arial" w:hAnsi="Arial"/>
                <w:color w:val="000000"/>
              </w:rPr>
              <w:t xml:space="preserve"> Жерновецкого сельсовета Касторенского района Курской области»</w:t>
            </w:r>
            <w:r>
              <w:rPr>
                <w:rFonts w:cs="Arial" w:ascii="Arial" w:hAnsi="Arial"/>
              </w:rPr>
              <w:t xml:space="preserve">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27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73</w:t>
            </w:r>
          </w:p>
        </w:tc>
      </w:tr>
      <w:tr>
        <w:trPr>
          <w:trHeight w:val="7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73</w:t>
            </w:r>
          </w:p>
        </w:tc>
      </w:tr>
      <w:tr>
        <w:trPr>
          <w:trHeight w:val="10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73</w:t>
            </w:r>
          </w:p>
        </w:tc>
      </w:tr>
      <w:tr>
        <w:trPr>
          <w:trHeight w:val="10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4</w:t>
            </w:r>
          </w:p>
        </w:tc>
      </w:tr>
      <w:tr>
        <w:trPr>
          <w:trHeight w:val="6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 по оплате труд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69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, казенными учреждениями, органами управления    государственными внебюджетными фондами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69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>
          <w:trHeight w:val="41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кредит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  <w:br/>
        <w:t xml:space="preserve">к решению собрания депутатов Жерновецкого сельсовета </w:t>
        <w:br/>
        <w:t>«О внесении изменений и дополнений в бюджет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рновецкого сельсовета Кастор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кой области  на 2015 год 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29.06.2015г. №9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Жерновецкого сельсовета Касторенского района Курской области на 2015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яники финансирование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61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61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61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2267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2267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2267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2267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428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428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428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428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53C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5-07-03T09:47:00Z</cp:lastPrinted>
  <dcterms:modified xsi:type="dcterms:W3CDTF">2015-07-07T05:51:00Z</dcterms:modified>
  <cp:revision>294</cp:revision>
  <dc:subject/>
  <dc:title>РОССИЙСКАЯ ФЕДЕРАЦИЯ</dc:title>
</cp:coreProperties>
</file>