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ЖЕРНОВЕЦ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 28.11.2023 года                                                                                        №  70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Жерновец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4-2026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</w:t>
      </w:r>
      <w:r>
        <w:rPr/>
        <w:t>Жерновецкий</w:t>
      </w:r>
      <w:r>
        <w:rPr>
          <w:bCs/>
        </w:rPr>
        <w:t xml:space="preserve"> сельсовет» Касторенского района  Курской области  на 2024-2026 годы»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Жерновецкого сельсовета от 09.12.2022 г. № 51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«Профилактика правонарушений»  в </w:t>
      </w:r>
      <w:r>
        <w:rPr/>
        <w:t>Жерновецком</w:t>
      </w:r>
      <w:r>
        <w:rPr>
          <w:bCs/>
        </w:rPr>
        <w:t xml:space="preserve"> сельсовете  на 2023-2025 годы» с 01.01.2024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4 года, подлежит обнародованию на информационных стендах и размещению на сайте Администрации Жерновец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Жерновецкого сельсовета                                                                     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асторенского района 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от 28.11.2023 г. № 70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4-2026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правонарушений» в   МО «</w:t>
            </w:r>
            <w:r>
              <w:rPr/>
              <w:t>Жерновецкий</w:t>
            </w:r>
            <w:r>
              <w:rPr>
                <w:bCs/>
              </w:rPr>
              <w:t xml:space="preserve">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4-2026 г.г.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6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Жерновец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Жерновец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/>
              <w:t>2024г. – 1,0 тыс. руб.</w:t>
            </w:r>
          </w:p>
          <w:p>
            <w:pPr>
              <w:pStyle w:val="Normal"/>
              <w:rPr/>
            </w:pPr>
            <w:r>
              <w:rPr/>
              <w:t>2025г. – 1,0 тыс.  руб.</w:t>
            </w:r>
          </w:p>
          <w:p>
            <w:pPr>
              <w:pStyle w:val="Normal"/>
              <w:rPr/>
            </w:pPr>
            <w:r>
              <w:rPr/>
              <w:t>2026г. – 1,0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Жерновецкого сельсовета, Администрация Жерновец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Жерновецкого 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Жерновец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0-2022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Жерновец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900"/>
        <w:gridCol w:w="1179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Жерновец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Жерновец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Жерновец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Жерновец</cp:lastModifiedBy>
  <cp:lastPrinted>2017-11-17T09:51:00Z</cp:lastPrinted>
  <dcterms:modified xsi:type="dcterms:W3CDTF">2023-12-02T19:49:00Z</dcterms:modified>
  <cp:revision>51</cp:revision>
  <dc:subject/>
  <dc:title>РОССИЙСКАЯ ФЕДЕРАЦИЯ</dc:title>
</cp:coreProperties>
</file>