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НОВЕЦ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6.2015 года  №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О распределении села на улицы и  присвоении</w:t>
      </w:r>
    </w:p>
    <w:p>
      <w:pPr>
        <w:pStyle w:val="Normal"/>
        <w:jc w:val="both"/>
        <w:rPr/>
      </w:pPr>
      <w:r>
        <w:rPr/>
        <w:t>домам нумерац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>
          <w:color w:val="000000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 Уставом муниципального образования  «Жерновецкий сельсовет Касторенского района Курской области» ПОСТАНОВЛЯЮ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Присвоить названия улицам и нумерацию домам в с.Жерновец согласно приложения.</w:t>
      </w:r>
    </w:p>
    <w:p>
      <w:pPr>
        <w:pStyle w:val="Normal"/>
        <w:jc w:val="both"/>
        <w:rPr/>
      </w:pPr>
      <w:r>
        <w:rPr/>
        <w:t>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Жерновецкого  сельсовета                                         С.А.Бор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улицы,№ дом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/>
              <w:t xml:space="preserve">Фамилия, имя, отчество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 дом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Иванович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Елена Александровн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дрей Николаевич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лексей Николаевич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Роман Юрьеви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а Светлана Даниловн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 Александр Тимофеевич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 Иван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ин Дмитрий Владимирович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шина Анжела Владимировн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Сергей Викторович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Наталья Владимировн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Виктория Сергеевна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Екатер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атолий Сысоевич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Алексей Александрович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Еле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Мар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Александ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Владими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Зоя Вале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Никола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Серг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еремисин Его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анкова Лиди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анков Игорь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анков Сергей Игор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анкова Мария Игор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ский Алекс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анков Егор Игор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одумова Лидия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 Садовая дом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одумов Николай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одумова Еле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одумова Ольг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Василий Никиф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катер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рабанщикова  Надежда Арте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Никола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Наталья Евген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ркова Раиса Арте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Мария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ин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Витали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Надежд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Леонид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Николай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Серге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Гал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Лидия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Максим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соева Гали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ищев Василий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ищева Александра Стеф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ерин Владимир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адовая дом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ерина Татья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ерин Юри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ерина Ан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Жан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астас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Станислав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Лиди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лекс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Григорий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иктор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матин Серг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гуле Иван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лександ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ладимир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Раис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щук Серг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щук Ларис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щук Алина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щук Александ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дева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дева Анастаси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 Александр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Валент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Екатер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Мар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Викто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Игорь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Ольг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Татья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Елена Игор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Алла Игор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Софья Игор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Михаил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Мария Тимоф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 Иван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а Виктори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Петр Тимоф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алент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Серге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Еле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Дмитри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Владими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Гал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Никола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янских Надежд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янских Сергей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дева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верин Максим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 Владими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а И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Гал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Шенцев Александ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зилова Еле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асил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Денис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 Татья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 Владими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 Наталь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л.Садовая дом №6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баренко Валентин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гулева Любовь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гулев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Капитал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Наталья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Валер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Дарья Вале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Владими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Садовая дом №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Игорь Вита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Садовая дом №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Тамара Степановн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именование улицы и номер д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 №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ых Серг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 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лександр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а Ольг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 Серге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 Александ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 Никита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Лидия Ели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Мар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натолий Вяче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Раиса Вале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Ольг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Никола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нтон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аров Васили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арова Валенти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аров Валери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 №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уцких Серге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Алекс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Любовь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Игорь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Лид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асилий Вита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Гал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а Мар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  Артем Вячеслав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астас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 №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Надежд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Денис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Юл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Викто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алентина Ег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Ольга Анатольевна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аталья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 №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 Роман Вик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 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Надежд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Витал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Алексей Вита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Людмила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Николай Дани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Серафим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Евгения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 Виктор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Юр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Никола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щапова Александр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Юрий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Валент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Иван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Алексей Ю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Маргарит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Андрей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чинкова Мандале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тин Николай Арс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Шумских Никола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Валенти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умских Владимир Феду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натолий Владимирови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лександ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Ларис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Юр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ин Михаил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ина Татья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ина Валент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ин Никита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гатищева Гал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Тамар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Надежда Андри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лександр Альбер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Але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Ир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Екатер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Алексей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Тамара Стеф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уденков Александр Гаври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уденкова Татьяна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уденков Максим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Мария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Никола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 Витал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Надежд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Светла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Анастас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Васили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Мар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Луговая дом№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Н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Луговая дом№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Алекс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ул. Централь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3"/>
        <w:gridCol w:w="54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д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</w:t>
            </w:r>
            <w:r>
              <w:rPr>
                <w:b/>
                <w:i/>
              </w:rPr>
              <w:t>Ф.И.О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ора СПК «Жерновецкий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пунк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азин Райп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4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Голощапова О.П. магази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оваяСПК «Жерновецкий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У «Жерновецкий дом культуры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Жерновецкого сельсов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ова Валентина Митрофан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ова Наталья Владимир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Николай Василье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Лидия Геннадь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Юрий Николае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Людмила Никола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а Галина Игнать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 Владимир Викторо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ых Сергей Ивано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ых Валентина Никола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унова Надежда Серге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бунова Екатерина Павл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их Галина Иван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окодумова Галина Никола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тикова Юлия Михайл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Галина Петр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Николай Владимиро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Ирина Никола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алентина Никола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Татьяна Владимир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лександр Владимирови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Елена Александро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Центральная №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Центральная №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нцева Анна Васильевн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ул.Зеле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0"/>
        <w:gridCol w:w="522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Николай Викто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Екатерина Геннад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ртеми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Александр Иван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Татьяна Александ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Александр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Сергей Павл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Еле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Андрей Серг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Татьяна Серге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чергина Евгения Анато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а Римм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инков Сергей Павл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Ксения Ива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гин Николай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гина Галина Александ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гина Ири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гин Денис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Владимир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това Валентина Александ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Серге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Наталья Евген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Максим Серг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ртем Серг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а Раиса Иосиф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а Ольга Валенти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Владимир Валентинович</w:t>
            </w:r>
          </w:p>
        </w:tc>
      </w:tr>
      <w:tr>
        <w:trPr>
          <w:trHeight w:val="2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Нина Ива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агина Зинаида Ива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Раиса Пет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илова Наталья Ива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нин Владимир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това Тамара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тов Александр Леонид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Ольга Павл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Дарья 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Павел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лександр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урникова Ольга Пет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урников Иван Юрь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курникова Елена Юр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Александр Виталь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Наталья Вита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Юрий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2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Сергей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италий Аким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на Федо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Зинаида Пет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дорова Людмила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щак Иван Андр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3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Любовь Александ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Сергей Владими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на Иван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Виталь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Татьяна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шина Ольг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шина Светла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Владимир Илларион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ядкин Виталий Филипп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Надежда Владими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4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Татьяна Серге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Нина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Евгени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усто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5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а Мария Пет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Евгения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Никола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Светла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Денис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Андре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Татья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Николай Василь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а Маргарита Алексе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Владимир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Юрий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янских Юрий Викт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фимова Ирина Владими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6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фимов Сергей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ндрей Леонид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Татья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Ирина Андре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Роман Андр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илова Лидия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иколай Григорь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Светлана Владимиро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Игорь Никола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Ирина Никола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Яна Серге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7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гелина Игор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Василий Антон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их Нина Васильевн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их Александр Сергее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рких Антон Александрови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Зеленая №8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Ул. Школьн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Ф.И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хина Надежд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хин Владимир Ива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хин Александр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иванов Владимир Пет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иванова Елена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ова Татьяна Гаври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ливанов Алексей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инцев Александр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Надежда Семе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Серге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Дмитрий Серг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лексе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Надежда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бный д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Таисия Михай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Василий Виталь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пыгина Татьяна Павл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пыгин Юрий Михайл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пыгина Юлия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пыгина Анна Юрь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 №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Валентина Ефим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Николай Валентин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а Наталья Серге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а Екатерин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Борис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Сергей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Илья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Иван Никола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илов Александр Алексее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илова Елена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илов Алексей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боров Леонид Викто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борова Наталья Иван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боров Назар Леонид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боров Сергей Леонид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боров Андрей Леонид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никова АнастасияДмитри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Школьная №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ский Владимир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ская Елена Владимиро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ский Кирилл Владими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Школьная№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енский Кирилл Владимирович</w:t>
            </w:r>
          </w:p>
        </w:tc>
      </w:tr>
    </w:tbl>
    <w:p>
      <w:pPr>
        <w:pStyle w:val="Normal"/>
        <w:ind w:right="323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Ул.Речна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"/>
        <w:gridCol w:w="3656"/>
        <w:gridCol w:w="124"/>
        <w:gridCol w:w="504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Ф.И.О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1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уридин Валентин Александро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2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  Сергей Викторо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а Людмила Александровн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 Виктор Сергее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чунов Александр Сергее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4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ешов Алексей Тито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ова Ольга Алексеевн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ешов Сергей Алексее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 Анастасия Валерьевн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ь Юрий Николае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8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Николай Петрови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8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Зинаида Леонт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Наталья Его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Владимир Никола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Ольга Александ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лександр Владими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Анастасия Владими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Виталий Михайл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Александра Пет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Николай Вита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лена Владими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 Александр Никола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Юлия Никола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Николай Владими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Светлана Ива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Дмитрий Никола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а Зинаида Пет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банщиков Андрей Владими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родин Алексей Никифорович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Александра Алексе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Александр Алексе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 Юрий Никола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а Тамара Ива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 Николай Юр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а Ольга Юр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 Иван Юр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а Мария Пет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6" w:hanging="3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Николай Максим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6" w:hanging="3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Мария Семен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атолий Вита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Марина Пет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Сергей Анатолье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иктория Анатол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Олеся Александ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Марина Александро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Оксана Евген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Диана Евген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Ольга Евгеньев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Виктор Александр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деев Николай Иван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Речная №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Михаил Адамови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Речная №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Нина Петровн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л.Молодежн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3"/>
        <w:gridCol w:w="50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</w:t>
            </w:r>
            <w:r>
              <w:rPr>
                <w:b/>
                <w:i/>
              </w:rPr>
              <w:t>Ф.И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Татьяна Леонид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 Василий Владими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н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 Александр Никола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а Гали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онов Сергей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а Валентина Алекс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 Виктор Алекс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аманова Валентина Григо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Николай Алекс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Людмил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Игорь Никола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натолий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Ирин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Александр Анатол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улова Елена Анато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улова Анастасия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агина Еле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емисина Татьяна Валентин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Лидия Арсент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Татьяна Геннад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Наталья Васи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Николай Васил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Николай Никола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хова Крести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0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а Надежда Владими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Алексей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рстюк Гали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нов Олег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ядкин Владимир Филипп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а Надежда Анато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2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Василий Васил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Александр Васил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Григорий Никола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Иван Василь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а Татьяна Евген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щев Дмитрий Ив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обровников Михаил Валентинович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а Татьян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Николай Михайл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ровников Денис Михайл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28 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 Алексей Викто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а Надежд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 Константин Алекс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28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рков Дмитрий Алекс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Сергей Алекс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Людмила Никола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а Ольга Серг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дин Евгений Сергее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Людмила Пет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Людмила Васи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 Александр Пет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а Елена Васи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а Ан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 Антон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ряшов Павел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Мария Викто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Але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мских Илья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 Александр Станислав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а Надежда Григо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а Мари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а Елена Александр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стовалов Олег Александр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л.Молодежная№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Лариса Алексе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а Маргарита Анатол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Молодежная№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ьков Виктор Анатольевич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.Матвеев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м №1 Мамонов Андрей Александрович</w:t>
      </w:r>
    </w:p>
    <w:p>
      <w:pPr>
        <w:pStyle w:val="Normal"/>
        <w:rPr>
          <w:i/>
          <w:i/>
        </w:rPr>
      </w:pPr>
      <w:r>
        <w:rPr>
          <w:i/>
        </w:rPr>
        <w:t>Дом №2 Мамонов Сергей Александрович</w:t>
      </w:r>
    </w:p>
    <w:p>
      <w:pPr>
        <w:pStyle w:val="Normal"/>
        <w:rPr>
          <w:i/>
          <w:i/>
        </w:rPr>
      </w:pPr>
      <w:r>
        <w:rPr>
          <w:i/>
        </w:rPr>
        <w:t>Дом №3 Жарких Галина Ивановна</w:t>
      </w:r>
    </w:p>
    <w:p>
      <w:pPr>
        <w:pStyle w:val="Normal"/>
        <w:rPr>
          <w:i/>
          <w:i/>
        </w:rPr>
      </w:pPr>
      <w:r>
        <w:rPr>
          <w:i/>
        </w:rPr>
        <w:t>Дом №4Поваров Николай Иванович</w:t>
      </w:r>
    </w:p>
    <w:p>
      <w:pPr>
        <w:pStyle w:val="Normal"/>
        <w:rPr>
          <w:i/>
          <w:i/>
        </w:rPr>
      </w:pPr>
      <w:r>
        <w:rPr>
          <w:i/>
        </w:rPr>
        <w:t>Дом №5 Гришин Николай Викторович</w:t>
      </w:r>
    </w:p>
    <w:p>
      <w:pPr>
        <w:pStyle w:val="Normal"/>
        <w:rPr>
          <w:i/>
          <w:i/>
        </w:rPr>
      </w:pPr>
      <w:r>
        <w:rPr>
          <w:i/>
        </w:rPr>
        <w:t xml:space="preserve">Дом №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1:00Z</dcterms:created>
  <dc:creator>123</dc:creator>
  <dc:description/>
  <cp:keywords/>
  <dc:language>en-US</dc:language>
  <cp:lastModifiedBy>Admin</cp:lastModifiedBy>
  <cp:lastPrinted>2015-07-13T09:04:00Z</cp:lastPrinted>
  <dcterms:modified xsi:type="dcterms:W3CDTF">2015-07-13T05:05:00Z</dcterms:modified>
  <cp:revision>52</cp:revision>
  <dc:subject/>
  <dc:title/>
</cp:coreProperties>
</file>