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ЖЕРНОВЕЦКОГО 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РАСПОРЯЖ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23 января  2024 года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мест для размещ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чатных агитационных материало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   выборам  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марта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 с пунктами 3,4  статьи 54  Федерального закона «О выборах Президента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Выделить на территории  муниципального образования  «Жерновецкий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ельсовет»  Касторенского района  Курской области  следующие места для размещения агитационных печатных  материалов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-  здание Жерновецкого   Дома культуры – филиал  муниципального казенного учреждения «Касторенский районный Дом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здание  магазина ПО «Касторенское» с. Жерновец Касторенского района 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2.  На основании  статьи 55 Федерального закона «О выборах Президента Российской Федерации» агитационные печат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3. Контроль за выполнением настоящего  распоряжения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Распоряжение 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ерновецкого   сельсовета                                                                        С. А. Бород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Глава</dc:creator>
  <dc:description/>
  <cp:keywords/>
  <dc:language>en-US</dc:language>
  <cp:lastModifiedBy>User</cp:lastModifiedBy>
  <cp:lastPrinted>2024-01-17T16:09:00Z</cp:lastPrinted>
  <dcterms:modified xsi:type="dcterms:W3CDTF">2024-01-23T12:03:00Z</dcterms:modified>
  <cp:revision>42</cp:revision>
  <dc:subject/>
  <dc:title/>
</cp:coreProperties>
</file>