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1080" w:hanging="0"/>
        <w:rPr/>
      </w:pPr>
      <w:r>
        <w:rPr/>
        <w:t xml:space="preserve">                                                                       </w:t>
      </w:r>
      <w:r>
        <w:rPr/>
        <w:t>РОССИЙСКАЯ   ФЕДЕРАЦИЯ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ЖЕРНОВЕЦ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с.Жерновец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24.01.2024 г.                                                                                                                            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>
          <w:bCs/>
        </w:rPr>
        <w:t>Жерновец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   на  2024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лановый период 2025-2026 год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со ст. 41 Устава муниципального образования «Жерновецкий сельсовет» Касторенского района Курской области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нести в решение Собрания депутатов «О бюджете Жерновецкого сельсовета Касторенского района Курской области на 2024 год и плановый период 2025-2026 годов» от 15.12.2022 г. № 27 следующие изменения и дополн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</w:t>
      </w:r>
      <w:r>
        <w:rPr/>
        <w:t>1. Статья 1 пункт 1, 2  изложить в ново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/>
        <w:t xml:space="preserve">     </w:t>
      </w:r>
      <w:r>
        <w:rPr/>
        <w:t>1.1 Утвердить общий объем доходов бюджета Жерновецкого сельсовета Касторенского района Курской области на 2024 год в сумме  2 643 927  руб. 00 коп. согласно  приложению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/>
        <w:t xml:space="preserve">     </w:t>
      </w:r>
      <w:r>
        <w:rPr/>
        <w:t>1.2. Утвердить общий объем расходов бюджета Жерновецкого сельсовета Касторенского района Курской области на 2024 год в сумме  2 877 472  руб. 23 коп. 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/>
        <w:t xml:space="preserve">     </w:t>
      </w:r>
      <w:r>
        <w:rPr/>
        <w:t>2.  Статья 2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/>
        <w:t xml:space="preserve">       </w:t>
      </w:r>
      <w:r>
        <w:rPr/>
        <w:t>2.1. Установить источники внутреннего финансирования дефицита местного бюджета на 2023 год согласно приложению № 1 к настоящему решению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left="285" w:hanging="0"/>
        <w:jc w:val="both"/>
        <w:rPr/>
      </w:pPr>
      <w:r>
        <w:rPr/>
        <w:t>3. Статья 4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   </w:t>
      </w:r>
      <w:r>
        <w:rPr/>
        <w:t xml:space="preserve"> </w:t>
      </w:r>
      <w:r>
        <w:rPr/>
        <w:t>3.1. Учесть  поступления  доходов  в бюджет Жерновецкого сельсовета Касторенского района Курской области    в  2024  году и плановом периоде  2025 и 2026  годах  согласно  приложению  № 3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/>
        <w:t xml:space="preserve">    </w:t>
      </w:r>
      <w:r>
        <w:rPr/>
        <w:t>4.  Статья 5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/>
        <w:t>4.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Утвердить распределение бюджетных ассигнований на 2024 год  и плановый период 2025 и 2026 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бюджета согласно  приложения № 4 и приложения № 5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4.2.</w:t>
      </w:r>
      <w:r>
        <w:rPr>
          <w:b/>
          <w:bCs/>
        </w:rPr>
        <w:t xml:space="preserve"> </w:t>
      </w:r>
      <w:r>
        <w:rPr/>
        <w:t xml:space="preserve">Утвердить ведомственную структуру расходов бюджета Жерновецкого сельсовета  Касторенского района Курской области на 2024 год плановый период  2025 и 2026 годов согласно приложения № 6 и приложения №7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/>
        <w:t xml:space="preserve">     </w:t>
      </w:r>
      <w:r>
        <w:rPr/>
        <w:t>4.</w:t>
      </w:r>
      <w:r>
        <w:rPr>
          <w:bCs/>
        </w:rPr>
        <w:t>3</w:t>
      </w:r>
      <w:r>
        <w:rPr/>
        <w:t>. Утвердить распределение бюджетных ассигнований  по целевым статьям (муниципальных программ Жерновецкого сельсовета Касторенского района Курской области и непрограммным направлениям деятельности), группам видов расходов на 2024 год и плановый период 2025 и 2026 годов согласно приложения № 8 и приложения №9 к настоящему решению</w:t>
      </w:r>
      <w:r>
        <w:rPr>
          <w:rFonts w:cs="Arial" w:ascii="Arial" w:hAnsi="Arial"/>
        </w:rPr>
        <w:t>.</w:t>
      </w:r>
      <w:r>
        <w:rPr>
          <w:b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</w:t>
      </w:r>
      <w:r>
        <w:rPr/>
        <w:t>5</w:t>
      </w:r>
      <w:r>
        <w:rPr>
          <w:rFonts w:cs="Courier New"/>
          <w:szCs w:val="20"/>
        </w:rPr>
        <w:t>. Настоящее решение вступает в силу со дня его подписания и распространяется на правоотношения с 1 января 2024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Жерновецкого сельсовета                                                                В.П.Шеливан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/>
        <w:t>Глава  Жерновецкого сельсовета                                                   С.А.Бород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1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от 14.12.2023 г. №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фицита  местного бюджета  в 2024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 плановый период 2025-2026 год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3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7"/>
        <w:gridCol w:w="2727"/>
        <w:gridCol w:w="1272"/>
        <w:gridCol w:w="1272"/>
        <w:gridCol w:w="1272"/>
      </w:tblGrid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 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 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26 г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45,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3 01 00 00 0000 7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3 01 00 00 0000 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, всего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39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3814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39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3814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39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3814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39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3814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39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381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, всего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472,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81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472,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814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472,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814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472,23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814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 бюдже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472,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4352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99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bookmarkStart w:id="0" w:name="RANGE_B1_D42"/>
      <w:bookmarkEnd w:id="0"/>
      <w:r>
        <w:rPr/>
        <w:t xml:space="preserve">                                                   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b/>
          <w:bCs/>
        </w:rPr>
        <w:t>Приложение №3</w:t>
      </w:r>
    </w:p>
    <w:p>
      <w:pPr>
        <w:pStyle w:val="Normal"/>
        <w:jc w:val="right"/>
        <w:rPr/>
      </w:pPr>
      <w:r>
        <w:rPr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от 14.12.2023 г. №33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Жерновецкого  сельсовета </w:t>
      </w:r>
    </w:p>
    <w:p>
      <w:pPr>
        <w:pStyle w:val="Normal"/>
        <w:tabs>
          <w:tab w:val="clear" w:pos="708"/>
          <w:tab w:val="left" w:pos="2520" w:leader="none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24 году  и плановом периоде 2025 и 202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1260"/>
        <w:gridCol w:w="1260"/>
      </w:tblGrid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717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01</w:t>
            </w:r>
          </w:p>
        </w:tc>
      </w:tr>
      <w:tr>
        <w:trPr>
          <w:trHeight w:val="1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01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68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Blk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Blk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896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69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6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227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734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734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93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93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2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620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97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97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2 100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3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 значения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7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40"/>
        <w:gridCol w:w="540"/>
        <w:gridCol w:w="1800"/>
        <w:gridCol w:w="720"/>
        <w:gridCol w:w="1440"/>
      </w:tblGrid>
      <w:tr>
        <w:trPr>
          <w:trHeight w:val="178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к  решению Собрания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Жерновецкого сельсове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 xml:space="preserve">Касторенского района Курской области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14.12.2023 г. №3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государственным программам Администрации Жерновец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24 год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7472,23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3216,23</w:t>
            </w:r>
          </w:p>
        </w:tc>
      </w:tr>
      <w:tr>
        <w:trPr>
          <w:trHeight w:val="67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1278   </w:t>
            </w:r>
          </w:p>
        </w:tc>
      </w:tr>
      <w:tr>
        <w:trPr>
          <w:trHeight w:val="33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1278 </w:t>
            </w:r>
          </w:p>
        </w:tc>
      </w:tr>
      <w:tr>
        <w:trPr>
          <w:trHeight w:val="3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501278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1278 </w:t>
            </w:r>
          </w:p>
        </w:tc>
      </w:tr>
      <w:tr>
        <w:trPr>
          <w:trHeight w:val="80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01278 </w:t>
            </w:r>
          </w:p>
        </w:tc>
      </w:tr>
      <w:tr>
        <w:trPr>
          <w:trHeight w:val="86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67436</w:t>
            </w:r>
          </w:p>
        </w:tc>
      </w:tr>
      <w:tr>
        <w:trPr>
          <w:trHeight w:val="29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60436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60436</w:t>
            </w:r>
          </w:p>
        </w:tc>
      </w:tr>
      <w:tr>
        <w:trPr>
          <w:trHeight w:val="25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60436</w:t>
            </w:r>
          </w:p>
        </w:tc>
      </w:tr>
      <w:tr>
        <w:trPr>
          <w:trHeight w:val="34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36</w:t>
            </w:r>
          </w:p>
        </w:tc>
      </w:tr>
      <w:tr>
        <w:trPr>
          <w:trHeight w:val="7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Жерновец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61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6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3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407,23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Жерновецком сельсовете Касторенского района Курской области» муниципальной программы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34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23,23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3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49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30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67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43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9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34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4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0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09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6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благоустройств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 граждан» муниципальной  программы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5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от 14.12.2023 г. №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государственным программам Администрации Жерновец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 плановый период 2025 и 2026 год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40"/>
        <w:gridCol w:w="540"/>
        <w:gridCol w:w="1440"/>
        <w:gridCol w:w="720"/>
        <w:gridCol w:w="1440"/>
        <w:gridCol w:w="1440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7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81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5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1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6495</w:t>
            </w:r>
          </w:p>
        </w:tc>
      </w:tr>
      <w:tr>
        <w:trPr>
          <w:trHeight w:val="4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</w:tr>
      <w:tr>
        <w:trPr>
          <w:trHeight w:val="4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 главы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</w:tr>
      <w:tr>
        <w:trPr>
          <w:trHeight w:val="4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</w:tr>
      <w:tr>
        <w:trPr>
          <w:trHeight w:val="4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1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44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55268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3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Жерновецком сельсовете Касторенского района Курской области» муниципальной программы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6875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6875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6875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муниципальным имуществом и земельными ресурсами в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благоустройств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 граждан» муниципальной  программы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>Приложение №6</w:t>
      </w:r>
    </w:p>
    <w:p>
      <w:pPr>
        <w:pStyle w:val="Normal"/>
        <w:jc w:val="right"/>
        <w:rPr/>
      </w:pPr>
      <w:r>
        <w:rPr>
          <w:b/>
          <w:bCs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от 14.12.2023 г. №33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 бюджета  Жерновецкого сельсовета Касторенского района Курской области на 2024 год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16"/>
        <w:gridCol w:w="540"/>
        <w:gridCol w:w="540"/>
        <w:gridCol w:w="1650"/>
        <w:gridCol w:w="720"/>
        <w:gridCol w:w="1440"/>
      </w:tblGrid>
      <w:tr>
        <w:trPr>
          <w:trHeight w:val="3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7472,23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Жерновецкого сельсовета Касторенского района Курской 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3216,23</w:t>
            </w:r>
          </w:p>
        </w:tc>
      </w:tr>
      <w:tr>
        <w:trPr>
          <w:trHeight w:val="67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278</w:t>
            </w:r>
          </w:p>
        </w:tc>
      </w:tr>
      <w:tr>
        <w:trPr>
          <w:trHeight w:val="33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278</w:t>
            </w:r>
          </w:p>
        </w:tc>
      </w:tr>
      <w:tr>
        <w:trPr>
          <w:trHeight w:val="33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278</w:t>
            </w:r>
          </w:p>
        </w:tc>
      </w:tr>
      <w:tr>
        <w:trPr>
          <w:trHeight w:val="3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278</w:t>
            </w:r>
          </w:p>
        </w:tc>
      </w:tr>
      <w:tr>
        <w:trPr>
          <w:trHeight w:val="80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278</w:t>
            </w:r>
          </w:p>
        </w:tc>
      </w:tr>
      <w:tr>
        <w:trPr>
          <w:trHeight w:val="86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36</w:t>
            </w:r>
          </w:p>
        </w:tc>
      </w:tr>
      <w:tr>
        <w:trPr>
          <w:trHeight w:val="2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36</w:t>
            </w:r>
          </w:p>
        </w:tc>
      </w:tr>
      <w:tr>
        <w:trPr>
          <w:trHeight w:val="25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36</w:t>
            </w:r>
          </w:p>
        </w:tc>
      </w:tr>
      <w:tr>
        <w:trPr>
          <w:trHeight w:val="3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36</w:t>
            </w:r>
          </w:p>
        </w:tc>
      </w:tr>
      <w:tr>
        <w:trPr>
          <w:trHeight w:val="73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Жерновец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3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6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0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407,23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Жерновецком сельсовете Касторенского района Курской области» муниципальной программы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407,23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34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23,23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7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57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37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71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534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7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6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34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4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1 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09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06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благоустройству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 граждан» муниципальной  программы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8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7</w:t>
      </w:r>
    </w:p>
    <w:p>
      <w:pPr>
        <w:pStyle w:val="Normal"/>
        <w:jc w:val="right"/>
        <w:rPr/>
      </w:pPr>
      <w:r>
        <w:rPr>
          <w:b/>
          <w:bCs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от 14.12.2023 г. №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 бюджета  Жерновецкого сельсовета Касторенского района Курской области на плановый период 2024 – 2025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540"/>
        <w:gridCol w:w="180"/>
        <w:gridCol w:w="1260"/>
        <w:gridCol w:w="720"/>
        <w:gridCol w:w="47"/>
        <w:gridCol w:w="576"/>
        <w:gridCol w:w="997"/>
        <w:gridCol w:w="1440"/>
        <w:gridCol w:w="889"/>
        <w:gridCol w:w="911"/>
        <w:gridCol w:w="529"/>
      </w:tblGrid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7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814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52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Жерновецкого сельсовета Касторенского района Курской 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16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64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 главы муниципальн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92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92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92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Жерновец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 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681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Жерновецком сельсовете Касторенского района Курской области» муниципальной программы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1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1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1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21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5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5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5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5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76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7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благоустройств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 граждан» муниципальной  программы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9551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  решению Собрания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Жерновецкого сельсове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 xml:space="preserve">Касторенского района Курской области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от 14.12.2023 г. №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Жерновецкого сельсовета Касторенского района Курской области и непрограммным направлениям деятельности), группам видов расходов на 2024 год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7472,23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 граждан» муниципальной  программы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муниципальным имуществом и земельными ресурсами </w:t>
            </w:r>
            <w:r>
              <w:rPr>
                <w:b/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Жерновецком 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 сельсовете Касторенского района Курской области"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сходы на мероприятия по благоустройству» 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Жерновецком  сельсовете Касторенского района Курской области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34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4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4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4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 Жерновец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Жерновецком сельсовете Касторенского района Курской области» муниципальной программы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407,23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07,23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07,23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07,23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34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23,23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278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78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78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78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43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3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  самоуправле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3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36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910</w:t>
            </w:r>
          </w:p>
        </w:tc>
        <w:tc>
          <w:tcPr>
            <w:tcW w:w="88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483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</w:t>
            </w:r>
          </w:p>
        </w:tc>
        <w:tc>
          <w:tcPr>
            <w:tcW w:w="8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0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9 </w:t>
      </w:r>
    </w:p>
    <w:p>
      <w:pPr>
        <w:pStyle w:val="Normal"/>
        <w:jc w:val="right"/>
        <w:rPr/>
      </w:pPr>
      <w:r>
        <w:rPr>
          <w:b/>
          <w:bCs/>
        </w:rPr>
        <w:t xml:space="preserve">      </w:t>
      </w:r>
      <w:r>
        <w:rPr>
          <w:b/>
          <w:bCs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от 14.12.2023 г. №3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40"/>
        <w:gridCol w:w="900"/>
        <w:gridCol w:w="1800"/>
        <w:gridCol w:w="1440"/>
        <w:gridCol w:w="5411"/>
      </w:tblGrid>
      <w:tr>
        <w:trPr>
          <w:trHeight w:val="1483" w:hRule="atLeast"/>
        </w:trPr>
        <w:tc>
          <w:tcPr>
            <w:tcW w:w="1442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государственны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программам Жерновецкого сельсовета Касторен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видов расх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7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3814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 граждан» муниципальной  программы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муниципальным имуществом и земельными ресурсами </w:t>
            </w:r>
            <w:r>
              <w:rPr>
                <w:b/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      </w:r>
            <w:r>
              <w:rPr>
                <w:color w:val="000000"/>
                <w:sz w:val="20"/>
                <w:szCs w:val="20"/>
              </w:rPr>
              <w:t>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Жерновецком 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 сельсовете Касторенского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благоустройству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Жерновецком  сельсовете Касторенского района Кур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 Жерновец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20"/>
                <w:szCs w:val="20"/>
              </w:rPr>
              <w:t>в Жерновец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0 00 00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Жерновецком сельсовете Касторенского района Курской области» муниципальной программы «Развитие малого и среднего предпринимательства в Жерновец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31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31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31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1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2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92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5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5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5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76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6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6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67</w:t>
            </w:r>
          </w:p>
        </w:tc>
        <w:tc>
          <w:tcPr>
            <w:tcW w:w="5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5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1935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Приложение №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к  решению Собрания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Жерновецкого сельсове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Касторенского района Курской области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14.12.2023 г. №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муниципального образования «Жерновецкий сельсовет» на 2024 год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6"/>
        <w:gridCol w:w="250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в 2024 году (рубле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97"/>
        <w:gridCol w:w="3420"/>
      </w:tblGrid>
      <w:tr>
        <w:trPr>
          <w:trHeight w:val="9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  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5"/>
        <w:gridCol w:w="5375"/>
      </w:tblGrid>
      <w:tr>
        <w:trPr>
          <w:trHeight w:val="330" w:hRule="atLeast"/>
        </w:trPr>
        <w:tc>
          <w:tcPr>
            <w:tcW w:w="11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к решению Собрания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Жерновецкого сельсове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Касторенского района Курской области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>от 14.12.2023 г. №3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муниципального образования «Жерновецкий сельсовет» </w:t>
      </w:r>
    </w:p>
    <w:p>
      <w:pPr>
        <w:pStyle w:val="Heading2"/>
        <w:jc w:val="center"/>
        <w:rPr/>
      </w:pPr>
      <w:r>
        <w:rPr>
          <w:b/>
        </w:rPr>
        <w:t xml:space="preserve">на 2025 - 2026 год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1536"/>
        <w:gridCol w:w="1536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в 2025 году (рублей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в 2026 году (рублей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гашение внутренних заимствований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04"/>
        <w:gridCol w:w="2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в 2025 году 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в 2026 году  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1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от 14.12.2023 г.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го образования  «Жерновецкий сельсовет»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21288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"/>
        <w:gridCol w:w="1980"/>
        <w:gridCol w:w="1260"/>
        <w:gridCol w:w="1800"/>
        <w:gridCol w:w="2160"/>
        <w:gridCol w:w="1980"/>
        <w:gridCol w:w="1260"/>
        <w:gridCol w:w="133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реди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гаран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1.1. Перечень подлежащих предоставлению муниципальных  гарантий муниципального образования «Жерновецкий сельсовет» в 2024 год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«Жерновецкий сельсовет»</w:t>
      </w:r>
    </w:p>
    <w:p>
      <w:pPr>
        <w:pStyle w:val="Normal"/>
        <w:jc w:val="center"/>
        <w:rPr/>
      </w:pPr>
      <w:r>
        <w:rPr/>
        <w:t xml:space="preserve">по возможным гарантийным случаям, в 2024 году </w:t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ым гарантийным случаям, 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расходов бюдж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1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от 14.12.2023 г.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го образования  «Жерновецкий сельсовет»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b/>
        </w:rPr>
        <w:t xml:space="preserve">на 2025 – 2026 го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21288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"/>
        <w:gridCol w:w="1980"/>
        <w:gridCol w:w="1260"/>
        <w:gridCol w:w="1800"/>
        <w:gridCol w:w="2160"/>
        <w:gridCol w:w="1980"/>
        <w:gridCol w:w="1260"/>
        <w:gridCol w:w="133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реди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гаран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1.1. Перечень подлежащих предоставлению муниципальных  гарантий муниципального образования «Жерновецкий сельсовет» в 2025 и 2026 года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«Жерновецкий сельсовет»</w:t>
      </w:r>
    </w:p>
    <w:p>
      <w:pPr>
        <w:pStyle w:val="Normal"/>
        <w:jc w:val="center"/>
        <w:rPr/>
      </w:pPr>
      <w:r>
        <w:rPr/>
        <w:t xml:space="preserve">по возможным гарантийным случаям, в 2025 – 2026 годах </w:t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ым гарантийным случаям,  в 2025 году, руб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ым гарантийным случаям, в 2026 году,  рубле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расходов бюдж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0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6"/>
      <w:lang w:val="ru-RU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Не вступил в силу"/>
    <w:qFormat/>
    <w:rPr>
      <w:rFonts w:cs="Times New Roman;Times New Roman"/>
      <w:color w:val="008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lk">
    <w:name w:val="blk"/>
    <w:qFormat/>
    <w:rPr>
      <w:rFonts w:cs="Times New Roman;Times New Roman"/>
    </w:rPr>
  </w:style>
  <w:style w:type="character" w:styleId="U">
    <w:name w:val="u"/>
    <w:qFormat/>
    <w:rPr>
      <w:rFonts w:cs="Times New Roman;Times New Roman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61">
    <w:name w:val="Знак Знак6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7:00Z</dcterms:created>
  <dc:creator>2116</dc:creator>
  <dc:description/>
  <cp:keywords/>
  <dc:language>en-US</dc:language>
  <cp:lastModifiedBy>LION</cp:lastModifiedBy>
  <cp:lastPrinted>2023-11-14T22:20:00Z</cp:lastPrinted>
  <dcterms:modified xsi:type="dcterms:W3CDTF">2024-01-26T06:07:00Z</dcterms:modified>
  <cp:revision>2</cp:revision>
  <dc:subject/>
  <dc:title>Главе ________ района</dc:title>
</cp:coreProperties>
</file>