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РНОВЕЦКОГО СЕЛЬСОВЕТА  КАСТОРЕН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  <w:br/>
        <w:br/>
        <w:br/>
        <w:br/>
        <w:t>РЕШЕНИЕ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 августа 2015 года                                                             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Об утверждении плана социально-</w:t>
        <w:br/>
        <w:t xml:space="preserve">экономического развития М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ерновецкий сельсовет» на 2016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лановый период 2017-2018 годы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обрание депутатов Жерновецкого сельсовета Касторенского района Курской области  РЕШИ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Утвердить план социально-экономического развития территории муниципального образования «Жерновецкий сельсовет» на 2016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 и плановый период 2017-2018 годы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Настоящее решение вступает в силу с 01 января 2016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рновецкого сельсовета:                                С.А.Бороди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ЫЕ  ИТОГ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-экономического развития муниципального образования «Жерновецкий сельсовет»  з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Основными задачами, на решение которых сконцентрированы усилия  муниципального образования «Жерновецкий сельсовет» являются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1.Повышение уровня жизни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территории Жерновецкого сельсовета находится 1 населенный пункт: с. Жерновец, д.Матвеев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щая численность населения по состоянию на 01.01.2015года составляет 502 человек.  Численность населения в трудоспособном возрасте на указанный период 219 челове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В бюджетных учреждениях, расположенных на территории муниципального образования «Жерновецкий сельсовет», прогнозируется увеличение реальной заработной платы. Среднемесячная заработная плата одного работника бюджетной сферы за 2014 год составила 15046.1 рублей, а в 2015 году прогнозируется  16112.9 рублей, также  рост повышения среднемесячной заработной платы прогнозируется на 2016-2018 годы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работная плата в бюджетных учреждениях муниципального образования выплачивается регулярно, отсутствует просроченная задолженность по заработной плате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14-2015 годы. С 01 января 2015 года начисление и выплата заработной платы производится с учетом пункта прожиточного минимума трудоспособного населения, равного  5965  рублей. На перспективу роста оплаты труда в муниципальном образовании будут способствовать введение новых систем оплаты труда в бюджетной сфере. Формирование новых систем оплаты  труда, предусматривает более широкие права бюджетных учреждений в распоряжении средствами на оплату труда с целью стимулирования высоких конечных результатов их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ные учреждения регулярно платят налог на доходы физических лиц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2.В социальной сфе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а) социальная защита на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 ) образование и здравоохран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ализация национального проекта «Образование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е материально-технической базы учреждений образования, расположенных на территории муниципального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внедрение современных образовательных технологий и появление глобальной сети Интернет поступило началом нового направления интернетизации образования учащихся Жерновецкой основной общеобразовательной школ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)  культур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здание условий для развития народного творчества и поддержки молодых дарований. На базе муниципального учреждения «Жерновецкий Дом культуры» проводятся конкурсы молодых дарова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епление материально-технической базы учреждений культуры                в) реализация молодежной полити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Администрация Жерновецкого сельсовета обеспечивает условия для создания полноценных крепких семей, вопросов планирования семь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муниципального образования принимает эффективные меры по снижению уровня подростковой и молодежной преступности. Выделен и оборудован кабинет участкового инспектор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837"/>
        <w:gridCol w:w="624"/>
        <w:gridCol w:w="519"/>
        <w:gridCol w:w="838"/>
        <w:gridCol w:w="505"/>
        <w:gridCol w:w="740"/>
        <w:gridCol w:w="909"/>
        <w:gridCol w:w="639"/>
        <w:gridCol w:w="724"/>
        <w:gridCol w:w="838"/>
        <w:gridCol w:w="696"/>
        <w:gridCol w:w="678"/>
        <w:gridCol w:w="47"/>
        <w:gridCol w:w="766"/>
        <w:gridCol w:w="71"/>
        <w:gridCol w:w="469"/>
        <w:gridCol w:w="256"/>
        <w:gridCol w:w="464"/>
        <w:gridCol w:w="87"/>
        <w:gridCol w:w="552"/>
        <w:gridCol w:w="199"/>
        <w:gridCol w:w="422"/>
        <w:gridCol w:w="574"/>
        <w:gridCol w:w="910"/>
        <w:gridCol w:w="20"/>
      </w:tblGrid>
      <w:tr>
        <w:trPr>
          <w:trHeight w:val="714" w:hRule="atLeast"/>
        </w:trPr>
        <w:tc>
          <w:tcPr>
            <w:tcW w:w="1482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гноз основных показателей социально-экономического развития Касторенского  района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82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6-2018 годы по МО "Жерновецкий сельсовет" Касторенского района Курской области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латных услуг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3 г. отчет 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. отчет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5 г. оценка 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6 г. прогноз 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7 г. прогноз 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8 г. прогноз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ы и город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-жения), %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 роста (сниже-ния), %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деф-лят.</w:t>
            </w:r>
          </w:p>
        </w:tc>
      </w:tr>
      <w:tr>
        <w:trPr>
          <w:trHeight w:val="667" w:hRule="atLeast"/>
        </w:trPr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нтроль-разниц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мма  тем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рновецк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2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а администрации                                                                       Бородин С.А.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й бухгалтер                                                                           Степанова О.А.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гноз объемов инвестиций в основной капита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-2018 годы по МО «Жерновецкий сельсовет» Касторенского района Курской области</w:t>
      </w:r>
    </w:p>
    <w:tbl>
      <w:tblPr>
        <w:tblW w:w="2138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94"/>
        <w:gridCol w:w="1194"/>
        <w:gridCol w:w="447"/>
        <w:gridCol w:w="709"/>
        <w:gridCol w:w="39"/>
        <w:gridCol w:w="670"/>
        <w:gridCol w:w="525"/>
        <w:gridCol w:w="125"/>
        <w:gridCol w:w="662"/>
        <w:gridCol w:w="408"/>
        <w:gridCol w:w="286"/>
        <w:gridCol w:w="679"/>
        <w:gridCol w:w="230"/>
        <w:gridCol w:w="524"/>
        <w:gridCol w:w="671"/>
        <w:gridCol w:w="23"/>
        <w:gridCol w:w="679"/>
        <w:gridCol w:w="267"/>
        <w:gridCol w:w="486"/>
        <w:gridCol w:w="483"/>
        <w:gridCol w:w="210"/>
        <w:gridCol w:w="679"/>
        <w:gridCol w:w="80"/>
        <w:gridCol w:w="602"/>
        <w:gridCol w:w="367"/>
        <w:gridCol w:w="327"/>
        <w:gridCol w:w="645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blHeader w:val="true"/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од  (отчет)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 год (оценка)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 (прогноз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 (прогноз)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 (прогноз)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.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бъем инвестиций в основной капитал за счет всех источников финансирования по району (городу) </w:t>
            </w:r>
            <w:r>
              <w:rPr>
                <w:rFonts w:cs="Arial" w:ascii="Arial" w:hAnsi="Arial"/>
              </w:rPr>
              <w:t xml:space="preserve">без субъектов малого предпринимательства и параметров неформальной деятельности (т.е. по крупным и средним организациям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+2+3+4+5+6+7+8+9+10+11+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ом числе по видам экономической деятельности</w:t>
            </w:r>
            <w:r>
              <w:rPr>
                <w:rFonts w:cs="Arial CYR" w:ascii="Arial CYR" w:hAnsi="Arial CYR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в т.ч. – расшифровать по крупным объектам, инвест.проектам и т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"Жерновецк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сфера всего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31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autoSpaceDE w:val="false"/>
              <w:ind w:left="131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- расшифровать по объектам, инвест.проектам и т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ерновец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прочие виды- </w:t>
            </w:r>
            <w:r>
              <w:rPr>
                <w:rFonts w:cs="Arial CYR" w:ascii="Arial CYR" w:hAnsi="Arial CYR"/>
                <w:i/>
                <w:iCs/>
              </w:rPr>
              <w:t>коммунальное хозяйство, государственное управление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Жерновец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3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администрации                                                                                                                           Бородин С.А.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3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вный бухгалтер                                                                                                                                Степанова О.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tbl>
      <w:tblPr>
        <w:tblW w:w="156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264"/>
        <w:gridCol w:w="1080"/>
        <w:gridCol w:w="1071"/>
        <w:gridCol w:w="826"/>
        <w:gridCol w:w="825"/>
        <w:gridCol w:w="826"/>
        <w:gridCol w:w="825"/>
        <w:gridCol w:w="826"/>
        <w:gridCol w:w="826"/>
        <w:gridCol w:w="825"/>
        <w:gridCol w:w="826"/>
        <w:gridCol w:w="825"/>
        <w:gridCol w:w="826"/>
        <w:gridCol w:w="826"/>
        <w:gridCol w:w="647"/>
        <w:gridCol w:w="178"/>
        <w:gridCol w:w="542"/>
      </w:tblGrid>
      <w:tr>
        <w:trPr>
          <w:trHeight w:val="497" w:hRule="atLeast"/>
        </w:trPr>
        <w:tc>
          <w:tcPr>
            <w:tcW w:w="156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заработной платы (без  фермеров и занятых индивидуальной трудовой деятельностью), включая военнослужащих и приравненных  к ним  лиц на 2016 - 2018 годы</w:t>
            </w:r>
          </w:p>
        </w:tc>
      </w:tr>
      <w:tr>
        <w:trPr>
          <w:trHeight w:val="324" w:hRule="atLeast"/>
        </w:trPr>
        <w:tc>
          <w:tcPr>
            <w:tcW w:w="7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МО "Жерновецкий сельсовет"Касторенского района Курской области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отчет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отчет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4г. отчет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 г. отче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 в % к 4 мес. 2013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оценка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рогноз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рогноз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прогноз)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МО "Жерновецкий сельсовет"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4,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1,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,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,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7,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,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8,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0,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рновецкий сельсо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7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8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0,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министрация Жерновецкого сельского 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культуры Жерновецкий с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У "Жерновецкая СОШ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9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0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КУ ОДА Жерновец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О "Водоснабжение Жерновецкого сельсовет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5:00Z</dcterms:created>
  <dc:creator>Admin</dc:creator>
  <dc:description/>
  <cp:keywords/>
  <dc:language>en-US</dc:language>
  <cp:lastModifiedBy>Admin</cp:lastModifiedBy>
  <dcterms:modified xsi:type="dcterms:W3CDTF">2015-09-07T12:25:00Z</dcterms:modified>
  <cp:revision>6</cp:revision>
  <dc:subject/>
  <dc:title/>
</cp:coreProperties>
</file>