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ЖЕРНОВЕЦ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31.08. 2015г.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 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 2015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.46 Устава муниципального образования «Жерновецкий сельсовет Касторенского района Курской области»  </w:t>
      </w:r>
      <w:r>
        <w:rPr>
          <w:rFonts w:cs="Arial" w:ascii="Arial" w:hAnsi="Arial"/>
          <w:b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нести в решение Собрания депутатов «О бюджете Жерновецкого сельсовета Касторенского района Курской области на 2015год» от 09.12.2014 года № 2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а  2015 год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.Пункт 1 изложить в новой редак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)Утвердить бюджет Жерновецкого сельсовета Касторенского района Курской области на 2015 год по доходам в сумме 1422799,00руб; и расходам в сумме 2029003,97 руб. согласно приложения № 2,3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Уточнить источники внутреннего финансирования дефицита  местного бюджета на 2015 год согласно приложения №1 к настоящему решению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астоящее решение вступает в силу со дня его  подписания  и распространяется на правоотношения с 1 января 2015 года.</w:t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лава Жерновецкого   сельсовета                                 С.А.Бородин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 Жерновецкого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сельсовета «О внесении изменений и дополнений в бюджет Жерновецкого сельсовета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Курской области на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2015 год»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31.08.2015г. №13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ъем доходов бюджета Жерновецкого сельсовета на 201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470"/>
        <w:gridCol w:w="2340"/>
      </w:tblGrid>
      <w:tr>
        <w:trPr>
          <w:trHeight w:val="5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13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емельный налог с организацией, обладающих земельным участком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799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799,00</w:t>
            </w:r>
          </w:p>
        </w:tc>
      </w:tr>
      <w:tr>
        <w:trPr>
          <w:trHeight w:val="5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956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483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83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73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73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н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04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999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04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999 10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04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2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2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2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422799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9"/>
        <w:gridCol w:w="523"/>
        <w:gridCol w:w="1522"/>
        <w:gridCol w:w="720"/>
        <w:gridCol w:w="1800"/>
      </w:tblGrid>
      <w:tr>
        <w:trPr>
          <w:trHeight w:val="142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 xml:space="preserve">к решению собрания депутатов Жерновецкого сельсовета </w:t>
              <w:br/>
              <w:t>«О внесении изменений и дополнений в бюджет Жерновецкого сельсовета Касторенского района Курской области  на 2015 год 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 31.08.2015г. №</w:t>
            </w:r>
            <w:r>
              <w:rPr>
                <w:rFonts w:cs="Arial" w:ascii="Arial" w:hAnsi="Arial"/>
                <w:sz w:val="24"/>
                <w:szCs w:val="24"/>
              </w:rPr>
              <w:t xml:space="preserve">13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Жерновецкого сельсовета Касторенского района Курской области на 2015 год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9003,97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5249,00</w:t>
            </w:r>
          </w:p>
        </w:tc>
      </w:tr>
      <w:tr>
        <w:trPr>
          <w:trHeight w:val="7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43,00</w:t>
            </w:r>
          </w:p>
        </w:tc>
      </w:tr>
      <w:tr>
        <w:trPr>
          <w:trHeight w:val="5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43,0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43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43,00</w:t>
            </w:r>
          </w:p>
        </w:tc>
      </w:tr>
      <w:tr>
        <w:trPr>
          <w:trHeight w:val="95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43,00</w:t>
            </w:r>
          </w:p>
        </w:tc>
      </w:tr>
      <w:tr>
        <w:trPr>
          <w:trHeight w:val="11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457,00</w:t>
            </w:r>
          </w:p>
        </w:tc>
      </w:tr>
      <w:tr>
        <w:trPr>
          <w:trHeight w:val="6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57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Жерновецкого сельсовет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57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57,00</w:t>
            </w:r>
          </w:p>
        </w:tc>
      </w:tr>
      <w:tr>
        <w:trPr>
          <w:trHeight w:val="10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800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47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 Развитие муниципальной служб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89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449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3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3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3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10143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57,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57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57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57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949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й казенных учреждений, не вошедшие в программные мероприят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949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949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99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319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6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4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1,97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й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Управление муниципальным имуществом программы  и обеспечение  условиями реализации муниципальной программы «Управление муниципальный имуществом и земельными ресурса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07740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832,00</w:t>
            </w:r>
          </w:p>
        </w:tc>
      </w:tr>
      <w:tr>
        <w:trPr>
          <w:trHeight w:val="12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</w:t>
            </w:r>
            <w:r>
              <w:rPr>
                <w:rFonts w:cs="Arial" w:ascii="Arial" w:hAnsi="Arial"/>
                <w:color w:val="000000"/>
              </w:rPr>
              <w:t>Жерновецком сельсовете Касторенского района Курской област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183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</w:t>
            </w:r>
            <w:r>
              <w:rPr>
                <w:rFonts w:cs="Arial" w:ascii="Arial" w:hAnsi="Arial"/>
                <w:color w:val="000000"/>
              </w:rPr>
              <w:t>Жерновецком сельсовете Касторенского района Курской области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</w:t>
            </w:r>
            <w:r>
              <w:rPr>
                <w:rFonts w:cs="Arial" w:ascii="Arial" w:hAnsi="Arial"/>
                <w:color w:val="000000"/>
              </w:rPr>
              <w:t xml:space="preserve"> Жерновецком сельсовете Касторенского района Курской област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832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 обеспечению населения экологически чистой питьевой вод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1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832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1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832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908,00</w:t>
            </w:r>
          </w:p>
        </w:tc>
      </w:tr>
      <w:tr>
        <w:trPr>
          <w:trHeight w:val="11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</w:t>
            </w:r>
          </w:p>
        </w:tc>
      </w:tr>
      <w:tr>
        <w:trPr>
          <w:trHeight w:val="17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Жерновец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Жерновецкого сельсовета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му району по организации ритуальных услуг и содержание мест захорон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8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нижение рисков и смягчение последствий чрезвычайных ситуаций природного и техногенного характера в</w:t>
            </w:r>
            <w:r>
              <w:rPr>
                <w:rFonts w:cs="Arial" w:ascii="Arial" w:hAnsi="Arial"/>
                <w:color w:val="000000"/>
              </w:rPr>
              <w:t xml:space="preserve"> Жерновецкого сельсовета Касторенского района Курской области»</w:t>
            </w:r>
            <w:r>
              <w:rPr>
                <w:rFonts w:cs="Arial" w:ascii="Arial" w:hAnsi="Arial"/>
              </w:rPr>
              <w:t xml:space="preserve">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8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8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8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2873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873,00</w:t>
            </w:r>
          </w:p>
        </w:tc>
      </w:tr>
      <w:tr>
        <w:trPr>
          <w:trHeight w:val="7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Жерновецкого сельсовета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873,00</w:t>
            </w:r>
          </w:p>
        </w:tc>
      </w:tr>
      <w:tr>
        <w:trPr>
          <w:trHeight w:val="10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Жерновецкого сельсовета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873,00</w:t>
            </w:r>
          </w:p>
        </w:tc>
      </w:tr>
      <w:tr>
        <w:trPr>
          <w:trHeight w:val="10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4,00</w:t>
            </w:r>
          </w:p>
        </w:tc>
      </w:tr>
      <w:tr>
        <w:trPr>
          <w:trHeight w:val="6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 по оплате труд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4,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69,00</w:t>
            </w:r>
          </w:p>
        </w:tc>
      </w:tr>
      <w:tr>
        <w:trPr>
          <w:trHeight w:val="75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, казенными учреждениями, органами управления    государственными внебюджетными фондами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0,00</w:t>
            </w:r>
          </w:p>
        </w:tc>
      </w:tr>
      <w:tr>
        <w:trPr>
          <w:trHeight w:val="75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69,00</w:t>
            </w:r>
          </w:p>
        </w:tc>
      </w:tr>
      <w:tr>
        <w:trPr>
          <w:trHeight w:val="75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0</w:t>
            </w:r>
          </w:p>
        </w:tc>
      </w:tr>
      <w:tr>
        <w:trPr>
          <w:trHeight w:val="75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381,00</w:t>
            </w:r>
          </w:p>
        </w:tc>
      </w:tr>
      <w:tr>
        <w:trPr>
          <w:trHeight w:val="416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4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0</w:t>
            </w:r>
          </w:p>
        </w:tc>
      </w:tr>
      <w:tr>
        <w:trPr>
          <w:trHeight w:val="3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кредит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  <w:br/>
        <w:t xml:space="preserve">к решению собрания депутатов Жерновецкого сельсовета </w:t>
        <w:br/>
        <w:t>«О внесении изменений и дополнений в бюджет</w:t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Жерновецкого сельсовета 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урской области  на 2015 год »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от 31.08.2015г. №13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Жерновецкого сельсовета Касторенского района Курской области на 2015 год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310"/>
        <w:gridCol w:w="1800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яники финансирование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04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0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000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04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04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26699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26699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26699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26699,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003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003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003,9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00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53C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Galina</cp:lastModifiedBy>
  <cp:lastPrinted>2015-07-03T09:47:00Z</cp:lastPrinted>
  <dcterms:modified xsi:type="dcterms:W3CDTF">2015-09-07T06:38:00Z</dcterms:modified>
  <cp:revision>295</cp:revision>
  <dc:subject/>
  <dc:title>РОССИЙСКАЯ ФЕДЕРАЦИЯ</dc:title>
</cp:coreProperties>
</file>