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ЖЕРНОВЕЦКОГО 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СТОРЕ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0.07.2015г №55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авил присво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и  аннулирования адре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4 части 1 статьи 5 Федерального    зак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с постановлением Правительства Российской Федерации от 19.11.2014г № 1221 «Об утверждении Правил присвоения, изменения и аннулирования адресов» Администрация Жерновецкого сельсовета Касторен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твердить прилагаемые Правила присвоения, изменения и</w:t>
      </w:r>
      <w:ins w:id="0" w:author="Администратор" w:date="2014-12-24T11:21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ования адресов.</w:t>
      </w:r>
    </w:p>
    <w:p>
      <w:pPr>
        <w:pStyle w:val="Style16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Обнародовать настоящее постановление  в установленном порядк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Контроль,  за выполнением настоящего постановления, оставляю за собой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ins w:id="1" w:author="User" w:date="2015-01-30T11:49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Жерновецкого сельсовета 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                                              С.А.Бородин.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ins w:id="3" w:author="Администратор" w:date="2014-12-29T13:12:00Z"/>
        </w:rPr>
      </w:pPr>
      <w:ins w:id="2" w:author="Администратор" w:date="2014-12-29T13:12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ragraph">
                  <wp:posOffset>-286385</wp:posOffset>
                </wp:positionV>
                <wp:extent cx="2885440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ерновецкого сельсов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30.07.2015 г. №55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2pt;height:101.95pt;mso-wrap-distance-left:9.05pt;mso-wrap-distance-right:9.05pt;mso-wrap-distance-top:0pt;mso-wrap-distance-bottom:0pt;margin-top:-22.55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Жерновецкого сельсовет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30.07.2015 г. №55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ins w:id="4" w:author="Администратор" w:date="2014-12-29T13:12:00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воения, изменения и аннулирования ад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я, используемые в настоящих Правилах, означаю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идентификационные элементы объекта адресации" –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(сооружению) или объекту незавершенного строитель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реест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присвоения объекту адресации адреса, изменения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ования такого адрес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своение объекту адресации адреса, изменение и аннулирование такого адреса на территории Жерновецкого сельсовета Касторенского района Курской</w:t>
        <w:tab/>
        <w:t xml:space="preserve"> области осуществляется Администрацией Жерновецкого сельсовета Касторенского района Курской области, уполномоченных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Жерновецкого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сельсовета </w:t>
      </w:r>
      <w:r>
        <w:rPr>
          <w:rFonts w:cs="Times New Roman" w:ascii="Times New Roman" w:hAnsi="Times New Roman"/>
          <w:sz w:val="24"/>
          <w:szCs w:val="24"/>
        </w:rPr>
        <w:t xml:space="preserve">Касторенского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района Курской области  от </w:t>
      </w: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  <w:highlight w:val="yellow"/>
        </w:rPr>
        <w:t>.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highlight w:val="yellow"/>
        </w:rPr>
        <w:t>г № 46 «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highlight w:val="yellow"/>
        </w:rPr>
        <w:t xml:space="preserve">Об утверждении административного регламента по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предоставлению муниципальной услуги «Присвоение (уточнение) адресов объектам недвижимого имущества Администрации Жерновецкого сельсовета Касторенского района 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исвоение объектам адресации адресов (далее -уполномоченный орган), с использованием федеральной информационной адресной систе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своение объектам адресации адресов и аннулирование таких адресов осуществляется уполномоченным органам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уполномоченным органа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ам на основании принятых </w:t>
      </w:r>
      <w:r>
        <w:rPr>
          <w:rFonts w:cs="Times New Roman" w:ascii="Times New Roman" w:hAnsi="Times New Roman"/>
          <w:sz w:val="24"/>
          <w:szCs w:val="24"/>
          <w:highlight w:val="yellow"/>
        </w:rPr>
        <w:t>постановлений</w:t>
      </w:r>
      <w:r>
        <w:rPr>
          <w:rFonts w:cs="Times New Roman" w:ascii="Times New Roman" w:hAnsi="Times New Roman"/>
          <w:sz w:val="24"/>
          <w:szCs w:val="24"/>
        </w:rPr>
        <w:t xml:space="preserve">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своение объекту адресации адреса осущест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ношении земельных участков в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и (получения) разрешения на строительство здания или соору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тношении помещений в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 помещение или нежилого помещения в жилое помещ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постановления по которым принимаются уполномоченным органа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highlight w:val="yellow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Аннулирование адреса объекта адресации осуществляется в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кращения существования объекта адрес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своения объекту адресации нового адре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вести осмотр местонахождения объекта адресации (при необходимост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нять  постановл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рисвоение объекту адресации адреса или аннулирование его адреса подтверждается  постановл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остановление уполномоченного органа о присвоении объекту адресации адреса принимается одновременн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утверждением проекта планировки территор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 принятием решения о строительстве объекта адрес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остановление уполномоченного органа о присвоении объекту адресации адреса содержи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своенный объекту адресации адре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визиты и наименования документов, на основании котор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о постановление о присвоении адре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ание местоположения объекта адрес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ие необходимые сведения, определенные уполномоченным орга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своения адреса поставленному на государственный кадастровый учет объекту недвижимости в решении постановления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остановление уполномоченного органа об аннулировании адреса объекта адресации содержи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нулируемый адрес объекта адрес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чину аннулирования адреса объекта адрес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номер объекта адресации и дату его снятия с</w:t>
      </w:r>
      <w:ins w:id="5" w:author="Администратор" w:date="2014-12-29T13:14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визиты  постановл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ие необходимые сведения, определенные уполномоченным орга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постановления о присвоении этому объекту адресации нового адре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остановление 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остановл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постановления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 хозяйственного 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оперативного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 пожизненно наследуемого вла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о постоянного (бессрочного) поль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Заявление составляется лицами, указанными в пункте 24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,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 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 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Заявление подписывается заявителем, либо представителем заяв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подписывается заявителем, либо представителем заявителя с использованием усиленной квалифицированной электронной подписи.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остановление Администрации Жерновецкого сельсовета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Уполномоченные органы запрашивают </w:t>
      </w:r>
      <w:ins w:id="6" w:author="Администратор" w:date="2014-12-23T13:1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,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Если заявление и документы, указанные в пункте 34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 В случае, если заявление и документы, указанные в пункте 34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заявления и документов, указанных в пункте 34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 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Постановл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уполномоченный орг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Постановл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форме электронного документа с использованием информационно- 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форме документа на бумажном носителе посредством выдачи заявителю (представителю заявителя) лично под расписку,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тсутствуют случаи и условия для присвоения объекту адресации адреса или аннулирования его адреса, указанные в пунктах 5, 8 - 11 и 14-18 настоящих Прави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труктура адре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страны (Российская Федерац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субъекта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именование населенного пун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именование элемента планировочной струк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аименование элемента улично-дорожной се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омер земельного участ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тип и номер здания, сооружения или объекта незавершенного строитель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тип и номер помещения, расположенного в здании или сооруж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а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селенный пунк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 земельного участ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ип и номер здания, сооружения или объекта незавершенного строи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п и номер здания, соору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ип и номер помещения в пределах здания, соору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равила написания наименований и нумерации объектов адрес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"-" - дефи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"." - точ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"(" - открывающая круглая скоб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")" - закрывающая круглая скоб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"№" - знак номе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Входящее в состав собственного наименования элемента улично- 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Цифры в собственных наименованиях элементов улично- 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м, "й", "ъ", "ы" и V , а также символ 7" - косая чер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Объектам адресации, находящимся на пересечении элементов улично-дорожной сети, присваивается адрес по элементу улично- дорожной сети, на который выходит фасад объекта адрес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ins w:id="8" w:author="Администратор" w:date="2014-12-23T15:32:00Z"/>
        </w:rPr>
      </w:pPr>
      <w:ins w:id="7" w:author="Администратор" w:date="2014-12-23T15:32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5470</wp:posOffset>
                </wp:positionH>
                <wp:positionV relativeFrom="paragraph">
                  <wp:posOffset>-343535</wp:posOffset>
                </wp:positionV>
                <wp:extent cx="2799715" cy="12471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Администрации Жерновецкого сель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30.07.2015г № 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45pt;height:98.2pt;mso-wrap-distance-left:9.05pt;mso-wrap-distance-right:9.05pt;mso-wrap-distance-top:0pt;mso-wrap-distance-bottom:0pt;margin-top:-27.05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постановлению Администрации Жерновецкого сельсовета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30.07.2015г №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5905</wp:posOffset>
                </wp:positionH>
                <wp:positionV relativeFrom="paragraph">
                  <wp:posOffset>-467360</wp:posOffset>
                </wp:positionV>
                <wp:extent cx="2399665" cy="1370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107.95pt;mso-wrap-distance-left:9.05pt;mso-wrap-distance-right:9.05pt;mso-wrap-distance-top:0pt;mso-wrap-distance-bottom:0pt;margin-top:-36.8pt;mso-position-vertical-relative:text;margin-left:-2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Форма заявления на присвоение адреса объекту недвижимости </w:t>
      </w:r>
    </w:p>
    <w:p>
      <w:pPr>
        <w:pStyle w:val="Default"/>
        <w:rPr/>
      </w:pPr>
      <w:r>
        <w:rPr/>
        <w:t xml:space="preserve">Главе Жерновецкого сельсовета Касторенского района </w:t>
      </w:r>
    </w:p>
    <w:p>
      <w:pPr>
        <w:pStyle w:val="Default"/>
        <w:rPr/>
      </w:pPr>
      <w:r>
        <w:rPr/>
        <w:t xml:space="preserve">_____________________________________________ </w:t>
      </w:r>
    </w:p>
    <w:p>
      <w:pPr>
        <w:pStyle w:val="Default"/>
        <w:rPr/>
      </w:pPr>
      <w:r>
        <w:rPr/>
        <w:t xml:space="preserve">___________________________________________ </w:t>
      </w:r>
    </w:p>
    <w:p>
      <w:pPr>
        <w:pStyle w:val="Default"/>
        <w:rPr/>
      </w:pPr>
      <w:r>
        <w:rPr/>
        <w:t xml:space="preserve">(наименование организации, юридический адрес, </w:t>
      </w:r>
    </w:p>
    <w:p>
      <w:pPr>
        <w:pStyle w:val="Default"/>
        <w:rPr/>
      </w:pPr>
      <w:r>
        <w:rPr/>
        <w:t xml:space="preserve">____________________________________________ </w:t>
      </w:r>
    </w:p>
    <w:p>
      <w:pPr>
        <w:pStyle w:val="Default"/>
        <w:rPr/>
      </w:pPr>
      <w:r>
        <w:rPr/>
        <w:t xml:space="preserve">(контактные телефоны) </w:t>
      </w:r>
    </w:p>
    <w:p>
      <w:pPr>
        <w:pStyle w:val="Default"/>
        <w:rPr/>
      </w:pPr>
      <w:r>
        <w:rPr/>
        <w:t xml:space="preserve">___________________________________________ </w:t>
      </w:r>
    </w:p>
    <w:p>
      <w:pPr>
        <w:pStyle w:val="Default"/>
        <w:rPr/>
      </w:pPr>
      <w:r>
        <w:rPr/>
        <w:t xml:space="preserve">(для физических лиц - Ф.И.О., паспортные данные, адрес по прописке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_________________________________________________________________________</w:t>
      </w:r>
    </w:p>
    <w:p>
      <w:pPr>
        <w:pStyle w:val="Default"/>
        <w:jc w:val="center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 присвоении адреса объекту недвижимости </w:t>
      </w:r>
    </w:p>
    <w:p>
      <w:pPr>
        <w:pStyle w:val="Default"/>
        <w:rPr/>
      </w:pPr>
      <w:r>
        <w:rPr/>
        <w:t xml:space="preserve">Прошу присвоить адрес </w:t>
      </w:r>
      <w:r>
        <w:rPr>
          <w:b/>
          <w:bCs/>
        </w:rPr>
        <w:t xml:space="preserve">____________________________________________________ </w:t>
      </w:r>
    </w:p>
    <w:p>
      <w:pPr>
        <w:pStyle w:val="Default"/>
        <w:rPr/>
      </w:pPr>
      <w:r>
        <w:rPr/>
        <w:t xml:space="preserve">(объект адресации: индивидуальному жилому дому, зданию торгового центра и т.д.) </w:t>
      </w:r>
    </w:p>
    <w:p>
      <w:pPr>
        <w:pStyle w:val="Default"/>
        <w:rPr/>
      </w:pPr>
      <w:r>
        <w:rPr/>
        <w:t xml:space="preserve">расположенному </w:t>
      </w:r>
      <w:r>
        <w:rPr>
          <w:b/>
          <w:bCs/>
        </w:rPr>
        <w:t xml:space="preserve">________________________________________________________________ </w:t>
      </w:r>
    </w:p>
    <w:p>
      <w:pPr>
        <w:pStyle w:val="Default"/>
        <w:rPr/>
      </w:pPr>
      <w:r>
        <w:rPr/>
        <w:t xml:space="preserve">(местоположение объекта адресации) </w:t>
      </w:r>
    </w:p>
    <w:p>
      <w:pPr>
        <w:pStyle w:val="Default"/>
        <w:rPr/>
      </w:pPr>
      <w:r>
        <w:rPr/>
        <w:t xml:space="preserve">на земельном участке с кадастровым номером ________________________________________ </w:t>
      </w:r>
    </w:p>
    <w:p>
      <w:pPr>
        <w:pStyle w:val="Default"/>
        <w:rPr/>
      </w:pPr>
      <w:r>
        <w:rPr/>
        <w:t xml:space="preserve">К заявлению прилагаются: </w:t>
      </w:r>
    </w:p>
    <w:p>
      <w:pPr>
        <w:pStyle w:val="Default"/>
        <w:rPr/>
      </w:pPr>
      <w:r>
        <w:rPr/>
        <w:t xml:space="preserve">(«галочкой» отмечаются документы, прилагаемые к заявлению) </w:t>
      </w:r>
    </w:p>
    <w:p>
      <w:pPr>
        <w:pStyle w:val="Default"/>
        <w:rPr/>
      </w:pPr>
      <w:r>
        <w:rPr/>
        <w:t xml:space="preserve">копия технического (кадастрового) паспорта или копия выписки из технического паспорта на объект недвижимости; </w:t>
      </w:r>
    </w:p>
    <w:p>
      <w:pPr>
        <w:pStyle w:val="Default"/>
        <w:rPr/>
      </w:pPr>
      <w:r>
        <w:rPr/>
        <w:t xml:space="preserve">- копия правоустанавливающего документа на объект недвижимости, на земельный участок; </w:t>
      </w:r>
    </w:p>
    <w:p>
      <w:pPr>
        <w:pStyle w:val="Default"/>
        <w:rPr/>
      </w:pPr>
      <w:r>
        <w:rPr/>
        <w:t xml:space="preserve">- копия плана (исполнительная съемка) земельного участка, на котором расположен объект недвижимости; </w:t>
      </w:r>
    </w:p>
    <w:p>
      <w:pPr>
        <w:pStyle w:val="Default"/>
        <w:rPr/>
      </w:pPr>
      <w:r>
        <w:rPr/>
        <w:t xml:space="preserve">- копия кадастрового паспорта земельного участка (выписка из государственного земельного кадастра, если он поставлен на государственный кадастровый учет, или выписка о невозможности выдачи кадастрового паспорта). </w:t>
      </w:r>
    </w:p>
    <w:p>
      <w:pPr>
        <w:pStyle w:val="Default"/>
        <w:rPr/>
      </w:pPr>
      <w:r>
        <w:rPr/>
        <w:t xml:space="preserve">- копия документа, удостоверяющего личность физического лица, руководителя юридического лица; </w:t>
      </w:r>
    </w:p>
    <w:p>
      <w:pPr>
        <w:pStyle w:val="Default"/>
        <w:rPr/>
      </w:pPr>
      <w:r>
        <w:rPr/>
        <w:t xml:space="preserve">- копия документа, подтверждающая полномочия руководителя (для юридического лица); </w:t>
      </w:r>
    </w:p>
    <w:p>
      <w:pPr>
        <w:pStyle w:val="Default"/>
        <w:rPr/>
      </w:pPr>
      <w:r>
        <w:rPr/>
        <w:t xml:space="preserve">- надлежащим образом оформленная доверенность (для представителей заявителей). </w:t>
      </w:r>
    </w:p>
    <w:p>
      <w:pPr>
        <w:pStyle w:val="Default"/>
        <w:rPr/>
      </w:pPr>
      <w:r>
        <w:rPr/>
        <w:t xml:space="preserve">Примечание: ______________________________________________________________________ </w:t>
      </w:r>
    </w:p>
    <w:p>
      <w:pPr>
        <w:pStyle w:val="Default"/>
        <w:rPr/>
      </w:pPr>
      <w:r>
        <w:rPr/>
        <w:t xml:space="preserve">« </w:t>
      </w:r>
      <w:r>
        <w:rPr>
          <w:b/>
          <w:bCs/>
        </w:rPr>
        <w:t xml:space="preserve">___ </w:t>
      </w:r>
      <w:r>
        <w:rPr/>
        <w:t xml:space="preserve">» </w:t>
      </w:r>
      <w:r>
        <w:rPr>
          <w:b/>
          <w:bCs/>
        </w:rPr>
        <w:t xml:space="preserve">__________ </w:t>
      </w:r>
      <w:r>
        <w:rPr/>
        <w:t xml:space="preserve">20 </w:t>
      </w:r>
      <w:r>
        <w:rPr>
          <w:b/>
          <w:bCs/>
        </w:rPr>
        <w:t xml:space="preserve">___ </w:t>
      </w:r>
      <w:r>
        <w:rPr/>
        <w:t xml:space="preserve">г. </w:t>
      </w:r>
    </w:p>
    <w:p>
      <w:pPr>
        <w:pStyle w:val="Default"/>
        <w:rPr/>
      </w:pPr>
      <w:r>
        <w:rPr/>
        <w:t xml:space="preserve">_____________ / __________________ 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(подпись заявителя)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7870</wp:posOffset>
                </wp:positionH>
                <wp:positionV relativeFrom="paragraph">
                  <wp:posOffset>-191135</wp:posOffset>
                </wp:positionV>
                <wp:extent cx="2799715" cy="1247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Администрации  Жерновецкого сель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02.02.2015г №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45pt;height:98.2pt;mso-wrap-distance-left:9.05pt;mso-wrap-distance-right:9.05pt;mso-wrap-distance-top:0pt;mso-wrap-distance-bottom:0pt;margin-top:-15.05pt;mso-position-vertical-relative:text;margin-left:258.1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постановлению Администрации  Жерновецкого сельсовета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02.02.2015г №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ая форма заявления об аннулировании адреса объекта недвижим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Жерновецкого сельсовета</w:t>
      </w:r>
    </w:p>
    <w:p>
      <w:pPr>
        <w:pStyle w:val="ConsPlusNonformat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сторенского района 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 в именительном падеже)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pBdr>
          <w:bottom w:val="single" w:sz="12" w:space="1" w:color="000000"/>
        </w:pBdr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машний адрес, индекс, субъект)</w:t>
      </w:r>
    </w:p>
    <w:p>
      <w:pPr>
        <w:pStyle w:val="ConsPlusNonformat"/>
        <w:pBdr>
          <w:bottom w:val="single" w:sz="12" w:space="1" w:color="000000"/>
        </w:pBdr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ород/село, улица, д, кВ.) </w:t>
      </w:r>
    </w:p>
    <w:p>
      <w:pPr>
        <w:pStyle w:val="ConsPlusNonformat"/>
        <w:pBdr>
          <w:bottom w:val="single" w:sz="12" w:space="1" w:color="000000"/>
        </w:pBdr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лефон, адрес электронной почты)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аннулировать ранее присвоенный адрес земельного участка (объекта капитального строительства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сведения о земельном участке, объекте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нахождения, кадастровый номер и т.д.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 в связи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(указывается причина 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  <w:tab/>
        <w:tab/>
        <w:tab/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окументы, которые представил заявител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60" w:after="6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Администрацию сельсовета 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60" w:after="60"/>
        <w:ind w:left="1985" w:hanging="11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форм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 документа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60" w:after="60"/>
        <w:ind w:left="1985" w:hanging="11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1985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                         (Ф.И.О. заявителя, полност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3:00Z</dcterms:created>
  <dc:creator>Администратор</dc:creator>
  <dc:description/>
  <cp:keywords/>
  <dc:language>en-US</dc:language>
  <cp:lastModifiedBy>Admin</cp:lastModifiedBy>
  <cp:lastPrinted>2015-02-04T09:28:00Z</cp:lastPrinted>
  <dcterms:modified xsi:type="dcterms:W3CDTF">2015-09-29T05:39:00Z</dcterms:modified>
  <cp:revision>16</cp:revision>
  <dc:subject/>
  <dc:title>АДМИНИСТРАЦИЯ РАЗВЕТЬЕВСКОГО  СЕЛЬСОВЕТА</dc:title>
</cp:coreProperties>
</file>