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требований 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у разработки и приня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правовых акт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Жерновецкого  сельсовета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сторенского района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нормировании в сфере закупок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ю указанных актов 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ю их исполнения</w:t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ОССИЙСКАЯ</w:t>
      </w:r>
      <w:r>
        <w:rPr/>
        <w:t xml:space="preserve">   </w:t>
      </w:r>
      <w:r>
        <w:rPr>
          <w:b/>
        </w:rPr>
        <w:t>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</w:rPr>
        <w:t xml:space="preserve">ЖЕРНОВЕЦКОГО 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т 30  декабря  2015 года                                                                                              №  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с.Жерновец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и постановлением Администрации Курской области от 30.09.2015 г. № 648-па "Об утверждении требований к порядку разработки и принятия правовых актов о нормировании в сфере закупок для обеспечения нужд Курской области, содержанию указанных актов и обеспечению их исполнения" Администрация   Жерновецкого  сельсовета  Касторенского района Ку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 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Утвердить прилагаемые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ребования к порядку разработки и принятия муниципальных правовых актов Жерновецкого  сельсовета Касторенского района Курской области о нормировании в сфере закупок, содержанию указанных актов и обеспечению их исполн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 оставляю  за 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Постановление вступает в силу с 1 января 2016 год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/>
        <w:t xml:space="preserve">Жерновецкого  сельсовета:________________ С.А.Бородин.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Утверждены</w:t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 xml:space="preserve">Жерновецкого  сельсовета </w:t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 xml:space="preserve">Касторенского  района </w:t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Курской области</w:t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>от 30.12. 2015 г. .№ 75</w:t>
      </w:r>
    </w:p>
    <w:p>
      <w:pPr>
        <w:pStyle w:val="Normal"/>
        <w:autoSpaceDE w:val="false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</w:rPr>
        <w:t>Требования к порядку разработки и принятия муниципальных правовых актов Жерновецкого  сельсовета  Касторенского района Курской области о нормировании в сфере закупок</w:t>
      </w:r>
      <w:r>
        <w:rPr>
          <w:rFonts w:eastAsia="TimesNewRomanPSMT;Arial Unicode MS"/>
          <w:b/>
          <w:bCs/>
        </w:rPr>
        <w:t xml:space="preserve">, </w:t>
      </w:r>
      <w:r>
        <w:rPr>
          <w:rFonts w:eastAsia="TimesNewRomanPS-BoldMT;Arial Unicode MS"/>
          <w:b/>
          <w:bCs/>
        </w:rPr>
        <w:t>содержанию указанных актов и обеспечению их исполнения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. Разработку и принятие муниципальных правовых актов  Жерновецкого  сельсовета  Касторенского района  Курской области о нормировании в сфере закупок товаров, работ, услуг для обеспечения муниципальных нужд осуществляют в пределах своей компетенции структурные подразделения Администрации Жерновецкого  сельсовета 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2. Администрация Жерновецкого  сельсовета  Касторенского района Курской области утверждает  правила определения нормативных затрат на обеспечение муниципальных нужд муниципального образования  «Жерновецкий  сельсовет»  Касторенского  района Курской области (включая подведомственные казенные учреждени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NewRomanPSMT;Arial Unicode MS"/>
        </w:rPr>
        <w:t>правила определения требований к отдельным видам товаров, работ, услуг (в том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числе предельные цены товаров, работ, услуг), закупаемых для обеспечения муниципальных нужд муниципального   образования  «Жерновецкий  сельсовет»  Касторенского  района Курской област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. Муниципальные органы, являющиеся в соответствии с бюджетным законодательством Российской Федерации главными распорядителями бюджетных средств утверждаю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NewRomanPSMT;Arial Unicode MS"/>
        </w:rPr>
        <w:t>нормативные затрат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NewRomanPSMT;Arial Unicode MS"/>
        </w:rPr>
        <w:t>требования к отдельным видам товаров, работ, услуг (в том числе предельные цены товаров, работ, услуг) закупаемым ими, их территориальными органами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подразделениями) и подведомственными указанным органам казенными учреждениями и бюджетными учреждениям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4.  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, работ и услуг для обеспечения муниципальных нужд муниципального   образования  «Жерновецкий  сельсовет»  Касторенского  района Курской области (далее – муниципальные нужды), указанные в пунктах 2, 3 настоящих Требований, подлежат размещению в единой информационной системе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. Срок проведения обсуждения в целях общественного контроля не может быть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енее 7 календарных дней со дня размещения проектов правовых актов, указанных в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унктах 2, 3 настоящих Требований,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6. Муниципальные органы, являющиеся в соответствии с бюджетным законодательством Российской Федерации главными распорядителям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оответствии с 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7. Муниципальные органы, являющиеся в соответствии с бюджетным законодательством Российской Федерации главными распорядителями бюджетных средств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8. По результатам обсуждения в целях общественного контроля муниципальные органы, являющиеся в соответствии с бюджетным законодательством Российской Федерации главными распорядителями бюджетных средств при необходимости принимают решения о внесении изменений в проекты правовых актов, указанных в пункте 2,3 настоящих Требований, с учетом предложений общественных объединений, юридических и физических лиц и о рассмотрении проектов правовых актов на заседаниях общественных советов при муниципальных органах, являющихся в соответствии с бюджетным законодательством Российской Федерации главными распорядителями бюджетных средств (далее - общественный совет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9. В состав общественного совета входят представители муниципальных органов, являющихся в соответствии с бюджетным законодательством Российской Федерации главными распорядителями бюджетных средств, осуществляющие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0. 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) о необходимости доработки проекта правового акт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) о возможности принятия правового акта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, являющимися в соответствии с бюджетным законодательством Российской Федерации главными распорядителями бюджетных средств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2. Муниципальные органы, являющиеся в соответствии с бюджетным законодательством Российской Федерации главными распорядителями бюджетных средств до 1 августа текущего финансового года принимают правовые акты, указанные в абзаце втором пункта 3 настоящих Требован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3. Правовые акты, предусмотренные пунктом 3 настоящих Требований, пересматриваются муниципальными органами, являющимися в соответствии с бюджетным законодательством Российской Федерации главными распорядителями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юджетных средств не реже одного раза в год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4. В случае принятия решения, о необходимости доработки проектов правовых актов, муниципальные органы, являющиеся в соответствии с бюджетным 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редств утверждают правовые акты, после их доработки в соответствии с решениями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нятыми общественным советом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5. Муниципальные органы, являющиеся в соответствии с бюджетным законодательством Российской Федерации главными распорядителями бюджетных средств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6. 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7. Постановление Администрации Жерновецкого  сельсовета  Касторенского района Ку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Жерновецкий сельсовет  Касторенского района Курской области перечень отдельных видов товаров, работ, услуг;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б) порядок отбора отдельных видов товаров, работ, услуг (в том числе предельных цен товаров, работ, услуг), закупаемых Администрацией Жерновецкого   сельсовета  Касторенского района Курской области, муниципальными органами, являющиеся в соответствии с бюджетным законодательством Российской Федерации главными распорядителями бюджетных средств их территориальными органами (подразделениями)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) форму ведомственного перечн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8. Постановление Администрации Жерновецкого  сельсовета  Касторенского района Курской области, утверждающее правила определения нормативных затрат, должно определять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) обязанность муниципальных органов, являющихся в соответствии с бюджетным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редств определить порядок расчета нормативных затрат, для которых порядок расчета не определен Администрацией Жерновецкого  сельсовета  Касторенского района Курской области;                 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) требование об определении муниципальными органами, являющиеся в соответствии с бюджетным законодательством Российской Федерац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9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указанным органам казенными учреждениями и бюджетными учреждениями, должен содержать следующие сведения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) перечень отдельных видов товаров, работ, услуг с указанием характеристик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свойств) и их значен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0. Муниципальные органы, являющиеся в соответствии с бюджетным 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редств разрабатывают и утверждают индивидуальные, установленные для каждого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1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нормативные затраты, должны определять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2. Правовые акты, указанные в пункта 3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являющегося в соответствии с бюджетным законодательством Российской Федерации главными распорядителями бюджетных средств и (или) одного или нескольких его территориальных органов, и (или) подведомственных казенных учрежден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9:00Z</dcterms:created>
  <dc:creator>User</dc:creator>
  <dc:description/>
  <cp:keywords/>
  <dc:language>en-US</dc:language>
  <cp:lastModifiedBy>Admin</cp:lastModifiedBy>
  <cp:lastPrinted>2016-01-11T15:49:00Z</cp:lastPrinted>
  <dcterms:modified xsi:type="dcterms:W3CDTF">2016-01-20T04:48:00Z</dcterms:modified>
  <cp:revision>8</cp:revision>
  <dc:subject/>
  <dc:title>Об утверждении требований к</dc:title>
</cp:coreProperties>
</file>