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ЖЕРНОВЕЦКОГО СЕЛЬСОВЕТА</w:t>
      </w:r>
    </w:p>
    <w:p>
      <w:pPr>
        <w:pStyle w:val="Normal"/>
        <w:spacing w:lineRule="auto" w:line="240" w:before="0" w:after="0"/>
        <w:jc w:val="center"/>
        <w:rPr/>
      </w:pPr>
      <w:r>
        <w:rPr>
          <w:rFonts w:cs="Times New Roman" w:ascii="Times New Roman" w:hAnsi="Times New Roman"/>
          <w:sz w:val="28"/>
          <w:szCs w:val="28"/>
        </w:rPr>
        <w:t>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  12  »   февраля 2016 год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Жерновецкого сельсовета Кастор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Жерновецкого сельсовета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Жерновец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41"/>
        <w:gridCol w:w="5046"/>
      </w:tblGrid>
      <w:tr>
        <w:trPr/>
        <w:tc>
          <w:tcPr>
            <w:tcW w:w="42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Жерновец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tc>
        <w:tc>
          <w:tcPr>
            <w:tcW w:w="504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Бород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Жерновецкого сельсовета 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  февраля 2016 года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ЖЕРНОВЕЦКОГО СЕЛЬСОВЕТА </w:t>
      </w:r>
      <w:bookmarkEnd w:id="2"/>
      <w:bookmarkEnd w:id="3"/>
      <w:r>
        <w:rPr>
          <w:rFonts w:cs="Times New Roman" w:ascii="Times New Roman" w:hAnsi="Times New Roman"/>
          <w:sz w:val="28"/>
          <w:szCs w:val="28"/>
        </w:rPr>
        <w:t>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Жерновец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Жерновецкого сельсовета Касторенского района Главы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Жерновец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Жерновецкого сельсовета Касторенского района – в течение 30 (тридцати) дней со дня прекращения полномочий  Главы Жерновец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Жерновецкого сельсовета Касторенского района ни одной из представленных по результатам конкурса кандидатур Главой Жерновецкого сельсовета Касторенского района  - не позднее 10 (десяти) дней со дня истечения срока, предусмотренного настоящим Порядком для избрания Главы Жерновецкого сельсовета Касторенского района по результатам конкурса;</w:t>
      </w:r>
    </w:p>
    <w:p>
      <w:pPr>
        <w:pStyle w:val="ConsPlusNormal1"/>
        <w:ind w:firstLine="720"/>
        <w:jc w:val="both"/>
        <w:rPr/>
      </w:pPr>
      <w:r>
        <w:rPr/>
        <w:t>5) в случае, если полномочия Главы Жерновецкого сельсовета Касторенского района прекращены досрочно на основании решения Собрания депутатов Жерновец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Жерновецкого сельсовета Касторенского района, а другая половина (5) - Главой Касторенского района в семидневный  срок со дня принятия решения Собрания депутатов Жерновец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Жерновецкого сельсовета Касторенского района, могут входить депутаты Собрания депутатов Жерновецкого сельсовета Касторенского района (но не более 1/5 от общего количества назначаемых Собранием депутатов Жерновецкого сельсовета Касторенского района членов конкурсной комиссии), муниципальные служащие органов местного самоуправления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Жерновец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Жерновецкого сельсовета Касторенского района) с претендентами, участвующими в конкурсе на замещение должности Главы Жерновец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Жерновецкого сельсовета Касторенского района одновременно с принятием решения о проведении конкурса направляет Главе _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Жерновец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Жерновец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Жерновец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Жерновец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Жерновец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Жерновецкого сельсовета Касторенского района решения об избрании Главы Жерновец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Жерновец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w:t>
      </w:r>
    </w:p>
    <w:p>
      <w:pPr>
        <w:pStyle w:val="Normal"/>
        <w:autoSpaceDE w:val="false"/>
        <w:spacing w:lineRule="auto" w:line="240" w:before="0" w:after="0"/>
        <w:jc w:val="both"/>
        <w:rPr/>
      </w:pPr>
      <w:r>
        <w:rPr>
          <w:rFonts w:cs="Times New Roman" w:ascii="Times New Roman" w:hAnsi="Times New Roman"/>
          <w:sz w:val="28"/>
          <w:szCs w:val="28"/>
        </w:rPr>
        <w:t>4 ( четырех) лет,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Жерновец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Жерновец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Жерновец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Жерновец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Жерновец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Жерновец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Жерновец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Жерновец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Жерновец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Жерновецкого сельсовета Касторенского района Собранием депутатов Жерновец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Жерновецкого сельсовета Касторенского района проводит внеочередное заседание для вынесения решения об избрании Главы Жерновец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Жерновец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Жерновецкого сельсовета Касторенского района для избрания на должность Главы Жерновец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Жерновец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Жерновец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Жерновец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Жерновецкого сельсовета Касторенского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Жерновецкого сельсовета Касторенского района оформляется решением Собрания депутатов Жерновец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Жерновец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Жерновец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0:00Z</dcterms:created>
  <dc:creator>User</dc:creator>
  <dc:description/>
  <cp:keywords/>
  <dc:language>en-US</dc:language>
  <cp:lastModifiedBy>Admin</cp:lastModifiedBy>
  <dcterms:modified xsi:type="dcterms:W3CDTF">2016-02-12T12:19:00Z</dcterms:modified>
  <cp:revision>13</cp:revision>
  <dc:subject/>
  <dc:title>ПРОЕКТ</dc:title>
</cp:coreProperties>
</file>