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ab/>
        <w:t>РОССИЙСКАЯ ФЕДЕРАЦИЯ</w:t>
      </w:r>
    </w:p>
    <w:p>
      <w:pPr>
        <w:pStyle w:val="Heading"/>
        <w:rPr>
          <w:rFonts w:cs="Times New Roman"/>
          <w:szCs w:val="24"/>
        </w:rPr>
      </w:pPr>
      <w:r>
        <w:rPr>
          <w:rFonts w:cs="Times New Roman"/>
        </w:rPr>
        <w:t xml:space="preserve">   </w:t>
      </w:r>
      <w:r>
        <w:rPr/>
        <w:t>ЖЕРНОВЕЦКОГО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т 29.12.2011г.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Касторенского района Курской области   на  2011 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о ст. 41 Устава муниципального образования «Жерновецкий сельсовет» Касторенского района Курской области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b/>
        </w:rPr>
        <w:t>1.Внести в решение Собрания депутатов «О бюджете Жерновецкого сельсовета Касторенского района Курской области на 2011 год» от 15.12.2010г. №15 (уточнение бюджета 27.01.2011г. №4)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2.статью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Уточнить бюджет Жерновецкого сельсовета Касторенского района Курской области на 2011 год по доходам в сумме 2913,5 тыс.руб. и расходам в сумме 2913,5 тыс.руб. (согласно приложения 1,2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b/>
        </w:rPr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</w:t>
      </w: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</w:t>
      </w:r>
      <w:r>
        <w:rPr/>
        <w:t xml:space="preserve">МО « Жерновецкий сельсовет»                                       С.А.Бородин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МО «Жерновецкий сельсовет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в бюджет Жерновецкого  сельсовет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на 2011 год» от  29 .12.2011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Жерновецкого сельсовета Касторенского района Курской области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ы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 объектам  налогообло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, расположенным  в  границах 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6 06000 00 0000 110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13 10 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ым  в соответствии  с  подпунктом 1 пункта 1 статьи 394 Налогового кодекса Российской Федерации и применяемым к объектам  налогообложения, расположенным  в границах 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 по обязательствам, возникшим до 1 января 2006 г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 по обязательствам, возникшим до 1 января 2006 г.), мобилизуемый на территория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1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 разграничена , а также средства от продажи права на заключение договоров аренды указанных земельных участков (за исключением земельных  участков, предназначенных для целей жилищного строитель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е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1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 разгранич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14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Безвозмездные  поступ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 01000 00 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тации  на 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тации бюджетам поселения на 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1003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поддержку мер по обеспечению сбалансированности бюджетов закрыт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,1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поддержку мер по обеспечению сбалансированности бюджетов закрыт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,1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,8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,8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,8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322,4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75,9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75,9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в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246,5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246,5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1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к решению Собрания депутатов МО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 xml:space="preserve">«Жерновецкий  сельсовет»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«О внесении изменений в бюджет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</w:t>
      </w:r>
      <w:r>
        <w:rPr/>
        <w:t>Жерновецкого сельсовет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Касторенского района Курской области на  2011 год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 29.12.2011г. № 2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 Жерновецкого сельсовета Касторенского района Курской области на 2011 год по разделам и подразделам, целевым статьям и видам расходов классификации расходов бюджета.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40"/>
        <w:gridCol w:w="108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1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47,8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 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  из  них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оплату труда из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оплату труда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 высших исполнительных органов государственной власти субъекта Российской Федерации,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 установленных функций органов государственной власти 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  из  них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граждански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 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 граждански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стоимости  материальных  запасов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b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b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b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 из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0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b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стоимости   материальных   запасов  из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стоимости 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3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Экология и  чистая вода в Курской области на 2011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финансирование расходов по разработке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125,3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</w:rPr>
              <w:t>668,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6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6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 из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граждански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 из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 граждански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 из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граждански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 граждански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 труда   из 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 труда   гражданских  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 на  оплату   труда   из 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 на  оплату   труда  гражданских 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 труда   гражданских  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 на  оплату   труда   из 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местного бюджета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 труда   из 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 труда   гражданских  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 на  оплату   труда   из  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 на  оплату   труда  гражданских 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220,0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220,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ищного помещения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220,0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220,0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и социальная помощь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2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30:00Z</dcterms:created>
  <dc:creator>1</dc:creator>
  <dc:description/>
  <cp:keywords/>
  <dc:language>en-US</dc:language>
  <cp:lastModifiedBy>Admin</cp:lastModifiedBy>
  <cp:lastPrinted>2008-11-11T09:47:00Z</cp:lastPrinted>
  <dcterms:modified xsi:type="dcterms:W3CDTF">2012-01-14T10:34:00Z</dcterms:modified>
  <cp:revision>77</cp:revision>
  <dc:subject/>
  <dc:title>РОССИЙСКАЯ ФЕДЕРАЦИЯ</dc:title>
</cp:coreProperties>
</file>