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80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ЖЕРНОВЕЦКОГО СЕЛЬСОВ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СТОРЕНСКОГО РАЙОНА  КУР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14.03.2016 года  №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 присвоении адрес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му дому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Рассмотрев заявление Кандратьевой Татьяны Владимировны о присвоении адреса жилому дому,   расположенного по адресу: Курская область Касторенский район, Жерновецкий сельсовет, с.Жерновец ул. Зеленая д.10  на основании Федерального закона от 6 октября 2003 года № 131-ФЗ «Об общих принципах организации местного самоуправления в Российской Федерации», руководствуясь ст.3, ст. 31 Устава муниципального образования  «Жерновецкий сельсовет Касторенского района Кур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Жилому дому, расположенному по адресу: 306724 Курская область, Касторенский район, Жерновецкий сельсовет, с.Жерновец, ул. Зеленая д.10 присвоить следующий почтовый адрес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24 Курская область, Касторенский район, Жерновецкий  сельсовет, с.Жерновец ул. Зеленая  д.1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троль за выполнением настоящего постановления оставляю за собой.</w:t>
            </w:r>
          </w:p>
          <w:p>
            <w:pPr>
              <w:pStyle w:val="Normal"/>
              <w:autoSpaceDE w:val="false"/>
              <w:ind w:left="106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Постановление вступает в силу со дня его подписа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6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autoSpaceDE w:val="false"/>
              <w:ind w:left="106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рновецкого сельсовета:__________С.А.Бороди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51:00Z</dcterms:created>
  <dc:creator>Саитгалина</dc:creator>
  <dc:description/>
  <cp:keywords/>
  <dc:language>en-US</dc:language>
  <cp:lastModifiedBy>Admin</cp:lastModifiedBy>
  <cp:lastPrinted>2014-07-08T16:37:00Z</cp:lastPrinted>
  <dcterms:modified xsi:type="dcterms:W3CDTF">2016-03-14T06:18:00Z</dcterms:modified>
  <cp:revision>21</cp:revision>
  <dc:subject/>
  <dc:title/>
</cp:coreProperties>
</file>