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  ЖЕРНОВЕЦ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  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 июля   2012 года                                                                                             № 18                                                                                         с.Жерн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Административного регламента по предоставлению администрацией Жерновецкого сельсовета муниципальной услуги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 земельных участков для  строительства  с  предварительным  согласованием  мест  размещения  объек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, Постановлением администрации  Жерновецкого   сельсовета Касторенского  района  Курской  области  от 15.05.2012 г. № 13 «О 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администрация  Жерновецкого  сельсовета  Касторенского  района  Курской  области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о предоставлению администрацией Жерновецкого   сельсовета   Касторенского  района  Курской  област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 земельных участков для  строительства  с  предварительным  согласованием  мест  размещения  объект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 на официальном сайте Администрации   Касторенского  района Курской области    в сети «Интернет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s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r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подразделе Административная реформа раздела Муниципальные правовые ак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местить утвержденный административный регламент на  информационном  стенде администрации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  Бородину Г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0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                                                                            С.А.Бородин.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hd w:fill="FFFFFF" w:val="clear"/>
        <w:ind w:left="65" w:hanging="0"/>
        <w:jc w:val="right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УТВЕРЖДЕН                  </w:t>
      </w:r>
    </w:p>
    <w:p>
      <w:pPr>
        <w:pStyle w:val="Normal"/>
        <w:shd w:fill="FFFFFF" w:val="clear"/>
        <w:ind w:left="65" w:hanging="0"/>
        <w:jc w:val="right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постановлением администрации</w:t>
        <w:br/>
        <w:t xml:space="preserve"> Жерновецкого  сельсовета</w:t>
        <w:br/>
        <w:t>Касторенского   района Курской области</w:t>
      </w:r>
    </w:p>
    <w:p>
      <w:pPr>
        <w:pStyle w:val="Normal"/>
        <w:shd w:fill="FFFFFF" w:val="clear"/>
        <w:ind w:left="65" w:hanging="0"/>
        <w:jc w:val="right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от 13.07.2012 г.  № 13-Б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Cs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ТИВНЫЙ  РЕГЛАМЕНТ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ЕРНОВЕЦКОГО  СЕЛЬСОВЕТА КАСТОР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СКОЙ ОБЛАСТИ ПРЕДОСТАВЛЕНИЯ МУНИЦИПАЛЬНОЙ УСЛУГИ 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(далее - Регламент) устанавливает порядок и стандарт предоставления администрацией Жерновецкого сельсовета (далее - Администрация) муниципальной услуги по предоставлению земельных участков для строительства с предварительным согласованием места размещения объектов, за исключением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униципальная услуга по предоставлению земельных участков для строительства с предварительным согласованием мест размещения объектов предоставляется Администрацией по письменным заявлениям физических 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Администрация располагается по адресу: 306724, Курская область, Касторенский район, с.Жерновец, ул. Центральная, дом № 8, (47157) 3-34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График работы муниципальных служащих Администрации: понедельник - пятница с 08:00 до 17:00; перерыв с 12:00 до 14:00; выходные дни -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ием заявителей осуществляется в понедельник, вторник и среду с 08:00 до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Информацию о предоставлении муниципальной услуги можно получить по тел.: 8 (47157) 3-34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Информация об органах, организациях, обращение в которые необходимо в процессе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Федеральной службы по надзору в сфере защиты прав потребителей и благополучия человека. Расположено по адресу: Курская область, п.Кастор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партамент муниципального имущества и земельных отношений администрации Касторенского района. Расположен по адресу: Курская область, п.Касторное;</w:t>
        <w:br/>
        <w:t xml:space="preserve">         Общий срок согласования проекта распоряжения в перечисленных отделах не должен превышать трех рабочих дней. При наличии замечаний по проекту распоряжения администрации Жерновецкого сельсовета уполномоченный специалист согласующего отдела оформляет их на отдельном листе в виде заключения и прилагает к проекту указанного правового акта. В результате осуществления правовой экспертизы проект правового акта с приложением градостроительного дела и заключения с изложенными замечаниями, при их наличии, передается на согласование заместителю руководителя Управления по правовым вопросам. Согласование должно осуществляться названным должностным лицом в течение одного рабочего дня со дня поступления проекта на согласование. При наличии замечаний по проекту уполномоченный специалист юридического отдела Управления осуществляет подготовку мотивированного отказа в предоставлении земельного участка для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роект распоряжения администрации Жерновецкого сельсовета о предоставлении земельного участка для строительства согласовывается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ем руководителя Управления по правов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елем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ем Главы Жерновецкого сельсовета - руководителем департамента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елем управления делами администрации Жерновец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Распоряжение о предоставлении земельного участка для строительства выдается заявителю департаментом муниципального имущества и земельных отношений администрации Жерновецкого сельсовета по адресу: 306724, Курская область, Касторенский район, с.Жерновец, ул. Центральная , дом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О принятом распоряжении администрации Жерновецкого сельсовета уполномоченный специалист отдела формирования градостроительных дел Управления письменно информирует заявителя в течение семи дней со дня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Копии распоряжения администрации Жерновецкого сельсовета о предоставлении земельного участка для строительства после регистрации распоряжения в управлении делами администрации Жерновецкого сельсовета напр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тдел формирования градостроительных дел Управления для помещения в градостроитель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тдел ведения информационных систем градостроительной деятельности Управления для учета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едоставление земельного участка для строительства в связи с переходом прав на не завершенный строительством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При переходе прав на не завершенный строительством объект недвижимого имущества собственник объекта обращается с заявлением о предоставлении земельного участка для строительства на имя первого заместителя Главы Жерновецкого сельсовета, к компетенции которого относятся вопросы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К заявлению прилагаются документы, указанные в пункте 2.7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Подготовка распоряжения администрации Жерновецкого сельсовета о предоставлении земельного участка в связи с переходом прав на не завершенный строительством объект осуществляется в порядке, предусмотренном пунктами 3.2.2 - 3.2.6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неукоснительного соблюдения должностными лицами Управления требований настоящего Регламента в Управлении осуществляется текущий внутренний контроль за его соблюдением. Внутренний контроль за соблюдением требований настоящего Регламента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иками отделов Управления в отношении сотрудников возглавляемого структурного подраз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ями руководителя Управления в отношении сотрудников координируемых структур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елем Управления в отношении сотрудников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иказа руководителя Управления осуществляются плановые и внеплановые проверки соблюдения сотрудниками Управления требований настоящего Регламента. Сотрудники и должностные лица Управления за исполнение требований настоящего Регламента несут дисциплинарную ответственность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ДОСУДЕБНЫЙ ПОРЯДОК ОБЖАЛОВАН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ЙСТВИЙ (БЕЗДЕЙСТВИЯ)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УНИЦИПАЛЬНЫХ СЛУЖАЩИХ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жалование действий (бездействия) должностных лиц Управления либо принимаемых ими решений может быть осуществлено в до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дебный порядок обжалования действия (бездействия) должностных лиц Управления либо принимаемых ими решений не является обязательным и не приостанавливает срок, установленный действующим законодательством для судебного обжалования указанных действий (бездействия) 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обращением (жалобой) в письменной форме или в форме электронного документа на решение или действие (бездействие), осуществляемое (принятое) сотрудниками Управления, на имя руководителя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и прилагают к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должно быть рассмотрено в течение 30 дней с даты его регистрации в 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результате рассмотрения обращение признано обоснованным, то принимается решение об удовлетворении требования заявителя и применении меры дисциплинарной ответственности к сотруднику Управления, допустившему в ходе оформления документов нарушения требований действующего законодательства, настоящего Регламента, повлекшие за собой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его необоснованным, в котором указывается право заявителя обжаловать действие (бездействие) должностного лица Управления либо принятое им решение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явитель может обратиться с обращением (жалобой) на решение либо действия (бездействие) руководителя Управления в письменной форме или в форме электронного документа на имя заместителя Главы Жерновецкого сельсовета, к компетенции которого относятся вопросы архитектуры 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Устные обращения (жалобы) граждан рассматриваются должностными лицами Управления на личном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8:00Z</dcterms:created>
  <dc:creator>Андрей Великий</dc:creator>
  <dc:description/>
  <cp:keywords/>
  <dc:language>en-US</dc:language>
  <cp:lastModifiedBy>Admin</cp:lastModifiedBy>
  <dcterms:modified xsi:type="dcterms:W3CDTF">2012-11-21T11:15:00Z</dcterms:modified>
  <cp:revision>12</cp:revision>
  <dc:subject/>
  <dc:title/>
</cp:coreProperties>
</file>