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АДМИНИСТРАЦИЯ   ЖЕРНОВЕЦКОГО СЕЛЬСОВЕТА</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КАСТОРЕНСКОГО  РАЙОНА   КУРСКОЙ ОБЛАСТИ</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spacing w:lineRule="auto" w:line="240"/>
        <w:rPr/>
      </w:pPr>
      <w:r>
        <w:rPr>
          <w:rFonts w:cs="Times New Roman" w:ascii="Times New Roman" w:hAnsi="Times New Roman"/>
          <w:sz w:val="24"/>
          <w:szCs w:val="24"/>
        </w:rPr>
        <w:t xml:space="preserve">От 13  июля   2012 года                                                           №21                                                                                                      </w:t>
      </w:r>
    </w:p>
    <w:p>
      <w:pPr>
        <w:pStyle w:val="Normal"/>
        <w:spacing w:lineRule="auto" w:line="240"/>
        <w:rPr/>
      </w:pPr>
      <w:r>
        <w:rPr>
          <w:rFonts w:cs="Times New Roman" w:ascii="Times New Roman" w:hAnsi="Times New Roman"/>
          <w:sz w:val="24"/>
          <w:szCs w:val="24"/>
        </w:rPr>
        <w:t xml:space="preserve">С.Жерновец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Жерновецкого  </w:t>
      </w:r>
    </w:p>
    <w:p>
      <w:pPr>
        <w:pStyle w:val="Normal"/>
        <w:spacing w:lineRule="auto" w:line="240"/>
        <w:rPr/>
      </w:pPr>
      <w:r>
        <w:rPr>
          <w:rFonts w:cs="Times New Roman" w:ascii="Times New Roman" w:hAnsi="Times New Roman"/>
          <w:sz w:val="24"/>
          <w:szCs w:val="24"/>
        </w:rPr>
        <w:t xml:space="preserve">сельсовета муниципальной услуги </w:t>
      </w:r>
      <w:r>
        <w:rPr>
          <w:rFonts w:cs="Times New Roman" w:ascii="Times New Roman" w:hAnsi="Times New Roman"/>
          <w:bCs/>
          <w:sz w:val="24"/>
          <w:szCs w:val="24"/>
        </w:rPr>
        <w:t>«</w:t>
      </w:r>
      <w:r>
        <w:rPr>
          <w:rFonts w:cs="Times New Roman" w:ascii="Times New Roman" w:hAnsi="Times New Roman"/>
          <w:sz w:val="24"/>
          <w:szCs w:val="24"/>
        </w:rPr>
        <w:t xml:space="preserve">Назнач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лата и перерасчёт пенсии за выслугу лет лица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щавшим должности муниципальной службы 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министрации   Жерновецкого  сельсовета   </w:t>
      </w:r>
    </w:p>
    <w:p>
      <w:pPr>
        <w:pStyle w:val="Normal"/>
        <w:spacing w:lineRule="auto" w:line="240"/>
        <w:rPr/>
      </w:pPr>
      <w:r>
        <w:rPr>
          <w:rFonts w:cs="Times New Roman" w:ascii="Times New Roman" w:hAnsi="Times New Roman"/>
          <w:sz w:val="24"/>
          <w:szCs w:val="24"/>
        </w:rPr>
        <w:t>Касторенского     района    Курской   области</w:t>
      </w:r>
      <w:r>
        <w:rPr>
          <w:rFonts w:cs="Times New Roman" w:ascii="Times New Roman" w:hAnsi="Times New Roman"/>
          <w:bCs/>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07.2010г №210 «Об организации предоставления государственных и муниципальных услуг», Постановлением администрации  Жерновецкого   сельсовета Касторенского  района  Курской  области  от 15.05.2012 г. №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Жерновецкого  сельсовета  Касторенского  района  Курской  области    </w:t>
      </w:r>
      <w:r>
        <w:rPr>
          <w:rFonts w:cs="Times New Roman" w:ascii="Times New Roman" w:hAnsi="Times New Roman"/>
          <w:b/>
          <w:sz w:val="24"/>
          <w:szCs w:val="24"/>
        </w:rPr>
        <w:t>ПОСТАНОВЛЯЕТ:</w:t>
      </w:r>
    </w:p>
    <w:p>
      <w:pPr>
        <w:pStyle w:val="Normal"/>
        <w:tabs>
          <w:tab w:val="clear" w:pos="708"/>
          <w:tab w:val="left" w:pos="8441"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о предоставлению администрацией Жерновецкого   сельсовета   Касторенского  района  Курской  области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 xml:space="preserve">«Назначение, выплата и перерасчёт пенсии за выслугу лет муниципальным служащим, а также лицам, замещавшим муниципальные должности в администрации  Жерновецкого  сельсовета  Касторенского  района   Курской  области.       </w:t>
      </w:r>
    </w:p>
    <w:p>
      <w:pPr>
        <w:pStyle w:val="Normal"/>
        <w:tabs>
          <w:tab w:val="clear" w:pos="708"/>
          <w:tab w:val="left" w:pos="8441"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местить  на официальном сайте Администрации   Касторенского  района Курской области    в сети «Интернет» </w:t>
      </w:r>
      <w:r>
        <w:rPr>
          <w:rFonts w:cs="Times New Roman" w:ascii="Times New Roman" w:hAnsi="Times New Roman"/>
          <w:b/>
          <w:sz w:val="24"/>
          <w:szCs w:val="24"/>
          <w:lang w:val="en-US"/>
        </w:rPr>
        <w:t>kastor</w:t>
      </w:r>
      <w:r>
        <w:rPr>
          <w:rFonts w:cs="Times New Roman" w:ascii="Times New Roman" w:hAnsi="Times New Roman"/>
          <w:b/>
          <w:sz w:val="24"/>
          <w:szCs w:val="24"/>
        </w:rPr>
        <w:t>.</w:t>
      </w:r>
      <w:r>
        <w:rPr>
          <w:rFonts w:cs="Times New Roman" w:ascii="Times New Roman" w:hAnsi="Times New Roman"/>
          <w:b/>
          <w:sz w:val="24"/>
          <w:szCs w:val="24"/>
          <w:lang w:val="en-US"/>
        </w:rPr>
        <w:t>rkursk</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в подразделе Административная реформа раздела Муниципальные правовые акт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местить утвержденный административный регламент на информационном стенде администрации сельсове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Бородину Г.П.</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подписания</w:t>
      </w:r>
    </w:p>
    <w:p>
      <w:pPr>
        <w:pStyle w:val="ConsPlusNormal"/>
        <w:ind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20980</wp:posOffset>
                </wp:positionV>
                <wp:extent cx="381000" cy="304800"/>
                <wp:effectExtent l="0" t="0" r="0" b="0"/>
                <wp:wrapNone/>
                <wp:docPr id="1"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7.4pt;width:29.95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rPr>
        <w:t>Глава  администрации</w:t>
      </w:r>
    </w:p>
    <w:p>
      <w:pPr>
        <w:pStyle w:val="ConsPlusNormal"/>
        <w:ind w:hanging="0"/>
        <w:rPr>
          <w:rFonts w:ascii="Times New Roman" w:hAnsi="Times New Roman" w:cs="Times New Roman"/>
          <w:sz w:val="24"/>
          <w:szCs w:val="24"/>
        </w:rPr>
      </w:pPr>
      <w:r>
        <w:rPr>
          <w:rFonts w:cs="Times New Roman" w:ascii="Times New Roman" w:hAnsi="Times New Roman"/>
        </w:rPr>
        <w:t>Жерновецкого сельсовета                                                          С.А.Бородин.</w:t>
        <w:br/>
      </w:r>
    </w:p>
    <w:p>
      <w:pPr>
        <w:pStyle w:val="Normal"/>
        <w:numPr>
          <w:ilvl w:val="0"/>
          <w:numId w:val="0"/>
        </w:numPr>
        <w:autoSpaceDE w:val="false"/>
        <w:spacing w:lineRule="auto" w:line="240" w:before="108" w:after="10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br/>
        <w:t> АДМИНИСТРАТИВНЫЙ РЕГЛАМЕНТ</w:t>
      </w:r>
    </w:p>
    <w:p>
      <w:pPr>
        <w:pStyle w:val="Normal"/>
        <w:spacing w:lineRule="auto" w:line="240" w:before="0" w:after="0"/>
        <w:rPr/>
      </w:pPr>
      <w:r>
        <w:rPr>
          <w:rFonts w:eastAsia="Times New Roman" w:cs="Times New Roman" w:ascii="Times New Roman" w:hAnsi="Times New Roman"/>
          <w:color w:val="000000"/>
          <w:sz w:val="24"/>
          <w:szCs w:val="24"/>
          <w:lang w:eastAsia="ru-RU"/>
        </w:rPr>
        <w:t>Жерновецкого сельсовета Касторенского района Курской области</w:t>
        <w:br/>
        <w:t>предоставления муниципальной услуги « Назначение, выплата и перерасчет пенсии за выслугу лет муниципальным служащим, а также лицам, замещавшим муниципальные должности в Администрации Жерновецкого сельсовета </w:t>
        <w:br/>
        <w:t> </w:t>
        <w:br/>
        <w:t>I. Общие положения</w:t>
        <w:br/>
        <w:t>1.1. Наименование муниципальной услуги</w:t>
        <w:br/>
        <w:t>Административный регламент предоставления муниципальной услуги «Назначение, выплата и перерасчет пенсии за выслугу лет муниципальным служащим, а также лицам, замещавшим муниципальные должности в Администрации Жерновецкого сельсовета» (далее – Административный регламент)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по предоставлению муниципальной услуги. </w:t>
        <w:br/>
        <w:t>1.2. Наименование органа Администрации сельского поселения, предоставляющего муниципальную услугу </w:t>
        <w:br/>
        <w:t>1.2.1. Предоставление муниципальной услуги осуществляют специалист по кадровой работе Администрации Жерновецкого сельсовета (далее – Специалист) и отдел бюджетного учёта, финансов  и  экономики  Администрации Жерновецкого сельсовета (далее – Отдел учета). </w:t>
        <w:br/>
        <w:t>Непосредственное предоставление муниципальной услуги осуществляет Специалист и Отдел учета  .</w:t>
        <w:br/>
        <w:t>1.2.2. В процессе предоставления муниципальной услуги Специалист и Отдел учета взаимодействуют с:</w:t>
        <w:br/>
        <w:t>- отраслевыми и функциональными органами Администрации Жерновецкого сельсовета,  Администрации Касторенского муниципального района;</w:t>
        <w:br/>
        <w:t>- Государственным учреждением – Управление Пенсионного Фонда Российской Федерации в Касторенском районе;</w:t>
        <w:br/>
        <w:t>- иными организациями и учреждениями.</w:t>
        <w:br/>
        <w:t>1.3. Нормативные правовые акты, регулирующие исполнение муниципальной услуги</w:t>
        <w:br/>
        <w:t>Предоставление муниципальной услуги осуществляется в соответствии со следующими нормативными правовыми актами:</w:t>
        <w:br/>
        <w:t>- Конституцией Российской Федерацией;</w:t>
        <w:br/>
        <w:t>- Федеральным законом от 2марта2007 года № 25-ФЗ «О муниципальной службе в Российской Федерации;</w:t>
        <w:br/>
        <w:t>- Федеральным законом от 17декабря2001года № 173-ФЗ «О трудовых пенсиях в Российской Федерации;</w:t>
        <w:br/>
        <w:t>- Решением собранием депутатов Жерновецкого сельсовета от 29.03.200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5-а«Об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Касторенском городском поселении» ;</w:t>
        <w:br/>
        <w:t>- настоящим Административным регламентом;</w:t>
        <w:br/>
        <w:t>- иными федеральными законами, соглашениями федеральных органов исполнительной власти и органов исполнительной власти Курской области, другими областными законами, а также иными нормативными правовыми актами Российской Федерации, Курской области и органов местного самоуправления.</w:t>
        <w:br/>
        <w:t>1.4. Результат предоставления муниципальной услуги</w:t>
        <w:br/>
        <w:t> Результатами предоставления муниципальной услуги являются:</w:t>
        <w:br/>
        <w:t>- назначение, выплата и перерасчет пенсий за выслугу лет муниципальным служащим, а также лицам, замещавшим муниципальные должности в Администрации Жерновецкого сельсовета;  </w:t>
        <w:br/>
        <w:t>- отказ в назначении пенсий за выслугу лет муниципальным служащим, а также лицам, замещавшим муниципальные должности в Администрации Жерновецкого сельсовета;</w:t>
        <w:br/>
        <w:t>- приостановление, восстановление и прекращение выплаты пенсий за выслугу лет муниципальным служащим, а также лицам, замещавшим муниципальные должности в Администрации Жерновецкого сельсовета.</w:t>
        <w:br/>
        <w:t>1.5. Описание заявителей</w:t>
        <w:br/>
        <w:t>1.5.1. Заявителями муниципальной услуги являются:  </w:t>
        <w:br/>
        <w:t>- граждане Российской Федерации, замещавшие муниципальные должности, должности муниципальной службы в период после 24 октября 1997 года, муниципальные должности категории «А» в период до 27 июля 2007 года в органах местного самоуправления Жерновецкого сельсовета, при наличии у них стажа не менее 15 лет, при условии выхода на трудовую пенсию по старости (инвалидности), если они замещали должности муниципальной службы не менее 12 полных месяцев непосредственно перед увольнением, при наличии стажа, дающего право на назначение пенсии за выслугу лет.</w:t>
        <w:br/>
        <w:t>1.5.2. От имени физических лиц могут действовать любые заинтересованные лица в соответствии с законодательством Российской Федерации.</w:t>
        <w:br/>
        <w:t>II. Требования к порядку предоставления муниципальной услуги</w:t>
        <w:br/>
        <w:t>2.1. Порядок информирования о правилах предоставления муниципальной услуги</w:t>
        <w:br/>
        <w:t>2.1.1. Место нахождения Специалиста и Отдела учета  Администрации Жерновецкого сельсовета): Курская область, Касторенский района с.Жерновец ул. Центральная д.8</w:t>
        <w:br/>
        <w:t>Почтовый адрес: 306724, Курская область, Касторенский район, с.Жерновец, ул.Центральная, дом 8.</w:t>
        <w:br/>
        <w:t>2.1.2. График (режим) приема заинтересованных лиц по вопросам предоставления муниципальной услуги должностными лицами Администрации  сельсовета, Специалистом  и Отделом учета Администрации Жерновецкого сельсовета:</w:t>
        <w:br/>
        <w:t>Вторник 8.00-17.00, перерыв 12.00-14.00</w:t>
        <w:br/>
        <w:t>Четверг 8.00-17.00, перерыв 12.00-14.00</w:t>
        <w:br/>
        <w:t>Суббота Выходной</w:t>
        <w:br/>
        <w:t>Воскресенье Выходной</w:t>
        <w:br/>
        <w:t>2.1.3. Справочные телефоны:</w:t>
        <w:br/>
        <w:t>Телефон Специалиста Администрации Жерновецкого сельсовета: 8 (47157) 3-34-17;</w:t>
        <w:br/>
        <w:t>Телефон специалиста Отдела  учета Администрации Жерновецкого сельсовета:8(47157) 3-34-17.</w:t>
        <w:br/>
        <w:t>Телефон (факс) приемной Главы администрации сельсовета: 8 (47157) 3-34-17;</w:t>
        <w:br/>
        <w:t>2.1.4. Информация в сети Интернет  сайт администрации Касторенского район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 Информация о порядке предоставления муниципальной услуги представляется:</w:t>
        <w:br/>
        <w:t>- непосредственно Специалистом Администрации Жерновецкого сельсовета (далее - Специалист), специалистом  отдела  учета Администрации Жерновецкого сельсовета (далее-специалист Отдела учета), на которых возложены обязанности по назначению пенсии за выслугу лет, при личном обращении;</w:t>
        <w:br/>
        <w:t>- с использованием средств почтовой, телефонной связи и электронной почты;</w:t>
        <w:b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br/>
        <w:t>2.1.6. Основными требованиями к информированию заявителей являются:</w:t>
        <w:br/>
        <w:t>- достоверность предоставляемой информации;</w:t>
        <w:br/>
        <w:t>- четкость изложения информации;</w:t>
        <w:br/>
        <w:t>- полнота информирования;</w:t>
        <w:br/>
        <w:t>- наглядность форм предоставляемой информации;</w:t>
        <w:br/>
        <w:t>- удобство и доступность получения информации;</w:t>
        <w:br/>
        <w:t>- оперативность предоставления информации.</w:t>
        <w:br/>
        <w:t>2.1.7. Порядок проведения Специалистом  и специалистом Отдела учета консультаций по вопросам предоставления муниципальной услуги представлен в пункте 2.7. настоящего Административного регламента.</w:t>
        <w:br/>
        <w:t>2.1.8. Заявители, направившие документы для предоставления муниципальной услуги, в обязательном порядке информируются по вопросам, указанным в пункте 2.7.2. настоящего Административного регламента.</w:t>
        <w:br/>
        <w:t>2.1.9.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Жерновецкого сельсовета ( далее Администрации города) или отдела учета.</w:t>
        <w:br/>
        <w:t>2.1.10. Для получения сведений о прохождении процедур по предоставлению муниципальной услуги заявителем указываются (называются) дата и регистрационный (входящий) номер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br/>
        <w:t>2.2. Перечень документов, необходимых для предоставления муниципальной услуги</w:t>
        <w:br/>
        <w:t>2.2.1. Основанием для рассмотрения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br/>
        <w:t>2.2.2. Для принятия решения о предоставлении муниципальной услуги в управление заявителем представляются следующие документы:</w:t>
        <w:br/>
        <w:t>- заявление (Приложение 1 к настоящему Административному регламенту);</w:t>
        <w:br/>
        <w:t>- копия трудовой книжки, выписка из трудовой книжки с указанием периодов работы (службы) в муниципальной должности, должности муниципальной службы, предусмотренных Реестром муниципальных должностей Курской области, Реестром должностей муниципальной службы в Курской области, иных периодов работы (службы), включаемых в стаж муниципальной службы в соответствии с действующим законодательством об исчислении стажа муниципальных служащих;</w:t>
        <w:br/>
        <w:t>- справка о размере должностного оклада и о среднемесячном заработке муниципального служащего в соответствии с нормативными правовыми актами     Совета депутатов Жерновецкого сельсовета о денежном содержании для муниципальных служащих, рассчитанного в соответствии с разделом 5 Порядка назначения, выплаты и перерасчета пенсии за выслугу лет муниципальным служащим, а также лицам, замещавшим муниципальные должности в Касторенском городском поселении;</w:t>
        <w:br/>
        <w:t>- справка из органов, осуществляющих назначение и выплату трудовых пенсий по старости (инвалидности) о размере базовой и страховой частей получаемой пенсии по старости (инвалидности) в соответствии с федеральными законами;</w:t>
        <w:br/>
        <w:t>- решение соответствующего структурного подразделения об установлении стажа муниципальной службы;</w:t>
        <w:br/>
        <w:t>- заявление о перечислении пенсии за выслугу лет на счет по вкладу заявителя, открытый в отделении банка Российской Федерации, (Приложение 2 к настоящему Административному регламенту), и копия первого листа сберегательной книжки с номером счета по вкладу;</w:t>
        <w:br/>
        <w:t>- копия решения Совета депутатов об оплате труда в Администрации Жерновецкого сельсовета.</w:t>
        <w:b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br/>
        <w:t>2.2.4. Специалист не вправе требовать от заявителя представления документов, не предусмотренных настоящим Административным регламентом.</w:t>
        <w:br/>
        <w:t>2.2.5. Прием документов по предоставлению муниципальной услуги осуществляется по адресу: Курская область, Касторенский района с.Жерновец, ул.Центральная,д.8 в соответствии с графиком (режимом) приема заинтересованных лиц по вопросам предоставления муниципальной услуги  Специалистами Администрации Жерновецкого сельсовета.</w:t>
        <w:br/>
        <w:t>2.3. Сроки предоставления муниципальной услуги</w:t>
        <w:br/>
        <w:t>2.3.1. Общий срок осуществления процедуры по предоставлению муниципальной услуги 10 (десять) рабочих дней со дня подачи заявления и документов, предусмотренных пунктом 2.2.2. настоящего Административного регламента.</w:t>
        <w:b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br/>
        <w:t>2.3.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br/>
        <w:t>2.3.4. Время ожидания в очереди на прием к Специалистам  или для получения консультации не должно превышать 30 минут.</w:t>
        <w:br/>
        <w:t>2.4. Перечень оснований для отказа, перерасчета, приостановления и прекращения предоставления муниципальной услуги.</w:t>
        <w:br/>
        <w:t>2.4.1. Основаниями для отказа в предоставлении муниципальной услуги являются:</w:t>
        <w:br/>
        <w:t>- наличие в представленных документах исправлений, серьезных повреждений, не позволяющих однозначно истолковать их содержание;</w:t>
        <w:br/>
        <w:t>- непредставление документов, указанных в пункте 2.2.2. настоящего Административного регламента;</w:t>
        <w:br/>
        <w:t>- наличие стажа на муниципальной службе менее 15 лет;</w:t>
        <w:br/>
        <w:t>- замещение должности муниципальной службы менее 12 полных месяцев непосредственно перед увольнением;</w:t>
        <w:br/>
        <w:t>- нахождение на муниципальной (государственной гражданской) службе, замещение муниципальных должностей и государственных должностей;</w:t>
        <w:br/>
        <w:t>-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br/>
        <w:t>- несоответствие документов, представленных заявителем, требованиям пункта 2.8. настоящего Административного регламента.</w:t>
        <w:br/>
        <w:t>2.4.2. Перерасчет пенсии за выслугу лет получателям муниципальной услуги производится в случаях:</w:t>
        <w:br/>
        <w:t>- увеличения размера должностного оклада по соответствующей муниципальной должности, должности муниципальной службы на основании решения Совета депутатов Жерновецкого сельсовета об оплате труда в Администрации Жерновецкого сельсовета;</w:t>
        <w:br/>
        <w:t>- изменения размеров трудовой пенсии по старости (инвалидности), назначенной в соответствии с федеральными законами.</w:t>
        <w:br/>
        <w:t> 2.4.3. Основаниями для приостановления предоставления муниципальной услуги являются:</w:t>
        <w:br/>
        <w:t>- 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br/>
        <w:t>-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br/>
        <w:t>- помещение гражданина в социальное учреждение на полное государственное обеспечение;</w:t>
        <w:br/>
        <w:t>- вступление в силу в отношении гражданина обвинительного приговора суда, связанного с лишением свободы. </w:t>
        <w:br/>
        <w:t>2.4.4. Основаниями для прекращения выплаты пенсии за выслугу лет получателям муниципальной услуги являются:</w:t>
        <w:br/>
        <w:t>- выезд на постоянное место жительства за пределы Российской Федерации;</w:t>
        <w:br/>
        <w:t>- установление ежемесячного пожизненного содержания или иного пожизненного ежемесячного материального обеспечения;</w:t>
        <w:br/>
        <w:t>- назначение пенсии за выслугу лет в соответствии с законодательством Российской Федерации;</w:t>
        <w:br/>
        <w:t>- смерть получателя;</w:t>
        <w:br/>
        <w:t>- назначение ежемесячной доплаты к пенсии, установленной для государственных гражданских служащих Курской области, государственных гражданских служащих иных субъектов Российской Федерации или муниципальных служащих.</w:t>
        <w:br/>
        <w:br/>
        <w:t>2.5. Требования к местам предоставления муниципальной услуги</w:t>
        <w:br/>
        <w:t>Требования к размещению и оформлению помещений должны соответствовать санитарно – эпидемиологическим правилам и нормативам «Гигиенические требования к персональным электронным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br/>
        <w:t>2.5.1.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b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br/>
        <w:t>2.5.2. Требования к размещению и оформлению визуальной, текстовой и мультимедийной информации:</w:t>
        <w:br/>
        <w:t>- достоверность предоставляемой информации;</w:t>
        <w:br/>
        <w:t>- четкость в изложении;</w:t>
        <w:br/>
        <w:t>- доступность информации;</w:t>
        <w:br/>
        <w:t>- полнота информации.</w:t>
        <w:br/>
        <w:t>На информационных стендах содержится следующая информация:</w:t>
        <w:br/>
        <w:t>- месторасположение, график (режим) работы, номера телефонов, адреса электронной почты;</w:t>
        <w:br/>
        <w:t>- извлечения из законодательных и иных нормативных правовых актов, содержащих нормы, регулирующие предоставление муниципальной услуги;</w:t>
        <w:br/>
        <w:t>  - схема размещения отделов комитета, номера кабинетов специалистов, обеспечивающих предоставление муниципальной услуги;</w:t>
        <w:br/>
        <w:t>- перечень документов, необходимых для предоставления муниципальной услуги;</w:t>
        <w:br/>
        <w:t>- порядок обжалования принимаемых в ходе предоставления муниципальной услуги решений, действий или бездействия должностных лиц.</w:t>
        <w:br/>
        <w:t>2.5.3. Требования к размещению мест ожидания:</w:t>
        <w:br/>
        <w:t>- места ожидания должны быть оборудованы стульями (кресельными секциями) и (или) банкетками;</w:t>
        <w:br/>
        <w:t>- количество мест ожидания определяется исходя из фактической нагрузки и возможностей для их размещения в здании, но не может составлять менее 3 мест.</w:t>
        <w:br/>
        <w:t>2.5.4. Требования к оформлению входа в здание:</w:t>
        <w:br/>
        <w:t>- центральный вход в здание должен быть оборудован информационной табличкой (вывеской), содержащей следующую информацию:</w:t>
        <w:br/>
        <w:t>наименование уполномоченного органа;</w:t>
        <w:br/>
        <w:t>режим работы;</w:t>
        <w:br/>
        <w:t>вход и выход из здания оборудуются соответствующими указателями.</w:t>
        <w:br/>
        <w:t>Информационные таблички должны размещаться рядом со входом либо на двери входа так, чтобы их хорошо видели посетители.  </w:t>
        <w:br/>
        <w:t>2.5.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br/>
        <w:t>2.5.6. Требования к местам приема заявителей:</w:t>
        <w:br/>
        <w:t> кабинеты приема заявителей должны быть оборудованы информационными табличками с указанием:</w:t>
        <w:br/>
        <w:t>номера кабинета;</w:t>
        <w:br/>
        <w:t>фамилии, имени, отчества и должности специалиста, осуществляющего предоставление муниципальной услуги;</w:t>
        <w:br/>
        <w:t>времени перерыва на обед;</w:t>
        <w:br/>
        <w:t>рабочее место Специалистов должно обеспечивать им возможность свободного входа и выхода из помещения при необходимости;</w:t>
        <w:br/>
        <w:t>место для приема заявителя должно быть снабжено стулом, иметь место для письма и раскладки документов;</w:t>
        <w:br/>
        <w:t>в целях обеспечения конфиденциальности сведений о заявителе, одним должностным лицом одновременно ведется прием только одного заявителя. </w:t>
        <w:br/>
        <w:br/>
        <w:t>2.6. Другие положения, характеризующие требования к предоставлению муниципальной услуги</w:t>
        <w:br/>
        <w:t>2.6.1. Информирование заинтересованных лиц осуществляется бесплатно.</w:t>
        <w:br/>
        <w:t>2.6.2. Документы, указанные в подразделе пункта 2.2.2. настоящего Административного регламента, могут быть направлены почтовым отправлением с объявленной ценностью при его пересылке. </w:t>
        <w:br/>
        <w:br/>
        <w:t>2.7. Порядок получения консультаций о предоставлении муниципальной услуги</w:t>
        <w:br/>
        <w:t>2.7.1. Консультации по вопросам предоставления муниципальной услуги осуществляются при личном контакте с заявителями, а также с использованием средств Интернет, почтовой, телефонной связи и посредством электронной почты.</w:t>
        <w:br/>
        <w:t>При ответах на телефонные звонки и обращения граждан по вопросу получения муниципальной услуги Специалисты обязаны:</w:t>
        <w:b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br/>
        <w:t>- подробно в корректной форме информировать заинтересованное лицо о порядке получения муниципальной услуги;</w:t>
        <w:br/>
        <w:t>- при невозможности самостоятельно ответить на поставленные вопросы, переадресовать звонок заявителя на другое должностное лицо; </w:t>
        <w:br/>
        <w:t>- избегать конфликтных ситуаций, способных нанести ущерб их репутации или авторитету Администрации сельсовета;</w:t>
        <w:br/>
        <w:t>- соблюдать права и законные интересы заявителей.</w:t>
        <w:br/>
        <w:t>2.7.2. Консультации предоставляются по следующим вопросам:</w:t>
        <w:br/>
        <w:t>- перечня документов, необходимых для предоставления муниципальной услуги, комплектности (достаточности) представленных документов;</w:t>
        <w:br/>
        <w:t>- источника получения документов, необходимых для предоставления муниципальной услуги (орган, организация и их местонахождение);</w:t>
        <w:br/>
        <w:t>- времени приема и выдачи документов;</w:t>
        <w:br/>
        <w:t>- сроков предоставления муниципальной услуги;</w:t>
        <w:br/>
        <w:t>- порядка обжалования действий (бездействия) и решений, осуществляемых и принимаемых в ходе предоставления муниципальной услуги.</w:t>
        <w:br/>
        <w:t>2.7.3. Консультации и приём Специалистами граждан осуществляются в соответствии с графиком (режимом) приема заинтересованных лиц в управлении и отделе, указанным в пункте 2.1.2 настоящего Административного регламента.</w:t>
        <w:br/>
        <w:t>2.8. Требования к оформлению документов, представляемых заявителями</w:t>
        <w:br/>
        <w:t>2.8.1. В заявлении указываются следующие обязательные характеристики:  </w:t>
        <w:br/>
        <w:t>- реквизиты лица (фамилия, имя, отчество физического лица);  </w:t>
        <w:br/>
        <w:t>- должность заявителя;  </w:t>
        <w:br/>
        <w:t>- домашний адрес и телефон.</w:t>
        <w:br/>
        <w:t>2.8.2. Заявление может быть заполнено от руки или машинописным способом и распечатано посредством электронных печатающих устройств.</w:t>
        <w:br/>
        <w:t>2.8.3. Заявление может быть оформлено как заявителем, так и по его просьбе распечатано специалистом, осуществляющим подготовку документов по предоставлению муниципальной услуги.</w:t>
        <w:br/>
        <w:t>2.8.4. Заявление на предоставление муниципальной услуги формируется в одном экземпляре и подписывается заявителем.</w:t>
        <w:b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br/>
        <w:t>2.8.6. Копии документов, указанных в пункте 2.2.2. настоящего Административного регламента должны быть заверены подписью Специалиста Жерновецкого сельсовета и печатью Администрации.</w:t>
        <w:br/>
        <w:t>III. Административные процедуры</w:t>
        <w:br/>
        <w:t>3.1. Последовательность административных действий (процедур)</w:t>
        <w:br/>
        <w:t>3.1.1. Предоставление муниципальной услуги включает в себя следующие административные процедуры:</w:t>
        <w:br/>
        <w:t>- прием документов на назначение пенсии за выслугу лет муниципальным служащим;</w:t>
        <w:br/>
        <w:t>- рассмотрение заявления и представленных документов на назначение и выплату пенсии за выслугу лет муниципальным служащим; </w:t>
        <w:br/>
        <w:t>- подготовка и оформление распоряж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w:t>
        <w:br/>
        <w:t>- выплата пенсии за выслугу лет муниципальным служащим;</w:t>
        <w:br/>
        <w:t>- перерасчет назначенной пенсии за выслугу лет получателям муниципальной услуги;</w:t>
        <w:br/>
        <w:t>- приостановление выплаты пенсии за выслугу лет муниципальным служащим;</w:t>
        <w:br/>
        <w:t>- восстановление выплаты пенсии за выслугу лет муниципальным служащим;</w:t>
        <w:br/>
        <w:t>- прекращение выплаты пенсии за выслугу лет муниципальным служащим.</w:t>
        <w:b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br/>
        <w:t>3.2. Приём документов на назначение пенсии за выслугу лет муниципальным служащим</w:t>
        <w:br/>
        <w:t>3.2.1. Основанием для начала предоставления муниципальной услуги является предо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Администрацию. </w:t>
        <w:br/>
        <w:t>3.2.2. Ответственным за осуществление действий по приему документов является Специалист  (в соответствии с должностными обязанностями) Администрации.</w:t>
        <w:br/>
        <w:t>3.2.3. Прием документов осуществляется в Администрации по адресу: 175040, Курская область, г. Сольцы, ул.Ленина,д.1 каб№5</w:t>
        <w:br/>
        <w:t> 3.2.4. Специалист проверяет наличие представленных гражданином документов, проверяет правильность заполнения заявления.</w:t>
        <w:br/>
        <w:t>3.2.5. Специалист сверяет оригиналы документов с представленными копиями и заверяет копии своей подписью с указанием фамилии, инициалов, должности, даты заверения.</w:t>
        <w:br/>
        <w:t>3.2.6. Прием документов осуществляется при наличии полного комплекта документов, указанных в пункте 2.2.2. настоящего Административного регламента. </w:t>
        <w:br/>
        <w:t>3.2.7. При наличии заявления и полного комплекта документов Специалист принимает документы, вносит запись в журнал регистрации заявлений об установлении доплаты к государственной пенсии (приложение 3 к настоящему Административному регламенту).</w:t>
        <w:br/>
        <w:t>3.2.8. При установлении фактов отсутствия необходимых документов Специалист уведомляет гражданина о перечне недостающих документов, предлагает принять меры по их устранению и возвращает заявление и представленные документы гражданину.</w:t>
        <w:br/>
        <w:t>3.2.9. Специалист, принявший документы, оформляет и передает гражданину расписку-уведомление, где указываются:</w:t>
        <w:br/>
        <w:t>- фамилия, имя, отчество гражданина, подавшего заявление;</w:t>
        <w:br/>
        <w:t>- регистрационный номер заявления;</w:t>
        <w:br/>
        <w:t>- дата приема заявления;</w:t>
        <w:br/>
        <w:t>  - подпись лица, принявшего документы.</w:t>
        <w:br/>
        <w:br/>
        <w:t>3.3. Рассмотрение заявления и представленных документов на назначение и выплату пенсии за выслугу лет муниципальным служащим </w:t>
        <w:br/>
        <w:t>3.3.1. Основанием для начала процедуры по рассмотрению заявлений об установлении ежемесячной пенсии за выслугу лет муниципальным служащим является регистрация заявления в журнале регистрации заявлений об установлении пенсии за выслугу лет муниципальным служащим.</w:t>
        <w:br/>
        <w:t>3.3.2. Специалист  формирует выплатное дело.</w:t>
        <w:br/>
        <w:t>3.3.3.Специалист не позднее пяти дней с момента получения пакета документов выносит заявление на рассмотрение комиссии по рассмотрению вопросов назначения и выплаты пенсии за выслугу лет муниципальным служащим.</w:t>
        <w:br/>
        <w:t>3.3.4. Для проведения заседания комиссии по рассмотрению вопросов назначения и выплаты пенсии за выслугу лет муниципальным служащим Специалист  извещает членов комиссии о предстоящем заседании и представляет материалы для изучения.</w:t>
        <w:br/>
        <w:t> 3.3.5. Специалист оформляет протокол заседания комиссии с обязательным указанием решения об установлении пенсии за выслугу лет муниципальным служащим при наличии у гражданина оснований для установления пенсии за выслугу лет муниципальным служащим либо решения об отказе в установлении пенсии за выслугу лет муниципальным служащим при отсутствии у гражданина оснований для установления пенсии за выслугу лет муниципальным служащим.  </w:t>
        <w:br/>
        <w:t>3.3.6. Решение об отказе в установлении пенсии за выслугу лет муниципальным служащим с приложенным заявлением и документами Специалист передает на утверждение Главе сельсовета.</w:t>
        <w:br/>
        <w:t>Максимальный срок выполнения административного действия составляет 20 минут.</w:t>
        <w:br/>
        <w:t>3.4. Подготовка и оформление распоряж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w:t>
        <w:br/>
        <w:t>3.4.1.Специалист не позднее десяти дней с момента получения пакета документов после рассмотрения заявления на комиссии по рассмотрению вопросов назначения и выплаты пенсии за выслугу лет муниципальным служащим готовит проект распоряжения Администрации сельсовета о назначении пенсии за выслугу лет муниципальным служащим при наличии у гражданина оснований для установления пенсии за выслугу лет муниципальным служащим либо проект распоряжения об отказе в назначении пенсии за выслугу лет муниципальным служащим при отсутствии у гражданина оснований для установления пенсии за выслугу лет муниципальным служащим.  </w:t>
        <w:br/>
        <w:t>3.4.2. Принятие распоряжения Администрации сельсовета осуществляется в соответствии с Правилами  по делопроизводству Администрации Жерновецкого сельсовета. </w:t>
        <w:br/>
        <w:t>3.4.3. В случае отказа в назначении пенсии за выслугу лет Специалист готовит проект распоряжения об отказе в назначении пенсии за выслугу лет с указанием мотивов отказа.</w:t>
        <w:br/>
        <w:t>3.4.4. Специалист Администрации Жерновецкого сельсовета направляет получателю муниципальной услуги уведомление о предоставлении ему муниципальной услуги, а в случае отказа - направляет заявителю уведомление об отказе в предоставлении муниципальной услуги с указанием мотива отказа.</w:t>
        <w:br/>
        <w:t>3.4.5. Уведомление об отказе направляется гражданину не позднее пяти дней со дня принятия решения об отказе в установлении пенсии за выслугу лет муниципальным служащим. Все поступившие документы, которые были приложены к заявлению на установление пенсии за выслугу лет муниципальным служащим, формируются в отказное дело, которое хранится в управлении пять лет.</w:t>
        <w:br/>
        <w:t>Максимальное время, затраченное на административное действие не должно превышать 30 минут.</w:t>
        <w:br/>
        <w:t> </w:t>
        <w:br/>
        <w:t>3.5. Выплата пенсии за выслугу лет муниципальным служащим</w:t>
        <w:br/>
        <w:br/>
        <w:t>3.5.1. Главным распорядителем средств бюджета сельсовета, предусмотренных для выплаты пенсии за выслугу лет муниципальным служащим, является Администрация Жерновецкого сельсовета  Курской области.</w:t>
        <w:br/>
        <w:t>3.5.2. Основанием для начала процедуры выплаты пенсии за выслугу лет муниципальным служащим является принятие распоряжения Администрацией сельсовета о назначении пенсии за выслугу лет муниципальным служащим. </w:t>
        <w:br/>
        <w:t>3.5.2. Специалист, ответственный за выплату пенсии за выслугу лет муниципальным служащим (в соответствии с должностными обязанностями), в течение двух дней со дня получения распоряжения Администрации сельсовета готовит проект распоряжения о размере и сроке выплаты пенсии за выслугу лет муниципальным служащим.</w:t>
        <w:br/>
        <w:t> Проект распоряжения с приложенными документами специалист передает на согласование юристу</w:t>
      </w:r>
    </w:p>
    <w:p>
      <w:pPr>
        <w:pStyle w:val="Normal"/>
        <w:spacing w:lineRule="auto" w:line="240" w:before="0" w:after="0"/>
        <w:rPr/>
      </w:pPr>
      <w:r>
        <w:rPr>
          <w:rFonts w:eastAsia="Times New Roman" w:cs="Times New Roman" w:ascii="Times New Roman" w:hAnsi="Times New Roman"/>
          <w:color w:val="000000"/>
          <w:sz w:val="24"/>
          <w:szCs w:val="24"/>
          <w:lang w:eastAsia="ru-RU"/>
        </w:rPr>
        <w:t>3.5.3. Распоряжение о выплате пенсии за выслугу лет муниципальным служащим принимается Администрацией сельсовета не позднее трех дней со дня подготовки соответствующего проекта распоряжения и передается специалисту отдела.</w:t>
        <w:br/>
        <w:t>3.5.4. Специалист вносит необходимую информацию в реестры о назначении, открывает выплату ежемесячной доплаты к государственной пенсии.  </w:t>
        <w:br/>
        <w:t>3.5.5. Специалист формирует либо, при наличии, дополняет личное дело гражданина заявлением, документами и решением о назначении пенсии за выслугу лет муниципальным служащим.</w:t>
        <w:br/>
        <w:t>3.5.6. Специалист в течение десяти дней с даты принятия распоряжения о выплате пенсии за выслугу лет муниципальным служащим в порядке делопроизводства формирует выплатной документ и направляет его в кредитное учреждение, расположенное по месту жительства получателя, на указанный получателем пенсии за выслугу лет муниципальным служащим лицевой счет для осуществления выплаты.</w:t>
        <w:br/>
        <w:t>3.5.7. Перечисление пенсии за выслугу лет муниципальным служащим производится ежемесячно с 1 по 10 число каждого месяца.</w:t>
        <w:br/>
        <w:t>Максимальное время, затраченное на административное действие не должно превышать 15 минут.</w:t>
        <w:br/>
        <w:t>3.6. Перерасчет назначенной пенсии за выслугу лет получателям муниципальной услуги</w:t>
        <w:br/>
        <w:t>3.6.1. Основанием для начала процедуры перерасчета размера пенсии за выслугу лет муниципальным служащим является наличие обстоятельств, указанных в пункте 2.4.2 настоящего Административного регламента.</w:t>
        <w:br/>
        <w:t>3.6.2. В случае перерасчета размера пенсии за выслугу лет муниципальным служащим новый размер ежемесячной доплаты к государственной пенсии устанавливается распоряжением Администрации сельсовета. </w:t>
        <w:br/>
        <w:t>3.6.3. Специалист отдела учета , ответственный за перерасчет размера пенсии за выслугу лет муниципальным служащим, в случае перерасчета в течение пяти дней со дня получения отделом информации об обстоятельстве, указанном в пункте 2.4.2 настоящего Административного регламента, готовит проект распоряжения о перерасчете размера пенсии за выслугу лет муниципальным служащим. </w:t>
        <w:br/>
        <w:t>Проект распоряжения с приложенными документами специалист передает на согласование юристу, затем для принятия Главе сельсовета .</w:t>
        <w:br/>
        <w:t>При увеличении размера государственной пенсии, с учетом которой определен размер пенсии за выслугу лет муниципальным служащим, соответственно на сумму такого увеличения уменьшается размер пенсии за выслугу лет муниципальным служащим.</w:t>
        <w:br/>
        <w:t>При уменьшении размера государственной пенсии размер пенсии за выслугу лет муниципальным служащим соответственно увеличивается.</w:t>
        <w:br/>
        <w:t>Перерасчет пенсии за выслугу лет муниципальным служащим производится с даты изменения размера государственной пенсии.</w:t>
        <w:br/>
        <w:t>Размер пенсии за выслугу лет муниципальным служащим пересчитывается пропорционально увеличению указанных должностных окладов.</w:t>
        <w:br/>
        <w:t>Перерасчет пенсии за выслугу лет муниципальным служащим производится с даты изменения указанных должностных окладов.</w:t>
        <w:br/>
        <w:t>3.6.4. Распоряжение о перерасчете размера пенсии за выслугу лет муниципальным служащим принимается Администрацией сельского поселения не позднее пяти дней со дня подготовки соответствующего проекта распоряжения и передается специалисту, который производит перерасчет размера пенсии за выслугу лет муниципальным служащим. </w:t>
        <w:br/>
        <w:t>При уменьшении должностного оклада по должностям, из расчета которых установлена пенсия за выслугу лет муниципальным служащим, размер доплаты к государственной пенсии перерасчету не подлежит.</w:t>
        <w:br/>
        <w:t>Перерасчет пенсии за выслугу лет муниципальным служащим производится с даты изменения указанных должностных окладов.</w:t>
        <w:br/>
        <w:t>3.6.9. Специалист, ответственный за перерасчет размера пенсии за выслугу лет муниципальным служащим, приобщает к личному делу получателя пенсии за выслугу лет муниципальным служащим копию распоряжения о перерасчете размера пенсии за выслугу лет муниципальным служащим, решение комиссии по рассмотрению вопросов назначения и выплаты пенсии за выслугу лет муниципальным служащим. </w:t>
        <w:br/>
        <w:t>Максимальное время, затраченное на административное действие не должно превышать 20 минут на одного получателя.</w:t>
        <w:br/>
        <w:br/>
        <w:t>3.7. Приостановление выплаты пенсии за выслугу лет муниципальным служащим</w:t>
        <w:br/>
        <w:t>3.7.1. Основанием для начала процедуры приостановления выплаты пенсии за выслугу лет муниципальным служащим является наличие документально подтвержденных обстоятельств, указанных в пункте 2.4.3. настоящего Административного регламента.</w:t>
        <w:br/>
        <w:t>3.7.2. Специалист в течение двух дней со дня поступления документов, подтверждающих наступление обстоятельств, указанных в пункте 2.4.3 настоящего Административного регламента, готовит проект распоряжения о приостановлении выплаты пенсии за выслугу лет муниципальным служащим.</w:t>
        <w:br/>
        <w:t>Проект распоряжения о приостановлении выплаты пенсии за выслугу лет муниципальным служащим Специалист передает на утверждение Главе сельсовета.</w:t>
        <w:br/>
        <w:t>3.7.3. Распоряжение о приостановлении выплаты пенсии за выслугу лет муниципальным служащим принимается Администрацией сельсовета не позднее трех дней со дня подготовки соответствующего проекта распоряжения и передается специалисту отдела.</w:t>
        <w:br/>
        <w:t>3.7.4. Специалист отдела, ответственный за приостановление выплаты пенсии за выслугу лет муниципальным служащим, в течение пяти дней с даты принятия решения приостанавливает выплату пенсии за выслугу лет муниципальным служащим, приобщает указанное распоряжение к личному делу получателя. </w:t>
        <w:br/>
        <w:t>Максимальный срок выполнения действия составляет 30 минут.</w:t>
        <w:br/>
        <w:br/>
        <w:t>3.8. Восстановление выплаты пенсии за выслугу лет муниципальным служащим</w:t>
        <w:br/>
        <w:t>3.8.1. Основанием для начала процедуры восстановления выплаты пенсии за выслугу лет муниципальным служащим является устранение обстоятельств, указанных в пункте 2.4.3 настоящего Административного регламента. </w:t>
        <w:br/>
        <w:t>3.8.2. Специалист при устранении гражданином обстоятельств, указанных в пункте 2.4.3 настоящего Административного регламента, в течение двух дней готовит проект распоряжения о восстановлении выплаты пенсии за выслугу лет муниципальным служащим.</w:t>
        <w:br/>
        <w:t>Проект распоряжения о восстановлении выплаты пенсии за выслугу лет муниципальным служащим Специалист передает на утверждение Главе сельсовета.</w:t>
        <w:br/>
        <w:t>Максимальный срок подготовки проекта распоряжения составляет 20 минут.</w:t>
        <w:br/>
        <w:t>3.8.3. Распоряжение о восстановлении выплаты пенсии за выслугу лет муниципальным служащим принимается Администрацией сельсовета не позднее трех дней со дня подготовки соответствующего проекта распоряжения и передается специалисту отдела.</w:t>
        <w:br/>
        <w:t>3.8.4. Специалист, ответственный за восстановление выплаты пенсии за выслугу лет муниципальным служащим, в течение пяти дней с даты принятия распоряжения о восстановлении выплаты пенсии за выслугу лет муниципальным служащим восстанавливает выплату пенсии за выслугу лет муниципальным служащим и приобщает указанное распоряжение к личному делу получателя.</w:t>
        <w:br/>
        <w:t>Максимальный срок выполнения действия составляет 15 минут.</w:t>
        <w:br/>
        <w:br/>
        <w:t>3.9. Прекращение выплаты пенсии за выслугу лет муниципальным служащим</w:t>
        <w:br/>
        <w:t>3.9.1. Основанием для начала процедуры прекращения выплаты пенсии за выслугу лет муниципальным служащим является наличие обстоятельств, указанных в пункте 2.4.4 настоящего Административного регламента.</w:t>
        <w:br/>
        <w:t>  3.9.2. Специалист при выявлении обстоятельств, указанных в пункте 2.4.4 настоящего Административного регламента, готовит проект распоряжения о прекращении выплаты пенсии за выслугу лет муниципальным служащим. </w:t>
        <w:br/>
        <w:t>Проект распоряжения о прекращении выплаты пенсии за выслугу лет муниципальным служащим Специалист передает на утверждение Главе сельсовета.</w:t>
        <w:br/>
        <w:t>Максимальный срок подготовки проекта распоряжения составляет 20 минут.</w:t>
        <w:br/>
        <w:t>3.9.3. Распоряжение о прекращении выплаты пенсии за выслугу лет муниципальным служащим принимается Администрацией сельсовета не позднее трех дней со дня подготовки соответствующего проекта распоряжения и передается специалисту.</w:t>
        <w:br/>
        <w:t>3.9.4. Специалист, ответственный за прекращение выплаты пенсии за выслугу лет муниципальным служащим, в течение пяти дней с даты принятия распоряжения о прекращении выплаты пенсии за выслугу лет муниципальным служащим прекращает выплату пенсии за выслугу лет муниципальным служащим, приобщает распоряжение к личному делу получателя и формирует архивное дело.</w:t>
        <w:br/>
        <w:t>Максимальный срок выполнения действия составляет 15 минут. </w:t>
        <w:br/>
        <w:t>IV. Порядок и формы контроля за предоставлением муниципальной услуги</w:t>
        <w:b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 заместитель Главы администрации сельсовета. </w:t>
        <w:br/>
        <w:t>4.2. Специалист  и специалист Отдела учёт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указанной в настоящем Административном регламенте.</w:t>
        <w:br/>
        <w:t>Персональная ответственность Специалиста и специалиста Отдела учёта закрепляется в их должностных инструкциях в соответствии с требованиями законодательства.</w:t>
        <w:br/>
        <w:t>4.3. Контроль за предоставлением муниципальной услуги осуществляет заместитель Главы администрации сельсовета в форме регулярных проверок соблюдения и исполнения Специалистом  и специалистом Отдела  учёта положений Административного регламента, иных нормативных правовых актов Российской Федерации и Курской области. По результатам проверок заместитель Главы Администрации сельсовета  дает указания по устранению выявленных нарушений, контролирует их исполнение.</w:t>
        <w:br/>
        <w:t> Текущий контроль проводится ежемесячно.</w:t>
        <w:br/>
        <w:t>4.4. Контроль за полнотой и качеством предоставления муниципальной услуги осуществляется на основании распоряжений Администрации сельсовет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а  и специалиста Отдела учёта, а также проверки исполнения положений настоящего Административного регламента.</w:t>
        <w:b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b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br/>
        <w:t>4.7. Для проведения проверки полноты и качества предоставления муниципальной услуги распоряжением Администрации сельсовета формируется комиссия, председателем которой является заместитель Главы администрации сельсовета. В состав комиссии включаются юристы Администрации сельсовета, муниципальные служащие комитета по социальной защите населения муниципального района, Отдела учета Администрации.</w:t>
        <w:br/>
        <w:t>Комиссия имеет право:</w:t>
        <w:br/>
        <w:t>разрабатывать предложения по вопросам предоставления муниципальной услуги;</w:t>
        <w:br/>
        <w:t>привлекать к своей работе экспертов, специализированные консультационные, оценочные и иные организации.</w:t>
        <w:b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br/>
        <w:t>Справка подписывается председателем комиссии, Специалистом и специалистом Отдела учета, осуществляющими предоставление муниципальной услуги. </w:t>
        <w:b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br/>
        <w:t>V. Порядок обжалования действий (бездействия) и решений, осуществляемых (принятых) в ходе предоставления муниципальной услуги</w:t>
        <w:br/>
        <w:t>5.1. Действия (бездействие) и решения должностных лиц Администрации Жерновецкого сельсовета, осуществляемые (принятые) в ходе предоставления муниципальной услуги, могут быть обжалованы заинтересованными лицами во внесудебном и судебном порядке в соответствии с законодательством Российской Федерации.</w:t>
        <w:br/>
        <w:t>5.2. Во внесудебном порядке граждане имеют право направить обращение о нарушении своих прав и законных интересов, противоправных действиях (бездействии) и решениях Специалиста  и специалиста Отдела учёта при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 ими на имя Главы Жерновецкого сельсовета либо заместителю Главы администрации сельсовета.</w:t>
        <w:br/>
        <w:t>5.3. Заявители имеют право обратиться с жалобой лично или направить письменное обращение, жалобу (претензию) (Приложение 4 к настоящему Административному регламенту).</w:t>
        <w:b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Курской области.</w:t>
        <w:br/>
        <w:t>Обращения заинтересованных лиц рассматриваются в течение 30 (тридцати) дней со дня их поступления в Администрацию Касторенского муниципального района.</w:t>
        <w:br/>
        <w:t>5.4. Если в результате рассмотрения обращение признано обоснованным, то принимается решение об устранении нарушений и применении мер ответственности к муниципальному служащему, допустившему нарушение в ходе предоставления муниципальной услуги.</w:t>
        <w:br/>
        <w:t>5.5. Ответственные лица Администрации Жерновецкого сельсовета проводят личный прием заявителей по жалобам в соответствии с графиком приема граждан. </w:t>
        <w:br/>
        <w:t>Специалист, осуществляющий запись заявителей на личный прием с жалобой, информирует заявителя о должности, фамилии, имени и отчестве лица, осуществляющего прием.</w:t>
        <w:br/>
        <w:t>5.6. При обращении заявителей в письменной форме срок рассмотрения жалобы не должен превышать 30 (тридцать) дней с момента регистрации такого обращения. </w:t>
        <w:br/>
        <w:t>В исключительных случаях (в том числе при принятии решения о проведении проверки), а также в случае направления запроса органам исполнительной власти области, органам местного самоуправления и должностным лицам для получения необходимых для рассмотрения обращения документов и материалов руководитель вправе продлить срок рассмотрения обращения не более чем на 30 (тридцати) дней, уведомив о продлении срока его рассмотрения заявителя.</w:t>
        <w:b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b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5 к настоящему Административному регламенту). </w:t>
        <w:br/>
        <w:t>Письменный ответ, содержащий результаты рассмотрения обращения направляется заявителю.  </w:t>
        <w:b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b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города или заместитель Главы администрации сельсовет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b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b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овета или заместитель Главы администрации сельсовет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b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b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br/>
        <w:t>5.15. Заявители вправе обжаловать решения, принятые в ходе предоставления муниципальной услуги, действия или бездействие должностных лиц в судебном порядке. Гражданин вправе обратиться в суд с заявлением в течение трех месяцев со дня, когда ему стало известно о нарушении его прав и свобод.</w:t>
        <w:b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br/>
        <w:t>по номерам телефонов, содержащихся в пункте 2.1.3. к Административному регламенту;</w:t>
        <w:br/>
        <w:t>на Интернет - сайт и по электронной почте органов, предоставляющих муниципальную услугу (в случае его наличия).</w:t>
        <w:br/>
        <w:t>5.17. Сообщение заявителя должно содержать следующую информацию:</w:t>
        <w:br/>
        <w:t>фамилию, имя, отчество гражданина (наименование юридического лица), которым подается сообщение, его место жительства или пребывания (юридический адрес юридического лица);</w:t>
        <w:b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br/>
        <w:t>суть нарушенных прав и законных интересов, противоправного решения, действия (бездействия);</w:t>
        <w:br/>
        <w:t>сведения о способе информирования заявителя о принятых мерах по результатам рассмотрения его сообщения.</w:t>
        <w:br/>
        <w:br/>
        <w:t> </w:t>
        <w:tab/>
        <w:tab/>
        <w:tab/>
        <w:tab/>
        <w:tab/>
        <w:tab/>
        <w:tab/>
        <w:tab/>
        <w:tab/>
        <w:t xml:space="preserve"> Приложение 1</w:t>
        <w:br/>
        <w:t>к Административному регламенту предоставления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Жерновецкого сельсовета</w:t>
        <w:br/>
        <w:br/>
        <w:t>Форма заявления для физического лица</w:t>
        <w:br/>
        <w:t>о назначении пенсии за выслугу лет муниципальным служащим </w:t>
        <w:br/>
        <w:br/>
        <w:t>  ________________________________________________________________</w:t>
        <w:br/>
        <w:t>  (наименование органа местного самоуправления сельсовета либо</w:t>
        <w:br/>
        <w:t>  _________________________________________________________________</w:t>
        <w:br/>
        <w:t>  наименование должности, инициалы и фамилия руководителя)</w:t>
        <w:br/>
        <w:t>  _________________________________________________________________</w:t>
        <w:br/>
        <w:t>  (фамилия, имя, отчество заявителя)</w:t>
        <w:br/>
        <w:t>  _________________________________________________________________</w:t>
        <w:br/>
        <w:t>  (должность заявителя)</w:t>
        <w:br/>
        <w:t>  Домашний адрес__________________________________________________</w:t>
        <w:br/>
        <w:t>__________________________________________________________ телефон ________________________.</w:t>
        <w:br/>
        <w:br/>
        <w:br/>
        <w:t>ЗАЯВЛЕНИЕ</w:t>
        <w:br/>
        <w:br/>
        <w:t>В соответствии с  Решением Совета депутатов Жерновецкого сельсовета от 29.03.2007 № 55-а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Жерновецком сельсовете»  прошу установить мне пенсию за выслугу лет на муниципальной службе. На основании Федерального закона от 17 декабря 2001 года № 173-ФЗ "О трудовых пенсиях в Российской Федерации" мне назначена __________________________________________________________________</w:t>
        <w:br/>
        <w:t>  (вид пенсии)</w:t>
        <w:br/>
        <w:t>которую получаю__________________________________________________</w:t>
        <w:br/>
        <w:t>  (наименование органа, осуществляющего назначение и выплату трудовых пенсий по месту жительства)</w:t>
        <w:br/>
        <w:br/>
        <w:t>При замещении муниципальной должности, должности муниципальной службы вновь, обязуюсь сообщить об этом органу, осуществляющему назначение и выплату пенсий за выслугу лет по месту жительства.</w:t>
        <w:br/>
        <w:br/>
        <w:t>«_____»___________20____г. _____________________________________</w:t>
        <w:br/>
        <w:t>  (подпись заявителя)</w:t>
        <w:br/>
        <w:t> </w:t>
        <w:br/>
        <w:tab/>
        <w:tab/>
        <w:tab/>
        <w:tab/>
        <w:tab/>
        <w:tab/>
        <w:tab/>
        <w:t xml:space="preserve"> Приложение 2</w:t>
      </w:r>
    </w:p>
    <w:p>
      <w:pPr>
        <w:pStyle w:val="Normal"/>
        <w:spacing w:lineRule="auto" w:line="240" w:before="0" w:after="0"/>
        <w:rPr/>
      </w:pPr>
      <w:r>
        <w:rPr>
          <w:rFonts w:eastAsia="Times New Roman" w:cs="Times New Roman" w:ascii="Times New Roman" w:hAnsi="Times New Roman"/>
          <w:color w:val="000000"/>
          <w:sz w:val="24"/>
          <w:szCs w:val="24"/>
          <w:lang w:eastAsia="ru-RU"/>
        </w:rPr>
        <w:br/>
        <w:t>к Административному регламенту предоставления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Жерновецкого сельсовета</w:t>
        <w:br/>
        <w:br/>
        <w:t>Форма заявления для физического лица</w:t>
        <w:br/>
        <w:t>о выплате пенсии за выслугу лет муниципальному служащему</w:t>
        <w:br/>
        <w:t>________________________________________________________________</w:t>
        <w:br/>
        <w:t>  (наименование органа местного самоуправления сельсовета либо</w:t>
        <w:br/>
        <w:t>  ________________________________________________________________</w:t>
        <w:br/>
        <w:t>  наименование должности, инициалы и фамилия руководителя)</w:t>
        <w:br/>
        <w:t>  ________________________________________________________________</w:t>
        <w:br/>
        <w:t>  (фамилия, имя, отчество заявителя)</w:t>
        <w:br/>
        <w:t>  ________________________________________________________________</w:t>
        <w:br/>
        <w:t>  (должность заявителя)</w:t>
        <w:br/>
        <w:t>  Домашний адрес_________________________________________________</w:t>
        <w:br/>
        <w:t xml:space="preserve">__________________________________________________________ телефон </w:t>
        <w:br/>
        <w:br/>
        <w:t>ЗАЯВЛЕНИЕ</w:t>
        <w:br/>
        <w:br/>
        <w:t>Прошу производить выплату назначенной мне пенсии за выслугу лет муниципальным служащим на мой личный счет № ______________________, находящийся в отделении № _______________ Акционерного коммерческого сберегательного банка Российской Федерации.</w:t>
        <w:br/>
        <w:br/>
        <w:br/>
        <w:br/>
        <w:t>«_____»___________20____г. _____________________________________</w:t>
        <w:br/>
        <w:t>  (подпись заявителя)</w:t>
        <w:br/>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ab/>
        <w:tab/>
        <w:tab/>
        <w:tab/>
        <w:tab/>
        <w:tab/>
        <w:tab/>
        <w:tab/>
        <w:tab/>
        <w:t xml:space="preserve"> Приложение 5</w:t>
        <w:br/>
        <w:t>к Административному регламенту предоставления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Жерновецкого сельсовета</w:t>
        <w:br/>
        <w:br/>
        <w:t>ОБРАЗЕЦ</w:t>
        <w:br/>
        <w:t>ЖАЛОБЫ НА ДЕЙСТВИЕ (БЕЗДЕЙСТВИЕ) </w:t>
        <w:br/>
        <w:t>АДМИНИСТРАЦИИ ЖЕРНОВЕЦКОГО СЕЛЬСОВЕТА (СПЕЦИАЛИСТА,  СПЕЦИАЛИСТАОТДЕЛА УЧЕТА)</w:t>
        <w:br/>
        <w:t>ИЛИ ЕГО ДОЛЖНОСТНОГО ЛИЦА</w:t>
        <w:br/>
        <w:t xml:space="preserve"> Наименование _____________________________</w:t>
        <w:br/>
        <w:t>  (наименование структурного подразделения ОМСУ)</w:t>
        <w:br/>
        <w:br/>
        <w:t>Жалоба</w:t>
        <w:br/>
        <w:t>*Ф.И.О. физического лица</w:t>
      </w:r>
    </w:p>
    <w:p>
      <w:pPr>
        <w:pStyle w:val="Normal"/>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w:t>
        <w:br/>
        <w:t>* Местонахождение физического лица __________________________________________________________________</w:t>
        <w:br/>
        <w:t>  (фактический адрес)</w:t>
        <w:br/>
        <w:br/>
        <w:t>Телефон: __________________________________________________________________</w:t>
        <w:br/>
        <w:t>Адрес электронной почты: ______________________________________________________</w:t>
        <w:br/>
        <w:t>Код учета: ИНН _______________________________________________________________</w:t>
        <w:br/>
        <w:t>* на действия (бездействие):</w:t>
        <w:br/>
        <w:t>_____________________________________________________________________________</w:t>
        <w:br/>
        <w:t>(наименование органа или должность, ФИО должностного лица органа)</w:t>
        <w:br/>
        <w:br/>
        <w:t>* существо жалобы:</w:t>
        <w:br/>
        <w:t>__________________________________________________________________</w:t>
        <w:br/>
        <w:t>__________________________________________________________________</w:t>
        <w:br/>
        <w:b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br/>
        <w:br/>
        <w:t>поля, отмеченные звездочкой (*), обязательны для заполнения.</w:t>
        <w:br/>
        <w:br/>
        <w:t>Перечень прилагаемой документации</w:t>
        <w:br/>
        <w:t>__________________________ _________________________ </w:t>
        <w:br/>
        <w:t>  (подпись физического лица) Дата написания документа</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ab/>
        <w:tab/>
        <w:tab/>
        <w:tab/>
        <w:tab/>
        <w:tab/>
        <w:t xml:space="preserve"> Приложение 6</w:t>
        <w:br/>
        <w:t>к Административному регламенту предоставления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Жерновецкого сельсовета</w:t>
        <w:br/>
        <w:t>ОБРАЗЕЦ</w:t>
        <w:br/>
        <w:t>РЕШЕНИЯ АДМИНИСТРАЦИИ ЖЕРНОВЕЦКОГО СЕЛЬСОВЕТА ПО ЖАЛОБЕ НА ДЕЙСТВИЕ (БЕЗДЕЙСТВИЕ) АДМИНИСТРАЦИИ (УПРАВЛЕНИЯ, ОТДЕЛА) ИЛИ ЕГО ДОЛЖНОСТНОГО ЛИЦА</w:t>
        <w:br/>
        <w:br/>
        <w:br/>
        <w:t>  Исх. от _______ N _________</w:t>
        <w:br/>
        <w:br/>
        <w:br/>
        <w:t>РЕШЕНИЕ</w:t>
        <w:br/>
        <w:t>по жалобе на решение, действие (бездействие)</w:t>
        <w:br/>
        <w:t>органа или его должностного лица</w:t>
        <w:br/>
        <w:t>Наименование органа или должность, фамилия и инициалы должностного лица органа, принявшего решение по жалобе: __________________________________________________________________</w:t>
        <w:br/>
        <w:t>Ф.И.О. физического лица, обратившегося с жалобой __________________________________________________________________</w:t>
        <w:br/>
        <w:t>__________________________________________________________________</w:t>
        <w:br/>
        <w:t>Номер жалобы, дата и место принятия решения: ____________________________________</w:t>
        <w:br/>
        <w:t>__________________________________________________________________</w:t>
        <w:br/>
        <w:t>Изложение жалобы по существу:</w:t>
      </w:r>
    </w:p>
    <w:p>
      <w:pPr>
        <w:pStyle w:val="Normal"/>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w:t>
        <w:br/>
        <w:t>Изложение возражений, объяснений заявителя: _________________________________________________________________</w:t>
        <w:br/>
        <w:t>УСТАНОВЛЕНО:</w:t>
        <w:br/>
        <w:t>Фактические и иные обстоятельства дела, установленные органом или должностным лицом, рассматривающим жалобу: _________________________________________________________________</w:t>
        <w:br/>
        <w:t>__________________________________________________________________</w:t>
        <w:br/>
        <w:t>Доказательства, на которых основаны выводы по результатам рассмотрения жалобы: </w:t>
        <w:br/>
        <w:t>__________________________________________________________________</w:t>
        <w:b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br/>
        <w:t>_____________________________________________________________________________</w:t>
        <w:br/>
        <w:br/>
        <w:t>На основании изложенного</w:t>
        <w:br/>
        <w:t>РЕШЕНО:</w:t>
        <w:br/>
        <w:t>1. __________________________________________________________________</w:t>
        <w:br/>
        <w:t>(решение, принятое в отношении обжалованного</w:t>
        <w:br/>
        <w:t>_____________________________________________________________________________</w:t>
        <w:br/>
        <w:t>  действия (бездействия), признано правомерным или неправомерным полностью</w:t>
        <w:br/>
        <w:t>__________________________________________________________________</w:t>
        <w:br/>
        <w:t>или частично или отменено полностью или частично)</w:t>
        <w:br/>
        <w:t xml:space="preserve">2._________________________________________________________________ </w:t>
        <w:br/>
        <w:t>(решение принято по существу жалобы, - удовлетворена </w:t>
        <w:br/>
        <w:t>или не удовлетворена полностью или части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__________________________________________________________________</w:t>
        <w:br/>
        <w:t>(решение либо меры, которые необходимо принять в целях устранения допущенных нарушений, если они не были приняты до вынесения решения по жалобе)</w:t>
        <w:br/>
        <w:t>Настоящее решение может быть обжаловано в суде, арбитражном суде.</w:t>
        <w:br/>
        <w:t>Копия настоящего решения направлена по адресу___________________________________________________________</w:t>
        <w:br/>
        <w:t>__________________________________________________________________</w:t>
        <w:br/>
        <w:t>(должность лица уполномоченного, (подпись) (инициалы, фамилия)</w:t>
        <w:br/>
        <w:t>принявшего решение по жалобе)</w:t>
        <w:br/>
        <w:br/>
        <w:br/>
        <w:br/>
        <w:br/>
        <w:br/>
      </w:r>
      <w:r>
        <w:rPr>
          <w:rFonts w:eastAsia="Times New Roman" w:cs="Times New Roman" w:ascii="Times New Roman" w:hAnsi="Times New Roman"/>
          <w:color w:val="000000"/>
          <w:sz w:val="24"/>
          <w:szCs w:val="24"/>
          <w:lang w:eastAsia="ru-RU"/>
        </w:rPr>
        <w:br w:type="textWrapping" w:clear="all"/>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51:00Z</dcterms:created>
  <dc:creator>Admin</dc:creator>
  <dc:description/>
  <cp:keywords/>
  <dc:language>en-US</dc:language>
  <cp:lastModifiedBy>Admin</cp:lastModifiedBy>
  <dcterms:modified xsi:type="dcterms:W3CDTF">2012-11-21T11:22:00Z</dcterms:modified>
  <cp:revision>6</cp:revision>
  <dc:subject/>
  <dc:title/>
</cp:coreProperties>
</file>