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ЖЕРНОВЕЦКОГО  СЕЛЬСОВЕТА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aps/>
          <w:color w:val="000000"/>
          <w:spacing w:val="100"/>
          <w:sz w:val="24"/>
          <w:szCs w:val="24"/>
        </w:rPr>
      </w:pPr>
      <w:r>
        <w:rPr>
          <w:caps/>
          <w:color w:val="000000"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08  ноября  2016 года                                                                                          № 45-А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Порядка  подготовки проекта </w:t>
      </w:r>
    </w:p>
    <w:p>
      <w:pPr>
        <w:pStyle w:val="Normal"/>
        <w:ind w:right="-76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сения изменений в Правила землепользования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 застройки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   </w:t>
      </w:r>
      <w:r>
        <w:rPr>
          <w:sz w:val="24"/>
          <w:szCs w:val="24"/>
        </w:rPr>
        <w:t>В целях устойчивого развития территории МО «Жерновецкий  сельсовет» Касторен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Жерновецкого  сельсовета Касторенского  района Курской области  ПОСТАНОВЛЯ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Жерновец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Жерновец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Жерновец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(приложение № 3). </w:t>
      </w:r>
    </w:p>
    <w:p>
      <w:pPr>
        <w:pStyle w:val="Normal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Жерновец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 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>5. Организацию работы комиссии возложить на заместителя Главы Администрации Жерновецкого сельсовета  Г.П.Бороди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6. Настоящее постановление в течение десяти дней со дня принятия  обнародовать и разместить на официальном сайте Жерновец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hernovec</w:t>
      </w:r>
      <w:r>
        <w:rPr/>
        <w:t>.</w:t>
      </w:r>
      <w:r>
        <w:rPr>
          <w:lang w:val="en-US"/>
        </w:rPr>
        <w:t>ru</w:t>
      </w:r>
      <w:r>
        <w:rPr/>
        <w:t>/.</w:t>
      </w:r>
      <w:r>
        <w:rPr>
          <w:kern w:val="2"/>
        </w:rPr>
        <w:t xml:space="preserve">   </w:t>
      </w:r>
      <w:r>
        <w:rPr/>
        <w:t xml:space="preserve"> 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Жерновецкого сельсовета                                                 </w:t>
      </w:r>
      <w:r>
        <w:rPr/>
        <w:t>С.А.Бородин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11.2016 г. № 45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дготовки проекта </w:t>
      </w:r>
      <w:r>
        <w:rPr>
          <w:b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4"/>
          <w:szCs w:val="24"/>
        </w:rPr>
        <w:t xml:space="preserve">Жерновецкого сельсовета  Касторенского района </w:t>
      </w:r>
      <w:r>
        <w:rPr>
          <w:b/>
          <w:sz w:val="24"/>
          <w:szCs w:val="24"/>
          <w:lang w:eastAsia="en-US"/>
        </w:rPr>
        <w:t>Курской области</w:t>
      </w:r>
    </w:p>
    <w:p>
      <w:pPr>
        <w:pStyle w:val="Style16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й Порядок подготовки проекта </w:t>
      </w:r>
      <w:r>
        <w:rPr>
          <w:lang w:eastAsia="en-US"/>
        </w:rPr>
        <w:t xml:space="preserve">внесения изменений в Правила землепользования и застройки территории </w:t>
      </w:r>
      <w:r>
        <w:rPr/>
        <w:t>Жерновец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1. Решение о подготовке проекта принимается Главой Жерновец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Жерновец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Жерновецкий  сельсовет» Касторенского района Курской области. Сообщение о принятии решения размещается на </w:t>
      </w:r>
      <w:r>
        <w:rPr/>
        <w:t xml:space="preserve">официальном сайте Жерновец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rFonts w:eastAsia="Calibri"/>
          <w:color w:val="000000"/>
          <w:lang w:val="en-US"/>
        </w:rPr>
        <w:t>zhernovec</w:t>
      </w:r>
      <w:r>
        <w:rPr/>
        <w:t>.</w:t>
      </w:r>
      <w:r>
        <w:rPr>
          <w:lang w:val="en-US"/>
        </w:rPr>
        <w:t>ru</w:t>
      </w:r>
      <w:r>
        <w:rPr/>
        <w:t>/.</w:t>
      </w:r>
      <w:r>
        <w:rPr>
          <w:kern w:val="2"/>
        </w:rPr>
        <w:t xml:space="preserve">   </w:t>
      </w:r>
      <w:r>
        <w:rPr/>
        <w:t xml:space="preserve">   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>Администрации Касторенского района Курской области (по соглашению)</w:t>
      </w:r>
      <w:r>
        <w:rPr>
          <w:color w:val="FF0000"/>
        </w:rPr>
        <w:t xml:space="preserve"> </w:t>
      </w:r>
      <w:r>
        <w:rPr/>
        <w:t>(далее – Отдел) осуществляет проверку проекта, представленного комиссией</w:t>
      </w:r>
      <w:r>
        <w:rPr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/>
        <w:t>Жерновецкого сельсовета Касторенского района</w:t>
      </w:r>
      <w:r>
        <w:rPr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4. Продолжительность публичных слушаний по проекту составляет не менее одного и не более т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/>
        <w:t>Жерновецкого сельсовета Касторенского района</w:t>
      </w:r>
      <w:r>
        <w:rPr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color w:val="000000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/>
        <w:t xml:space="preserve">306724:  Курская область, Касторенский район, с.Жерновец, ул. Центральная 8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1.2016 г. №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>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Положение о комиссии по подготовке проекта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  <w:r>
        <w:rPr>
          <w:b/>
        </w:rPr>
        <w:t>Жерновец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Жерновец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 </w:t>
      </w:r>
      <w:r>
        <w:rPr/>
        <w:t>Жерновецкого сельсовета Касторенского района</w:t>
      </w:r>
      <w:r>
        <w:rPr>
          <w:lang w:eastAsia="en-US"/>
        </w:rPr>
        <w:t xml:space="preserve"> </w:t>
      </w:r>
      <w:r>
        <w:rPr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Жерновецкого сельсовета Касторенского района</w:t>
      </w:r>
      <w:r>
        <w:rPr>
          <w:lang w:eastAsia="en-US"/>
        </w:rPr>
        <w:t xml:space="preserve"> Курской области (далее - проект)</w:t>
      </w:r>
      <w:r>
        <w:rPr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</w:rPr>
      </w:pPr>
      <w:r>
        <w:rPr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 xml:space="preserve">Администрации Касторенского района Курской области (по соглаше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3.7. </w:t>
      </w:r>
      <w:r>
        <w:rPr>
          <w:sz w:val="24"/>
          <w:szCs w:val="24"/>
        </w:rPr>
        <w:t xml:space="preserve">В состав комиссии </w:t>
      </w:r>
      <w:r>
        <w:rPr>
          <w:color w:val="000000"/>
          <w:sz w:val="24"/>
          <w:szCs w:val="24"/>
        </w:rPr>
        <w:t xml:space="preserve">по подготовке проекта </w:t>
      </w:r>
      <w:r>
        <w:rPr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дминистрации Жерновец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епутат Собрания депутатов Жерновец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остав комиссии определяется постановлением Главы сельсове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запрашивать от структурных подразделений Администрации Жерновец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Жерновецкого сельсовета Касторенского района Курской области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Жерновецкого сельсовета Касторен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Комиссия собирается по мере необход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5.2.Техническое обеспечение деятельности возлагается </w:t>
        <w:br/>
        <w:t xml:space="preserve">на Администрацию Жерновецкого сельсовета Касторенского район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6.2. Администрация Жерновец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1.2016 г. №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>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Состав комиссии п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дготовке проекта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</w:rPr>
        <w:t>Жерновец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Председатель комиссии:             Заместитель Главы Администрации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Жерновецкого сельсовета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Г.П.Бороди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           главный бухгалт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:                                       Администрации  Жерновецкого  сельсов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Л.В.Пожида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:                      землеустроитель Жерновецкого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сельсовета Касторенск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Е.В.Барабанщ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рновецкого сельсовета                 Г.И.Голощап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новецкого сельсовета                 В.П.Шели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11.2016 г. № 45-А</w:t>
      </w:r>
    </w:p>
    <w:p>
      <w:pPr>
        <w:pStyle w:val="Normal"/>
        <w:ind w:left="6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 xml:space="preserve"> </w:t>
      </w:r>
      <w:r>
        <w:rPr>
          <w:lang w:eastAsia="en-US"/>
        </w:rPr>
        <w:t>внесения изменений в Правила землепользования и застройки территории Жерновецкого сельсовета Касторенского района Курской области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Жерновец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18 ноября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Жерновецкого сельсов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Жерновецкого сельсо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6.02.2017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Вероника</dc:creator>
  <dc:description/>
  <cp:keywords/>
  <dc:language>en-US</dc:language>
  <cp:lastModifiedBy>Admin</cp:lastModifiedBy>
  <cp:lastPrinted>2016-11-28T14:02:00Z</cp:lastPrinted>
  <dcterms:modified xsi:type="dcterms:W3CDTF">2017-02-03T11:39:00Z</dcterms:modified>
  <cp:revision>28</cp:revision>
  <dc:subject/>
  <dc:title>ПОСТАНОВЛЕНИЕ</dc:title>
</cp:coreProperties>
</file>