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7" w:right="2304" w:firstLine="485"/>
        <w:jc w:val="center"/>
        <w:rPr>
          <w:rFonts w:ascii="Arial" w:hAnsi="Arial" w:cs="Arial"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Cs/>
          <w:color w:val="000000"/>
          <w:spacing w:val="-7"/>
          <w:sz w:val="32"/>
          <w:szCs w:val="32"/>
        </w:rPr>
        <w:t>РОССИЙСКАЯ      ФЕДЕРАЦИЯ</w:t>
      </w:r>
    </w:p>
    <w:p>
      <w:pPr>
        <w:pStyle w:val="Normal"/>
        <w:shd w:fill="FFFFFF" w:val="clear"/>
        <w:ind w:right="355" w:hanging="0"/>
        <w:jc w:val="center"/>
        <w:rPr>
          <w:rFonts w:ascii="Arial" w:hAnsi="Arial" w:cs="Arial"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Cs/>
          <w:color w:val="000000"/>
          <w:spacing w:val="-5"/>
          <w:sz w:val="32"/>
          <w:szCs w:val="32"/>
        </w:rPr>
        <w:t>АДМИНИСТРАЦИЯ   ЖЕРНОВЕЦ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64" w:hanging="0"/>
        <w:jc w:val="center"/>
        <w:outlineLvl w:val="0"/>
        <w:rPr>
          <w:rFonts w:ascii="Arial" w:hAnsi="Arial" w:cs="Arial"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64" w:hanging="0"/>
        <w:jc w:val="center"/>
        <w:outlineLvl w:val="0"/>
        <w:rPr>
          <w:rFonts w:ascii="Arial" w:hAnsi="Arial" w:cs="Arial"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A"/>
          <w:sz w:val="32"/>
          <w:szCs w:val="32"/>
        </w:rPr>
      </w:pPr>
      <w:r>
        <w:rPr>
          <w:rFonts w:cs="Arial" w:ascii="Arial" w:hAnsi="Arial"/>
          <w:bCs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22 марта  2017 года          № 27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 административного регламента  по предоставлению муниципальной услуги «</w:t>
      </w:r>
      <w:r>
        <w:rPr>
          <w:rFonts w:cs="Arial" w:ascii="Arial" w:hAnsi="Arial"/>
          <w:bCs/>
          <w:sz w:val="32"/>
          <w:szCs w:val="32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  <w:color w:val="000000"/>
          <w:sz w:val="32"/>
          <w:szCs w:val="32"/>
        </w:rPr>
        <w:t>»</w:t>
      </w:r>
    </w:p>
    <w:p>
      <w:pPr>
        <w:pStyle w:val="Style23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</w:rPr>
        <w:t xml:space="preserve">Руководствуясь Федеральным законом от 27.07.2010 г. № 210-ФЗ                       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   администрация Жерновецкого  сельсовет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 административный регламент по предоставлению муниципальной  услуги 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Жерновецкого сельсовета  Касторенского района в 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3. Постановление  от 30.06.2016 года №26 «Об утверждении административного регламента 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Жерновецкого  сельсовета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сторенского района                                                   С.А.Бородин</w:t>
      </w:r>
    </w:p>
    <w:p>
      <w:pPr>
        <w:pStyle w:val="Style23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Жерновецкого 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Касторе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22.03.2017г.№27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Жерновец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асторен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Жерновецкого 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Касторенский  район, с.Жерновец, ул.Центральная д.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асторенского 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п. Касторное  ул. 50 лет Октября , д.17 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 Жерновецкого сельсовета: 8 47157 3-34-17, 3-34-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 xml:space="preserve"> МФЦ</w:t>
      </w:r>
      <w:r>
        <w:rPr>
          <w:rFonts w:eastAsia="Arial"/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(47157)2-10-5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фициальном сайте Администрации Жерновецкого  сельсовета Курской области (далее - ОМСУ) –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zhernovec</w:t>
      </w:r>
      <w:r>
        <w:rPr>
          <w:sz w:val="28"/>
          <w:szCs w:val="28"/>
        </w:rPr>
        <w:t>.ru/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Жерновецкого  сельсовета Касторен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Жерновецкого сельсовета Курской области от 26.05.2016 № 1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Жерновецкого  сельсовета Курской области №</w:t>
      </w:r>
      <w:r>
        <w:rPr>
          <w:rFonts w:cs="Times New Roman CYR" w:ascii="Times New Roman CYR" w:hAnsi="Times New Roman CYR"/>
          <w:sz w:val="28"/>
          <w:szCs w:val="28"/>
        </w:rPr>
        <w:t xml:space="preserve">2 от 10.01.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Администрации Жерновецкого  сельсовета Курской области и ее должностных лиц, муниципальных служащих, замещающих должности муниципальной службы в Администрации  Жерновецкого сельсовета Курской области»;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autoSpaceDE w:val="false"/>
        <w:spacing w:lineRule="atLeast" w:line="100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Жерновецкий сельсовет» Касторенского района Курской области (принят решением  Собрания депутатов  Жерновецкого сельсовета   Касторенского района Курской области от </w:t>
      </w:r>
      <w:r>
        <w:rPr>
          <w:color w:val="00000A"/>
          <w:sz w:val="28"/>
          <w:szCs w:val="28"/>
        </w:rPr>
        <w:t>области от 25.05.2005г. № 22, зарегистрирован в Главном управлении Министерства  юстиции Российской Федерации по Центральному федеральному округу 11 ноября 2005 г., государственный регистрационный № ru.4650831320050001</w:t>
      </w:r>
      <w:r>
        <w:rPr>
          <w:rFonts w:cs="Times New Roman CYR" w:ascii="Times New Roman CYR" w:hAnsi="Times New Roman CYR"/>
          <w:color w:val="00000A"/>
        </w:rPr>
        <w:t>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>выписка из Единого государственного реестра недвижимости  прав 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Жерновецкого  сельсовета Касторен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Жерновецкого сельсовета Касторен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Жерновецкого 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Жерновецкого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 официальный сайт Администрации Жерновецкого сельсовета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zhernovec</w:t>
      </w:r>
      <w:r>
        <w:rPr>
          <w:sz w:val="28"/>
          <w:szCs w:val="28"/>
        </w:rPr>
        <w:t>.ru/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часы приема с 8.00 до 17.00</w:t>
              <w:br/>
              <w:br/>
              <w:t xml:space="preserve">перерыв с 12.00 до 14.0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47157) 3-25-41</w:t>
              <w:br/>
              <w:t>E-mail: info@zhernovec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 http://zhernovec.ru/</w:t>
            </w:r>
            <w:r>
              <w:rPr>
                <w:kern w:val="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, Курская область, Касторенский район, с. Жерновец ул.Центральная д.8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  </w:t>
            </w:r>
            <w:r>
              <w:rPr>
                <w:color w:val="000000"/>
              </w:rPr>
              <w:t>8(47157)2-10-58</w:t>
            </w:r>
            <w:r>
              <w:rPr>
                <w:kern w:val="2"/>
                <w:lang w:eastAsia="zh-CN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zh-CN"/>
              </w:rPr>
              <w:t>www.mfc-kursk.ru., mfc@rkursk.ru</w:t>
            </w:r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урская область, п. Касторное  ул. 50 лет Октября , д.17 а.</w:t>
            </w:r>
          </w:p>
          <w:p>
            <w:pPr>
              <w:pStyle w:val="Style18"/>
              <w:spacing w:before="280" w:after="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2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7-03-30T07:09:00Z</dcterms:modified>
  <cp:revision>63</cp:revision>
  <dc:subject/>
  <dc:title/>
</cp:coreProperties>
</file>