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7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Жерновец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2016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доходам в сумме 2 573 299,16 рублей (приложение №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расходам в сумме 2 164 717,49 рублей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Жерновецкого сельсовета:                                     С.А.Бород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2016 год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69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854,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1,2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3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91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918,6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1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1,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34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347,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3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33,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1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1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ГОСУДАРСТВЕНН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МУНИЦИПАЛЬНОЙ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1,00</w:t>
            </w:r>
          </w:p>
        </w:tc>
      </w:tr>
      <w:tr>
        <w:trPr>
          <w:trHeight w:val="1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ендной платы за зем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, государ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на котор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 и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ы в гран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й, а такж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права на заклю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ов аренды указ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2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261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2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261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968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3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95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субв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м поселений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2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62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6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62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816,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9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299,1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2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016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116"/>
        <w:gridCol w:w="1381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6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6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3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717,4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6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334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51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1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1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478,4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78,4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78,4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8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8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8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выбор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2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656,2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3,5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82,7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82,7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0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 00 0000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7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5,3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5,3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,3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9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921,7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12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12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12,6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9,0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,0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9,06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0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49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749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49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4 1 00 00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Admin</dc:creator>
  <dc:description/>
  <cp:keywords/>
  <dc:language>en-US</dc:language>
  <cp:lastModifiedBy>Admin</cp:lastModifiedBy>
  <cp:lastPrinted>2017-04-04T10:17:00Z</cp:lastPrinted>
  <dcterms:modified xsi:type="dcterms:W3CDTF">2017-04-04T06:18:00Z</dcterms:modified>
  <cp:revision>19</cp:revision>
  <dc:subject/>
  <dc:title/>
</cp:coreProperties>
</file>