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  <w:br/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ЖЕРНОВЕЦКОГО  СЕЛЬСОВЕТА</w:t>
        <w:br/>
        <w:t>КАСТОРЕНСКОГО 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2 мая  2017 года                                                                                                                      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мероприятий по противодействию коррупции в Жерновецком  сельсовете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енского  района на 2017-2019 годы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Администрации   Жерновецкого  сельсовета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постановлением   Администрация Касторенского района Курской области  от 07.04.2017г. № 97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мероприятий по противодействию коррупции в Касторенском районе на 2017-2019 годы», Администрация  Жерновецкого  сельсовета  Касторенского  района  Курской области  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Жерновецком сельсовете Касторенского района на 2017-2019 годы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рновецкого  сельсовета                                                С.А.Бор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Жерновец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 02.05.2017 года  №  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ЖЕРНОВЕЦКОГО  СЕЛЬСОВЕТА 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7-2019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Администрацией Жерновецкого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дминистрацией  Жерновецкого сельсовета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Жерновецкого 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 мероприятий по противодействию коррупции на 2017-2019  годов Администрации Жерновец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  Администрацией Жерновецкого  сельсовета 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сельсовета Касторенского  райо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сполнения законодательства по противодействию коррупции в Администр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сельсовета Касторенск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сельсовета Касторенского  района 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Администрации  Жерновецкого  сельсовета  Касторенского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Жерновецкого 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сельсовета Касторенского 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оразмерных мер ю</w:t>
            </w:r>
            <w:r>
              <w:rPr>
                <w:rFonts w:cs="Times New Roman" w:ascii="Times New Roman" w:hAnsi="Times New Roman"/>
              </w:rPr>
              <w:t xml:space="preserve">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Жерновецкого   сельсовета  Касторенского района 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Жерновецкого  сельсовета   Касторенского района ограничений и запретов, требований о предотвращении или урегулировании конфликта интересов, исполнения ими обязанностей,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сельсовета Касторенского  района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и по соблюдению требований к служебному поведению муниципальных служащих Администрации Жерновецкого  сельсовета Касторенского района, депутатов  Собрания депутатов Жерновецкого  сельсовета Касторенского района 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Жерновецкого   сельсовета Касторенского района  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Жерновецкого  сельсовета 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Жерновец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сельсовета Касторенского  района 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собственности  Жерновецкого сельсовета, земельных участков, находящихся в муниципальной собственности Жерновецкого сельсовета, в том числе контроль в части своевременного внесения арендной п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Жерновец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Жерновецкого 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Администрации  Жерновецкого  сельсовета  Касторенского района и об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учебно-методических семинаров по вопросам обеспечения предупреждения коррупции, этики и служебного поведения муниципальных служащих Администрации Жерновец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дополнительного профессионального образования муниципальных служащих по вопросам противодействия коррупции, в том числе в должностные обязанности которых входит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Администрации  Жерновецкого  сельсовета  Касторенского район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 Администрации Жерновецкого сельсовета Касторенского района и обществ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ых встреч руководящих работников Администрации Жерновецкого  сельсовета  Касторенского района, с населением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б итогах работы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райо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Жерновец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администрации Жерновец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представителей общественности к участию в работе советов, комиссий, рабочих групп Администрации Жерновецкого сельсовета Касторенского района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 Администрации Жерновец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Жерновецкого  сельсовета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а местного самоуправления Жерновец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 сайте Администрации  Жерновецкого  сельсовета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Жерновецкого сельсовета Касторенского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Касторенского района (по согласованию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Касторен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Жерновец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Администрации  Жерновецкого  сельсовета  Касторенского  района  по реализации антикоррупционных мероприятий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Жерновецком   сельсовете Касторенского 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Жерновецком сельсовете Касторенского 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 Администрации  Жерновецкого  сельсовета Касторенского район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 сельсовета Касторенского  района 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овецкого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новецкого  сельсовета Касторенского 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en-US" w:bidi="ar-SA"/>
    </w:rPr>
  </w:style>
  <w:style w:type="character" w:styleId="Style13">
    <w:name w:val=" Знак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Admin</cp:lastModifiedBy>
  <cp:lastPrinted>2017-04-24T11:52:00Z</cp:lastPrinted>
  <dcterms:modified xsi:type="dcterms:W3CDTF">2017-05-04T12:18:00Z</dcterms:modified>
  <cp:revision>27</cp:revision>
  <dc:subject/>
  <dc:title> </dc:title>
</cp:coreProperties>
</file>