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rPr>
        <w:t xml:space="preserve">                                                          </w:t>
      </w:r>
      <w:r>
        <w:rPr>
          <w:rFonts w:eastAsia="Calibri" w:cs="Times New Roman" w:ascii="Times New Roman" w:hAnsi="Times New Roman"/>
          <w:b/>
          <w:bCs/>
          <w:sz w:val="24"/>
          <w:szCs w:val="24"/>
        </w:rPr>
        <w:t xml:space="preserve">СОБРАНИЯ ДЕПУТАТОВ   </w:t>
      </w:r>
    </w:p>
    <w:p>
      <w:pPr>
        <w:pStyle w:val="Normal"/>
        <w:spacing w:lineRule="auto" w:line="240" w:before="0" w:after="0"/>
        <w:jc w:val="center"/>
        <w:rPr/>
      </w:pPr>
      <w:r>
        <w:rPr>
          <w:rFonts w:eastAsia="Calibri" w:cs="Times New Roman" w:ascii="Times New Roman" w:hAnsi="Times New Roman"/>
          <w:b/>
          <w:bCs/>
          <w:sz w:val="24"/>
          <w:szCs w:val="24"/>
        </w:rPr>
        <w:t>ЖЕРНОВЕЦ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СТОР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eastAsia="Arial Unicode MS" w:cs="Times New Roman" w:ascii="Times New Roman" w:hAnsi="Times New Roman"/>
          <w:b/>
          <w:bCs/>
          <w:sz w:val="24"/>
          <w:szCs w:val="24"/>
        </w:rPr>
        <w:t>Р Е Ш Е Н И Е</w:t>
      </w:r>
    </w:p>
    <w:p>
      <w:pPr>
        <w:pStyle w:val="Normal"/>
        <w:tabs>
          <w:tab w:val="clear" w:pos="708"/>
          <w:tab w:val="righ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9 мая 2017 г.  №8-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правовых актах, принимаемых Собранием  депутатов Жерновецкого сельсовета 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Жерновецкий сельсовет» Касторенского района Курской области, Собрания депутатов Жерновецкого сельсовета Касторенского район Курской области  </w:t>
      </w:r>
      <w:r>
        <w:rPr>
          <w:rFonts w:cs="Times New Roman" w:ascii="Times New Roman" w:hAnsi="Times New Roman"/>
          <w:b/>
          <w:sz w:val="24"/>
          <w:szCs w:val="24"/>
        </w:rPr>
        <w:t>РЕШИЛ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твердить Положение о правовых актах, принимаемых Собранием                депутатов Жерновецкого сельсовета Касторенского района Курской             области(с методическими рекомендациями по юридико-техническому оформлению нормативно-правовых актов, принимаемых Собранием  депутатов).</w:t>
      </w:r>
    </w:p>
    <w:p>
      <w:pPr>
        <w:pStyle w:val="Normal"/>
        <w:jc w:val="both"/>
        <w:rPr/>
      </w:pPr>
      <w:r>
        <w:rPr>
          <w:rFonts w:cs="Times New Roman" w:ascii="Times New Roman" w:hAnsi="Times New Roman"/>
          <w:sz w:val="24"/>
          <w:szCs w:val="24"/>
        </w:rPr>
        <w:t>2.  Контроль за исполнением настоящего решения возложить на Главу Жерновецкого  сельсовета  Касторен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  Настоящее решение вступает в силу со дня его  подписа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Жерновецкого  сельсовета                                                   В.П.Шеливан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ва Жерновецкого  сельсовета                                         С.А.Бород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280" w:after="280"/>
        <w:jc w:val="center"/>
        <w:outlineLvl w:val="2"/>
        <w:rPr>
          <w:rFonts w:ascii="Times New Roman" w:hAnsi="Times New Roman" w:cs="Times New Roman"/>
          <w:b/>
          <w:b/>
          <w:bCs/>
          <w:color w:val="504D4D"/>
          <w:sz w:val="24"/>
          <w:szCs w:val="24"/>
        </w:rPr>
      </w:pPr>
      <w:r>
        <w:rPr>
          <w:rFonts w:cs="Times New Roman" w:ascii="Times New Roman" w:hAnsi="Times New Roman"/>
          <w:b/>
          <w:bCs/>
          <w:color w:val="504D4D"/>
          <w:sz w:val="24"/>
          <w:szCs w:val="24"/>
        </w:rPr>
        <w:t>ПОЛОЖЕНИЕ</w:t>
      </w:r>
    </w:p>
    <w:p>
      <w:pPr>
        <w:pStyle w:val="Normal"/>
        <w:numPr>
          <w:ilvl w:val="0"/>
          <w:numId w:val="0"/>
        </w:numPr>
        <w:shd w:fill="FFFFFF" w:val="clear"/>
        <w:spacing w:lineRule="auto" w:line="240" w:before="280" w:after="280"/>
        <w:jc w:val="center"/>
        <w:outlineLvl w:val="2"/>
        <w:rPr/>
      </w:pPr>
      <w:r>
        <w:rPr>
          <w:rFonts w:cs="Times New Roman" w:ascii="Times New Roman" w:hAnsi="Times New Roman"/>
          <w:b/>
          <w:bCs/>
          <w:color w:val="504D4D"/>
          <w:sz w:val="24"/>
          <w:szCs w:val="24"/>
        </w:rPr>
        <w:t>О ПРАВОВЫХ АКТАХ, ПРИНИМАЕМЫХ СОБРАНИЕМ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b/>
          <w:b/>
          <w:bCs/>
          <w:color w:val="504D4D"/>
          <w:sz w:val="24"/>
          <w:szCs w:val="24"/>
        </w:rPr>
      </w:pPr>
      <w:r>
        <w:rPr>
          <w:rFonts w:cs="Times New Roman" w:ascii="Times New Roman" w:hAnsi="Times New Roman"/>
          <w:b/>
          <w:bCs/>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Настоящее Положение устанавливает общие положения о правовых актах, принимаемых Собранием  депутатов Жерновецкого сельсовета Касторенского района Курской области, и правотворческой деятельности Собрания депутатов Жерновецкого сельсовета Касторенского района Курской области, определяет порядок подготовки, внесения, рассмотрения, принятия, опубликования, вступления в силу, действия, толкования, изменения и признания утратившими силу правовых актов, принимаемых Собранием  депутатов Жерновецкого сельсовета Касторенского района Курской области, а также общие требования к структуре и содержанию правовых актов, принимаемых Собранием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1. Общие положения</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 Законодательная основа и сфера действия настоящего Положе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В соответствии с Конституцией Российской Федерации, федеральным законодательством и законодательством Курской области, Уставом муниципального образования  "Жерновецкий сельсовет" Касторенского района Курской области  Собрания депутатов Жерновецкого сельсовета  Касторенского района Курской области осуществляет правовое регулирование по вопросам своей компетен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Действие настоящего Положения не распространяется на порядок внесения и принятия нормативных правовых актов Жерновецкого сельсовета Касторенского района Курской области, для которых законодательством предусмотрен специальный порядок внесения и принятия.</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2. Основные понятия, применяемые в настоящем Положени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В настоящем Положении применяются следующие основные понят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нормативный правовой акт - решение, принятое непосредственно населением Касторенского района Кур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Жерновецкий сельсовет" Касторенского района Кур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Жерновецкого сельсовета Касторенского района Курской области, устанавливающие либо изменяющие общеобязательные правила или имеющие индивидуальный характер;</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роект нормативного правового акта - документ, содержащий предварительный текст нормативного правового акта, внесенный в установленном порядке на рассмотрение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равотворческая инициатива - официальное внесение проекта правового акта в  Собрания депутатов Жерновецкого сельсовета Касторенского района Курской области в соответствии с установленной процедуро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субъект правотворческой инициативы - органы и должностные лица, наделенные в соответствии с Уставом муниципального образования "Жерновецкий сельсовет" Касторенского района Курской области правом внесения проектов правовых актов на рассмотрение в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5)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нормативных правовых актов.</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3. Плановые основы правотворческой деятельност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ланирование правотворческой деятельности Собрания депутатов Жерновецкого сельсовета Касторенского района Курской области по принятию нормативных правовых актов осуществляется посредством разработки повестки очередного заседания Собрания депутатов Жерновецкого сельсовета Касторенского района Курской области, утверждаемой на заседани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ланирование правотворческой деятельности не исключает принятия нормативных правовых актов, не включенных в утвержденную повестку очередного заседа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овестка очередного заседания Собрания депутатов Жерновецкого сельсовета Касторенского района Курской области разрабатывается на основании предложений субъектов правотворческой инициативы в  Собрании депутатов Жерновецкого сельсовета Касторенского района Курской области. К разработке повестки очередного заседания Собрания депутатов Жерновецкого сельсовета Касторенского района Курской области могут быть привлечены общественные организации, научные организации, ученые и специалисты.</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2. Правовые акты, принимаемые Собранием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pPr>
      <w:r>
        <w:rPr>
          <w:rFonts w:cs="Times New Roman" w:ascii="Times New Roman" w:hAnsi="Times New Roman"/>
          <w:b/>
          <w:bCs/>
          <w:color w:val="504D4D"/>
          <w:sz w:val="24"/>
          <w:szCs w:val="24"/>
        </w:rPr>
        <w:t>Статья 4. Виды правовых актов, принимаем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Собрание депутатов Жерновецкого сельсовета Касторенского района Курской области по вопросам, отнесенным к его компетенции федеральными законами, законами Курской области, Уставом муниципального района "Касторенский район" Курской области, принимает решения, устанавливающие правила, обязательные для исполнения на территории Касторенского района, решение об удалении Главы Касторенского района Курской области в отставку, а также решения по вопросам организации деятельности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pPr>
      <w:r>
        <w:rPr>
          <w:rFonts w:cs="Times New Roman" w:ascii="Times New Roman" w:hAnsi="Times New Roman"/>
          <w:b/>
          <w:bCs/>
          <w:color w:val="504D4D"/>
          <w:sz w:val="24"/>
          <w:szCs w:val="24"/>
        </w:rPr>
        <w:t>Статья 5. Юридическая сила правовых актов, принимаем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Устав муниципального образования "Жерновецкий сельсовет" Касторенского района Курской области на территории Касторенского района Курской области имеет высшую юридическую силу по отношению ко всем правовым актам, принимаемым в Касторенском районе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Решения и иные правовые акты, принимаемые в Жерновецком сельсовете Касторенского района Курской области, не должны противоречить Уставу муниципального образования "Жерновецкий сельсовет" Касторенского района Курской области. В случае противоречия между ними действует Устав муниципального образования  "Жерновецкий сельсовет"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Нормативные правовые акты органов местного самоуправления не могут противоречить решениям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лучае противоречия между решением Собрания депутатов Жерновецкого сельсовета Касторенского района Курской области и иным нормативным правовым актом, принятым в Жерновецком сельсовете Касторенского района Курской области, действует решение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равовые акты Собрания депутатов Жерновецкого сельсовета Касторенского района Курской области вступают в силу со дня их подписания Главой Жерновецкого сельсовета Касторенского района  Курской области, если иной порядок не установлен федеральным законодательством или самим правовым актом. Решения Собрания депутатов Жерновецкого сельсовета Касторен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Решения и иные нормативные правовые акты, принятые Собранием  депутатов Жерновецкого сельсовета Касторенского района Курской области, затрагивающие права, свободы и обязанности человека и гражданина, вступают в силу после их официального опубликования (обнародования) в официальном источнике публикации правовых ак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3. Структура и содержание правового акта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6. Содержание правовых актов, принимаем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Нормы, составляющие содержание правового акта Собрания депутатов Жерновецкого сельсовета Касторенского района Курской области, располагаются в следующей последовательно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сфера действия правового акт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цели и задач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определение основных понятий, используемых в решени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равила поведения субъектов, вступающих в определенные правоотношения;</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заключительные и переходные положения.</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В заключительных и переходных положениях устанавливаютс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сроки и порядок вступления в силу решения Собрания депутатов Жерновецкого сельсовета Касторенского района Курской области или его отдельных положе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оложения о приведении Администрацией Жерновецкого сельсовета Касторенского района Курской области, руководителями органов и должностными лицами местного самоуправления своих нормативных правовых актов в соответствие с принятым решением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предложение Главе Жерновецкого сельсовета Касторенского района Курской области и Администрации Касторенского района Курской области подготовить и принять или внести на рассмотрение Собрания депутатов Жерновецкого сельсовета Касторенского района Курской области нормативные правовые акты, обеспечивающие реализацию принятого решения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7. Обязательные реквизиты нормативного правового акта, принимаемого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Нормативный правовой акт, принимаемый Собранием  депутатов Жерновецкого сельсовета Касторенского района Курской области, должен содержать следующие обязательные реквизит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органа, принявшего нормативный правовой акт;</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указание на вид нормативного правового акта, дата и номер его принятия;</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заголовок, обозначающий предмет регулирования нормативного правового акт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одписи лиц, официально уполномоченных подписывать нормативный правовой акт.</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8. Структура нормативного правового акта, принимаемого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Нормативный правовой акт, принимаемый Собранием  депутатов Жерновецкого сельсовета Касторенского района Курской области, состоит из названия, преамбулы, нормативных предписаний, изложенных в тексте нормативного правового акта, и заключительных положе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Большие по объему нормативно-правовые акты оформляются в виде приложения к решению Собрания депутатов Жерновецкого сельсовета Касторенского района Курской области, которые могут содержать разделы, подразделы, главы. Нормативные положения в этих приложениях излагаются в виде статей.</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3. Каждая статья посвящается отдельному вопросу. В статье содержится одна или несколько связанных между собой юридических норм.</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Статья может подразделяться на ч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Части статей подразделяются на пункт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ункты подразделяются на подпункт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В исключительных случаях части, пункты и подпункты статьи могут подразделяться на абзац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4. В случаях, когда необходимо разъяснять цели и мотивы издания нормативного правового акта, в него включается вступительная часть - преамбула. Преамбула содержит обоснование принятия решения, фактические обстоятельства, мотивы, цели и задачи, послужившие причиной или поводом для издания данного акта, а в случае необходимости - ссылки на законы или иные акты, в соответствии с которыми принимается проект нормативного правового акта. В преамбулу не включаются положения нормативного характер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5. Разделы, подразделы, главы, статьи, части, пункты, подпункты, абзацы проекта располагаются в последовательности, обеспечивающей логическое развитие темы проекта, переход от более общих положений к более конкретным. Их заголовки следует располагать в середине строки без точки в конце, не подчеркивая, выделив названия шрифтом.</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Статьи имеют единую (сквозную) нумерацию для всего акта, нумеруются арабскими цифрами с точкой и имеют заголовк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Части статьи имеют единую нумерацию для данной статьи, нумеруются арабскими цифрами с точкой и заголовков не имеют. Тексты частей начинаются с прописной буквы и заканчиваются точкой.</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ункты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одпункты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Абзацы внутри частей, пунктов и подпунктов статьи отделяются друг от друга точкой, точкой с запятой, двоеточием.</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6. При ссылке на статью или часть статьи указывается их цифровая нумерация без точк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ри ссылке на пункт указывается его цифровое обозначение без кавычек, при ссылке на подпункт - его буквенное обозначение в кавычках.</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ри ссылке на абзац он обозначается порядковым числительным и излагается прописью.</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7. Нормативно-правовой акт может иметь также приложения, в которых помещаются различного рода положения, перечни, таблицы, графики, тарифы, карты, образцы бланков, документов, схем и т.д.</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Если к проекту имеется несколько приложений, то они нумеруются арабскими цифрами с указанием знака N.</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Обозначение приложения располагается в правом верхнем углу страницы после текста решения с указанием его регистрационного номера и даты подписания решения.</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приложения располагается по центру страниц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8. В тексты нормативных правовых актов должен включаться пункт о порядке его вступления в силу, а при необходимости - пункт о возложении контроля за выполнением нормативного правового акта с конкретным указанием контролирующего лица или органа.</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4. Разработка и внесение проектов нормативных правовых актов, принимаемых Собранием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9. Разработка проектов нормативных правовых актов, принимаем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1. Разработка проектов нормативных правовых актов осуществляется субъектами правотворческой инициативы.</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Субъекты правотворческой инициативы, разрабатывающие проекты нормативных правовых актов, вправе создать комиссию (рабочую группу) по подготовке проекта из числа депутатов Собрания депутатов Жерновецкого сельсовета Касторенского района Курской области, работников своих структурных подразделений, специалистов и ученых. В работе комиссий (рабочих групп) обязательно участие юридических служб органов и организаций, разрабатывающих проект нормативного правового акта.</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Статья 10. Внесение проектов нормативных правовых актов в  Собрание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равотворческая инициатива осуществляется в форме внесения в  Собрание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роекта решения Собрания депутатов Жерновецкого сельсовета Касторенского района Курской области (если требуется новое решение какого-либо самостоятельного вопроса или если по одному и тому же вопросу имеется несколько правовых актов);</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роекта о внесении изменений и дополнений в действующие решения Собрания депутатов Жерновецкого сельсовета Касторенского района Курской области либо о признании их утратившими силу;</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роекта новой редакции действующего решения Собрания депутатов Жерновецкого сельсовета Касторенского района Курской области, значительно изменяющей содержание принятых ранее нор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Инициатива по внесению на рассмотрение Собрания депутатов Жерновецкого сельсовета Касторенского района Курской области проекта нового Устава муниципального образования "Жерновецкий сельсовет" Касторенского района Курской области, а также проекта решения о внесении изменений и (или) дополнений в Устав муниципального образования  "Жерновецкий сельсовет " Касторенского района Курской области может исходить от Главы Жерновецкого сельсовета Касторенского района Курской области, от депутатов Собрания депутатов Жерновецкого сельсовета Касторенского района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оекты правовых актов Собрания депутатов Жерновецкого сельсовета Касторен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Жерновецкого сельсовета Главой Администрации Жерновецкого сельсовета Касторенского района Курской области или при наличии заключения Главы Администрации Жерновецкого сельсовета Касторенского района Курской области, оформленного согласно приложению N 8.</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роект решения, оформленный согласно приложению N 2, вносится субъектами правотворческой инициативы в  Собрание депутатов Жерновецкого сельсовета  Касторенского района Курской области не позднее 15 рабочих дней до его рассмотрения на заседании на имя Председател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При внесении проекта решения одновременно с текстом решения, с перечислением в сопроводительном письме, оформленном согласно приложению N 1, в  Собрание депутатов Жерновецкого сельсовета  Касторенского района Курской области представляются следующие документы:</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пояснительная записка, оформленная согласно приложению N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финансово-экономическое обоснование, оформленное согласно приложению N 4, если реализация проекта решения влечет изменение параметров бюджета Жерновецкого сельсовета Касторенского района Курской области,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еречень решений Собрания депутатов Жерновецкого сельсовета Касторенского района Курской области, оформленный согласно приложению N 5,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N 6, оно прилагается к проекту, о чем делается соответствующая пометка на проекте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юридическое заключение подразделения Администрации Жерновецкого сельсовета  Касторенского района Курской области по правовым вопросам, оформленное согласно приложению N 7, в случае, если проект внесен Главой Администрации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копия принятого на заседании коллегиального органа решения о внесении проекта в качестве правотворческой инициативы в  Собрание депутатов Жерновецкого сельсовета  Касторенского района Курской области (в случае, если проект внесен от имени коллегиального орган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5. Одновременно с проектом муниципального правового акта в  Собрание депутатов Жерновецкого сельсовета  Касторенского района Курской области направляется: сопроводительное письмо, проект решения об утверждении Собранием депутатов Жерновецкого сельсовета Касторенского района Курской области данного акта, перечень нормативных актов, использованных при разработке данного проект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оект нормативного правового акта и указанные в настоящей статье документы вносятся в  Собрание Жерновецкого сельсовета  Касторенского района Курской области на бумажных и электронных носителях.</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6. Проекты решений вносятся в  Собрание депутатов Жерновецкого сельсовета  Касторенского района Курской области с указанием в сопроводительном письме официального представителя при рассмотрении проекта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7. Проект нормативного правового акта и сопроводительные документы к нему подлежат обязательной регистрации в  Собрании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1. Отзыв проекта нормативного правового акт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1. Субъект права правотворческой инициативы вправе в любой момент до принятия нормативного правового акта отозвать внесенный им проект нормативного правового акт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лучае отзыва проекта нормативного правового акта внесший его субъект права правотворческой инициативы уведомляет в письменной форме  Собрание депутатов Жерновецкого сельсовета  Касторенского района Курской области о принятом им решен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Собрание депутатов Жерновецкого сельсовета Касторенского района Курской области в течение пяти дней со дня получения уведомления об отзыве проекта нормативного правового акта возвращает его субъекту права правотворческой инициативы.</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Отозванный проект нормативного правового акта может быть снова внесен в  Собрание депутатов Жерновецкого сельсовета  Касторенского района Курской области. В этом случае он рассматривается как вновь вносимый с соблюдением процедур, предусмотренных настоящим Положением.</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5. Предварительное рассмотрение проектов нормативных правовых актов в  Собрании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2. Предварительное рассмотрение проектов нормативных правовых актов</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роцедура предварительного рассмотрения является обязательной для всех проектов нормативных правовых актов, внесенных в  Собрание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Внесенный проект нормативного правового акта направляется Председателем Собрания депутатов Жерновецкого сельсовета Касторенского района Курской области в Аппарат Собрания депутатов Жерновецкого сельсовета Касторенского района Курской области для заключения о соблюдении установленной настоящим Положением процедуры внесения нормативных правовых актов и соответствии проекта нормативного правового акта требованиям, установленным статьей 10 настоящего Положе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Заключение Аппарата Собрания депутатов Жерновецкого сельсовета Касторенского района Курской области представляется Председателю Собрания депутатов Жерновецкого сельсовета Касторенского района Курской области в течение 5 дне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В случае, если внесенный проект нормативного правового акта и сопроводительные документы к нему не соответствуют требованиям, установленным настоящим Положением, такой проект нормативного правового акта возвращается Председателем Собрания депутатов Жерновецкого сельсовета Касторенского района Курской области субъекту правотворческой инициативы, его внесшему, для устранения выявленных нарушений и недостатков и выполнения указанных требова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осле выполнения указанных требований субъект правотворческой инициативы вправе вновь внести проект нормативного правового акта в  Собрание депутатов Жерновецкого сельсовета  Касторенского района Курской области в установленном порядк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В случае, если внесенный проект нормативного правового акта и сопроводительные документы к нему соответствуют требованиям настоящего Положения, Председатель Собрания депутатов Жерновецкого сельсовета Касторенского района Курской области назначает постоянную комиссию Собрания депутатов Жерновецкого сельсовета Касторенского района Курской области, ответственную по проекту нормативного правового акта, и направляет поступивший проект в Аппарат Собрания депутатов Жерновецкого сельсовета Касторенского района Курской области для экспертизы.</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5. Заключение Аппарата Собрания депутатов Жерновецкого сельсовета Касторенского района Курской области по результатам экспертизы проекта нормативного правового акта должно содержать следующие сведения:</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редмет регулирования проекта нормативного правового акта и его соответствие сфере ведения, установленной Конституцией Российской Федераци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оценка формы проекта нормативного правового акта (новый акт, внесение изменений и дополнений в действующие акты и т.д.) и соответствия его текста правилам юридической техник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соответствие содержания проекта нормативного правового акта нормам Конституции Российской Федерации, федеральным конституционным законам и федеральным законам, законодательству Курской обл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6. Порядок предварительного рассмотрения проекта нормативного правового акта и срок представления замечаний по проекту нормативного правового акта устанавливаются ответственной комиссией самостоятельно.</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3. Решения, принимаемые по итогам предварительного рассмотрения проектов нормативных правовых актов</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о итогам предварительного рассмотрения проекта нормативного правового акта постоянными комиссиями Собрания депутатов Жерновецкого сельсовета Касторенского района Курской области может быть принято одно из следующих реше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рекомендовать проект нормативного правового акта для принятия на заседани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рекомендовать отклонить проект нормативного правового акта на заседани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3) рекомендовать субъекту правотворческой инициативы доработать проект нормативного правового акт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В соответствии с данным решением субъект правотворческой инициативы, внесший проект нормативного правового акта, вправ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внести проект нормативного правового акта на заседание Собрания депутатов Жерновецкого сельсовета Касторенского района Курской области с обязательным решением ответственной комиссии по данному вопросу;</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2) отозвать проект нормативного правового акт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не отзывая проекта нормативного правового акта, доработать его самостоятельно или совместно с ответственной комиссией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О принятом решении в обязательном порядке извещается субъект правотворческой инициативы, внесший проект нормативного правового акта в  Собрание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6. Рассмотрение проектов нормативных правовых актов на заседаниях Собрания депутатов Жерновецкого сельсовета Касторенского района Курской области и их принятие</w:t>
      </w:r>
    </w:p>
    <w:p>
      <w:pPr>
        <w:pStyle w:val="Normal"/>
        <w:numPr>
          <w:ilvl w:val="0"/>
          <w:numId w:val="0"/>
        </w:numPr>
        <w:shd w:fill="FFFFFF" w:val="clear"/>
        <w:spacing w:lineRule="auto" w:line="240" w:before="280" w:after="280"/>
        <w:jc w:val="center"/>
        <w:outlineLvl w:val="4"/>
        <w:rPr/>
      </w:pPr>
      <w:r>
        <w:rPr>
          <w:rFonts w:cs="Times New Roman" w:ascii="Times New Roman" w:hAnsi="Times New Roman"/>
          <w:b/>
          <w:bCs/>
          <w:color w:val="504D4D"/>
          <w:sz w:val="24"/>
          <w:szCs w:val="24"/>
        </w:rPr>
        <w:t>Статья 14. Процедура рассмотрения проектов нормативных правовых актов на заседаниях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На заседании Собрания депутатов Жерновецкого сельсовета Касторенского района Курской области рассматриваются проекты нормативных правовых актов, внесенные в  Собрание депутатов Жерновецкого сельсовета  Касторенского района Курской области субъектами правотворческой инициативы, как правило, не позднее 15 дней до дня заседания Собрания депутатов Жерновецкого сельсовета Касторенского района Курской области, отвечающие требованиям статьи 10 настоящего Положения и прошедшие процедуру предварительного рассмотрения в  Собрании депутатов Жерновецкого сельсовета  Касторенского района Курской области в соответствии с настоящим Положение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роект нормативного правового акта, в случае необходимости, по решению Собрания депутатов Жерновецкого сельсовета Касторенского района Курской области может быть принят за основу с поручением субъекту правотворческой инициативы или Аппарату Собрания депутатов Жерновецкого сельсовета Касторенского района Курской области доработать проект нормативного правового акта и внести его на заседание Собрания депутатов Жерновецкого сельсовета Касторенского района Курской области для принятия в целом. Подготовка проектов решений Собрания депутатов Жерновецкого сельсовета Касторенского района Курской области к рассмотрению в таком случае осуществляется Аппаратом Собрания депутатов Жерновецкого сельсовета Касторенского района Курской области совместно с субъектом правотворческой инициативы.</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оправки к проектам решений Собрания депутатов Жерновецкого сельсовета Касторенского района Курской области вправе вносить в  Собрание депутатов Жерновецкого сельсовета  Касторенского района Курской области субъекты правотворческой инициативы или Аппарат Собрания депутатов Жерновецкого сельсовета Касторенского района Курской области по поручению Собрания депутатов Жерновецкого сельсовета Касторенского района Курской области. Поправки должны содержать текст предлагаемых изменений и дополнений либо предложения об исключении отдельных положений проекта реше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Аппарат Собрания депутатов Жерновецкого сельсовета Касторенского района Курской области обобщает поступившие по проекту решения поправки, ответственная комиссия по каждой из поправок принимает решение рекомендовать к принятию или отклонению.</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Обсуждение проектов иных нормативных правовых актов осуществляется в порядке, установленном Регламентом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5. Рассмотрение проекта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орядок проведения заседания Собрания депутатов Жерновецкого сельсовета Касторенского района Курской области определяется Регламентом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На рассмотрение выносится проект решения Собрания депутатов Жерновецкого сельсовета Касторенского района Курской области, представленный субъектом правотворческой инициативы, вместе с материалами, предусмотренными статьей 10 настоящего Положения, а также решением ответственной комиссии по данному проекту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Если к проекту решения Собрания депутатов Жерновецкого сельсовета Касторенского района Курской области, представленному на заседание Собрания депутатов Жерновецкого сельсовета Касторенского района Курской области, имеются альтернативные проекты решений Собрания депутатов Жерновецкого сельсовета Касторенского района Курской области, все указанные законопроекты выносятся одновременно.</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При рассмотрении Собранием  депутатов Жерновецкого сельсовета Касторенского района Курской области проекта решения Собрания депутатов Жерновецкого сельсовета Касторенского района Курской области обсуждается его концепция, основные положения, соответствие проекта решения Собрания депутатов Жерновецкого сельсовета Касторенского района Курской области Конституции Российской Федерации, федеральному законодательству, законодательству Курской области, Уставу муниципального образования  "Жерновецкий сельсовет"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5. При рассмотрении проекта решения Собранием  депутатов Жерновецкого сельсовета Касторенского района Курской области доклад по проекту решения Собрания депутатов Жерновецкого сельсовета Касторенского района Курской области делается субъектом правотворческой инициативы, внесшим проект решения, или его представителем; содоклад - председателем (представителем) ответственной комисси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и рассмотрении проекта решения Собранием  депутатов Жерновецкого сельсовета Касторенского района Курской области заслушиваются предложения и замечания постоянных комиссий Собрания депутатов Жерновецкого сельсовета Касторенского района Курской области, депутатов Собрания депутатов Жерновецкого сельсовета Касторенского района Курской области, других субъектов правотворческой инициативы, представителя Главы Администрации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6. Решения, принимаемые Собранием  депутатов Жерновецкого сельсовета Касторенского района Курской области по результатам рассмотрения проекта решения Собрания депутатов Жерновецкого сельсовета Касторенского района Курской области, их опубликование (обнародование) и вступление в силу.</w:t>
      </w:r>
    </w:p>
    <w:p>
      <w:pPr>
        <w:pStyle w:val="Normal"/>
        <w:spacing w:lineRule="auto" w:line="240" w:before="0" w:after="0"/>
        <w:rPr>
          <w:rFonts w:ascii="Times New Roman" w:hAnsi="Times New Roman" w:cs="Times New Roman"/>
          <w:b/>
          <w:b/>
          <w:bCs/>
          <w:color w:val="504D4D"/>
          <w:sz w:val="24"/>
          <w:szCs w:val="24"/>
        </w:rPr>
      </w:pPr>
      <w:r>
        <w:rPr>
          <w:rFonts w:cs="Times New Roman" w:ascii="Times New Roman" w:hAnsi="Times New Roman"/>
          <w:b/>
          <w:bCs/>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о итогам обсуждения проекта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ринять проект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отклонить проект решени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роект решения Собрания депутатов Жерновецкого сельсовета принимается вначале за основу, а затем по решению Собрания депутатов Жерновецкого сельсовета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Каждое предложение или поправка по проекту решения Собрания депутатов Жерновецкого сельсовета ставятся на голосование в порядке поступле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и наличии нескольких проектов решений Собрания депутатов Жерновецкого сельсовета, внесенных различными субъектами правотворческой инициативы, направленных на регулирование одной и той же области общественных отношений (альтернативных проектов решений), голосование проводится по каждому из них отдельно.</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и нарушении порядка проведения голосования по решению Собрания депутатов Жерновецкого сельсовета проводится повторное голосовани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асторенского района, а также решения по вопросам организации деятельности Собрания депутатов Жерновецкого сельсовет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Решения Собрания депутатов Жерновецкого сельсовета, устанавливающие правила, обязательные для исполнения на территории Касторенского района, принимаются большинством голосов от установленной численности депутатов Собрания депутатов Жерновецкого сельсовета, если иное не установлено законодательство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Решения по вопросам организации деятельности Собрания депутатов Жерновецкого сельсовета принимаются большинством голосов от установленной численности депутатов Собрания депутатов Жерновецкого сельсовета, если иное не установлено законодательством. Решения по вопросам организации деятельности Собрания депутатов Жерновецкого сельсовета подписываются Председателем Собрания депутатов Жерновецкого сельсовета и вступают в силу со дня их подписа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Решения Собрания депутатов Жерновецкого сельсовета, устанавливающие правила, обязательные для исполнения на территории Касторенского района, в течение пяти дней направляются для подписания и обнародования Главе Жерновецкого сельсовета Касторенского района. Глава Жерновецкого сельсовета обязан подписать нормативно-правовой акт в течение 10 дней и обнародовать либо отклонить.</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Если Глава Жерновецкого сельсовета отклонит нормативный правовой акт, он вновь рассматривается Собранием  депутатов Жерновец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Жерновецкого сельсовета, он подлежит подписанию Главой Жерновецкого сельсовета  в течение семи дней и обнародованию.</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5. Устав Жерновецкого сельсовета, решения Собрания депутатов Жерновецкого сельсовета Касторенского района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Собрания депутатов Жерновецкого сельсовета. Инициатива по внесению на рассмотрение Собрания депутатов Жерновецкого сельсовета проекта нового Устава Жерновецкого сельсовета, а также проекта решения о внесении изменений и (или) дополнений в Устав Жерновецкого сельсовета может исходить от Главы Жерновецкого сельсовета , от депутатов Собрания депутатов Жерновецкого сельсовета Касторенского района Курской области численностью не менее одной трети от установленного числа, от инициативной группы граждан.</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6. Проекты правовых актов Собрания депутатов Жерновецкого сель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Жерновецкого сельсовета Главой Жерновецкого сельсовета или при наличии заключения Главы Жерновецкого сельсовета.</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7. Правовые акты Собрания депутатов Жерновецкого сельсовета вступают в силу со дня их подписания Главой Жерновецкого сельсовета, если иной порядок не установлен федеральным законодательством или самим правовым актом. Решения Собрания депутатов Жерновец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8. Решения по процедурным вопросам принимаются большинством голосов депутатов Собрания депутатов Жерновецкого сельсовета Касторенского района Курской области, зарегистрированных для участия в заседани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9. Решения, затрагивающие права, свободы и обязанности человека и гражданина, подлежат официальному опубликованию в средствах массовой информации, 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0. Отклоненные на заседании Собрания депутатов Жерновецкого сельсовета Касторенского района Курской области проекты решений Собрания депутатов Жерновецкого сельсовета Касторенского района Курской области не могут быть внесены субъектом правотворческой инициативы в  Собрание депутатов Жерновецкого сельсовета  Касторенского района Курской области повторно.</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7. Повторное рассмотрение решений, отклоненных Главой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одготовка решения Собрания депутатов Жерновецкого сельсовета Касторенского района Курской области, отклоненного Главой Жерновецкого сельсовета Касторенского района Курской области, к повторному рассмотрению осуществляется Аппаратом Собрания депутатов Жерновецкого сельсовета Касторенского района Курской области совместно с ответственной постоянной комиссией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По итогам рассмотрения ответственная комиссия Собрания депутатов Жерновецкого сельсовета Касторенского района Курской области выносит одно из следующих реше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рекомендовать одобрить решение Собрания депутатов Жерновецкого сельсовета Касторенского района Курской области в ранее принятой редак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рекомендовать отклонить решение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рекомендовать принять решение Собрания депутатов Жерновецкого сельсовета Касторенского района Курской области в редакции, предложенной Главой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рекомендовать создать специальную комиссию для преодоления возникших разногласий и предложить Главе Жерновецкого сельсовета Касторенского района Курской области направить для работы в ней своих представителе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Ответственная комиссия Собрания депутатов Жерновецкого сельсовета Касторенского района Курской области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ых к принятию решениях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Заключение ответственной комиссии Собрания депутатов Жерновецкого сельсовета Касторенского района Курской области направляется Председателю Собрания депутатов Жерновецкого сельсовета Касторенского района Курской области для принятия решения о вынесении отклоненного решения Собрания депутатов Жерновецкого сельсовета Касторенского района Курской области для повторного рассмотрения на заседании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5. О дате и времени рассмотрения отклоненного решения Собрания депутатов Жерновецкого сельсовета Касторенского района Курской области сообщается Главе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6. Повторное рассмотрение решения Собрания депутатов Жерновецкого сельсовета Касторенского района Курской области, отклоненного Главой Жерновецкого сельсовета Касторенского района Курской области, начинается с доклада официального представителя Главы Жерновецкого сельсовета Касторенского района Курской области, затем Председателя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7. При повторном рассмотрении решения Собрания депутатов Жерновецкого сельсовета Касторенского района Курской области, отклоненного Главой Жерновецкого сельсовета Касторенского района Курской области,  Собрание депутатов Жерновецкого сельсовета  Касторенского района Курской вправе принять одно из следующих решени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одобрить решение Собрания депутатов Жерновецкого сельсовета Касторенского района Курской области в ранее принятой редак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отклонить решение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3) принять решение Собрания депутатов Жерновецкого сельсовета Касторенского района Курской области в редакции, предложенной Главой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4) создать специальную комиссию для преодоления возникших разногласий и предложить Главе Жерновецкого сельсовета Касторенского района Курской области направить для работы в ней своих представителей.</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Решение принимается большинством не менее двух третей голосов от установленного числа депутатов Собрания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Решение Собрания депутатов Жерновецкого сельсовета Касторенского района Курской области, одобренное в ранее принятой редакции, не может быть повторно отклонено Главой Жерновецкого сельсовета  Касторенского района Курской области и подлежит подписанию и обнародованию в установленные настоящим Положением срок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ринятие Собранием  депутатов Жерновецкого сельсовета Касторенского района Курской области решения об отклонении решения Собрания депутатов Жерновецкого сельсовета Касторенского района Курской области влечет за собой прекращение его рассмотрения в  Собрании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лучае, если  Собрание депутатов Жерновецкого сельсовета  Касторенского района Курской области принимает решение принять решение в редакции, предложенной Главой Жерновецкого сельсовета Касторенского района Курской области, а также с учетом предложений депутатов Собрания депутатов Жерновецкого сельсовета Касторенского района Курской области, то оно рассматривается как вновь принятое решение Собрания депутатов Жерновецкого сельсовета Касторенского района Курской области и подписывается и обнародуется в соответствии с процедурой, установленной настоящим Положение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лучае принятия Собранием  депутатов Жерновецкого сельсовета Касторенского района Курской области решения о создании специальной комиссии решение Собрания депутатов Жерновецкого сельсовета Касторенского района Курской области передается данной комиссии для выработки согласованной редакци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о окончании работы специальная комиссия представляет на повторное рассмотрение Собрания депутатов Жерновецкого сельсовета Касторенского района Курской области решение Собрания депутатов Жерновецкого сельсовета Касторенского района Курской области в согласованной редакци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7. Исполнение и толкование нормативных правовых актов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8. Обеспечение исполнения нормативных правовых актов, принят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Исполнение нормативных правовых актов, принятых Собранием  депутатов Жерновецкого сельсовета Касторенского района Курской области, обеспечивается Администрацией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В соответствии с федеральным и областным законодательством контроль за исполнением и соблюдением решений Собрания депутатов Жерновецкого сельсовета Касторенского района Курской области осуществляет  Собрание Жерновецкого сельсовета  Касторенского района Курской области совместно с иными уполномоченными на то решением Собрания депутатов Жерновецкого сельсовета Касторенского района Курской области органам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19. Толкование нормативных правовых актов, принят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Толкование нормативных правовых актов - осуществляемая Собранием депутатов Жерновецкого сельсовета Касторенского района Курской области деятельность по уяснению и разъяснению смысла и содержания нормативных правовых актов в процессе их реализаци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Толкование нормативного правового акта не должно изменять его смысл.</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Не допускается установление норм права актами официального толкован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Официальное толкование нормативных правовых актов осуществляется Собранием депутатов Жерновецкого сельсовета Касторенского района Курской области путем принятия нормативных правовых актов,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20. Запросы о толковании нормативных правовых актов, принят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Запросы о толковании решений Собрания депутатов Жерновецкого сельсовета Касторенского района Курской области, принятых Собранием депутатов Жерновецкого сельсовета Касторенского района Курской области, могут направлять субъекты правотворческой инициативы в Собрание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Запрос о толковании нормативного правового акта, внесенный в установленном порядке, должен быть рассмотрен Собранием  депутатов Жерновецкого сельсовета Касторенского района Курской области в сроки, установленные настоящим Положением для рассмотрения нормативных правовых актов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8. Учет и хранение правовых актов Собрания депутатов Жерновецкого сельсовета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21. Учет правовых актов, принят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равовые акты, принятые Собранием  депутатов Жерновецкого сельсовета Касторенского района Курской области, подлежат муниципальному учету.</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2. Муниципальный учет правовых актов, принятых Собранием  депутатов Жерновецкого сельсовета Касторенского района Курской области, должен обеспечивать получение органами государственной власти, органами местного самоуправления, организациями и гражданами точных сведений о дате принятия (подписания) решения Собрания депутатов Жерновецкого сельсовета Касторенского района Курской области,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решения Собрания депутатов Жерновецкого сельсовета Касторенского района Курской области и редакции этого решения по состоянию на любой день за весь период его действия.</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Муниципальный учет правовых актов, принятых Собранием  депутатов Жерновецкого сельсовета Касторенского района Курской области, осуществляет Администрация Касторенского района Курской области.</w:t>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r>
    </w:p>
    <w:p>
      <w:pPr>
        <w:pStyle w:val="Normal"/>
        <w:numPr>
          <w:ilvl w:val="0"/>
          <w:numId w:val="0"/>
        </w:numPr>
        <w:shd w:fill="FFFFFF" w:val="clear"/>
        <w:spacing w:lineRule="auto" w:line="240" w:before="280" w:after="280"/>
        <w:jc w:val="center"/>
        <w:outlineLvl w:val="4"/>
        <w:rPr>
          <w:rFonts w:ascii="Times New Roman" w:hAnsi="Times New Roman" w:cs="Times New Roman"/>
          <w:b/>
          <w:b/>
          <w:bCs/>
          <w:color w:val="504D4D"/>
          <w:sz w:val="24"/>
          <w:szCs w:val="24"/>
        </w:rPr>
      </w:pPr>
      <w:r>
        <w:rPr>
          <w:rFonts w:cs="Times New Roman" w:ascii="Times New Roman" w:hAnsi="Times New Roman"/>
          <w:b/>
          <w:bCs/>
          <w:color w:val="504D4D"/>
          <w:sz w:val="24"/>
          <w:szCs w:val="24"/>
        </w:rPr>
        <w:t>Статья 22. Хранение подлинников правовых актов, принятых Собранием  депутатов Жерновецкого сельсовета Касторенского района Курской области.</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Первые экземпляры текстов правовых актов, принятых Собранием  депутатов Жерновецкого сельсовета Касторенского района Курской области, являются документами постоянного срока хранения и хранятся в муниципальном архиве Касторенского района Курской области, в который они передаются в порядке и сроки, установленные федеральным и областным законодательством.</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До передачи в муниципальный архив Касторенского района Курской области первые экземпляры текстов правовых актов, принятых Собранием  депутатов Жерновецкого сельсовета Касторенского района Курской области, хранятся по одному в Администрации Касторенского района Курской области и в Представительном Собрании Касторенского района Курской области.</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Вместе с первым экземпляром текста правового акта в архив передаются все документы, связанные с его принятием.</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1</w:t>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от _______________________ N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с.Жернов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 xml:space="preserve">Председа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Собрания депутатов Жерновецкого сельсовета  Касторен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____________________________</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Уважаемый _______________________!</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На основании статьи ____ Федерального закона (Закона Курской области), в соответствии с Уставом муниципального образования "Жерновецкий сельсовет" Касторенского района Курской области, а также иными муниципальными правовыми актами (указываются конкретные статьи) прошу Вас внести в повестку дня заседания (или - вношу на заседание) Собрания депутатов Жерновецкого сельсовета Касторенского района Курской области на рассмотрение Собрания депутатов Жерновецкого сельсовета Касторенского района Курской области проект решения "О...".</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Официальным представителем при рассмотрении данного проекта Собрания  депутатов Жерновецкого сельсовета Касторенского района Курской области назначен... (должность, Ф.И.О.).</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Приложение:</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1. Проект решения Собрания депутатов Жерновецкого сельсовета Касторенского района Курской области "О...".</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2. ... на ___ л. в __ экз.</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3. ... на ___ л. в __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2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ПРОЕКТ</w:t>
      </w:r>
    </w:p>
    <w:p>
      <w:pPr>
        <w:pStyle w:val="Normal"/>
        <w:spacing w:lineRule="auto" w:line="240" w:before="0" w:after="0"/>
        <w:rPr>
          <w:rFonts w:ascii="Times New Roman" w:hAnsi="Times New Roman" w:cs="Times New Roman"/>
          <w:b/>
          <w:b/>
          <w:color w:val="504D4D"/>
          <w:sz w:val="24"/>
          <w:szCs w:val="24"/>
        </w:rPr>
      </w:pPr>
      <w:r>
        <w:rPr>
          <w:rFonts w:cs="Times New Roman" w:ascii="Times New Roman" w:hAnsi="Times New Roman"/>
          <w:b/>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РЕШЕНИЕ</w:t>
      </w:r>
    </w:p>
    <w:p>
      <w:pPr>
        <w:pStyle w:val="Normal"/>
        <w:shd w:fill="FFFFFF" w:val="clear"/>
        <w:spacing w:lineRule="atLeast" w:line="312" w:before="0" w:after="0"/>
        <w:jc w:val="center"/>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от _________ N ___</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О... (название)</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реамбула) Собрание депутатов Жерновецкого сельсовета Касторенского района Курской области решил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1. ...</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2. ...</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3. Решение вступает в силу 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Глава Жерновец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Касторенского района                                           _____________</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xml:space="preserve"> </w:t>
      </w:r>
      <w:r>
        <w:rPr>
          <w:rFonts w:cs="Times New Roman" w:ascii="Times New Roman" w:hAnsi="Times New Roman"/>
          <w:color w:val="504D4D"/>
          <w:sz w:val="24"/>
          <w:szCs w:val="24"/>
        </w:rPr>
        <w:t>)</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3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ПОЯСНИТЕЛЬНАЯ ЗАПИСКА</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к проекту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4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ФИНАНСОВО-ЭКОНОМИЧЕСКОЕ ОБОСНОВАНИЕ</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к проекту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5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ПЕРЕЧЕНЬ</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решений Собрания депутатов Жерновецкого сельсовета Касторенского района курской области, подлежащих отмене, изменению, дополнению, признанию утратившими силу, приостановлению в связи с принятием проекта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В связи с принятием настоящего проекта решения подлежат отмене (изменению, дополнению, признанию утратившими силу) следующие решения Собрания депутатов Жерновецкого сельсовета:</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1. ...</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2. ...</w:t>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3. ...</w:t>
      </w:r>
    </w:p>
    <w:p>
      <w:pPr>
        <w:pStyle w:val="Normal"/>
        <w:shd w:fill="FFFFFF" w:val="clear"/>
        <w:spacing w:lineRule="atLeast" w:line="312" w:before="0" w:after="121"/>
        <w:jc w:val="both"/>
        <w:textAlignment w:val="baseline"/>
        <w:rPr/>
      </w:pPr>
      <w:r>
        <w:rPr>
          <w:rFonts w:cs="Times New Roman" w:ascii="Times New Roman" w:hAnsi="Times New Roman"/>
          <w:color w:val="504D4D"/>
          <w:sz w:val="24"/>
          <w:szCs w:val="24"/>
        </w:rPr>
        <w:t>... (предложения о разработке решений Собрания депутатов Жерновецкого сельсовета, которые необходимы для реализации дан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6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ОСОБОЕ МНЕНИЕ</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к проекту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текст особо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7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__" ___________________ 2006 г.</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ЮРИДИЧЕСКОЕ ЗАКЛЮЧЕНИЕ</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к проекту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текст юридического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именование должности сотру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подразделения Администрации Касторе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района Курской области по правовым вопросам          подпись         Ф.И.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right"/>
        <w:textAlignment w:val="baseline"/>
        <w:rPr/>
      </w:pPr>
      <w:r>
        <w:rPr>
          <w:rFonts w:cs="Times New Roman" w:ascii="Times New Roman" w:hAnsi="Times New Roman"/>
          <w:color w:val="504D4D"/>
          <w:sz w:val="24"/>
          <w:szCs w:val="24"/>
        </w:rPr>
        <w:t>Приложение N 8 к Порядку внесения проектов решений Собрания депутатов Жерновецкого сельсовета Касторен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504D4D"/>
          <w:sz w:val="24"/>
          <w:szCs w:val="24"/>
        </w:rPr>
        <w:t>"__" ___________________ 20__ г.</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0"/>
        <w:jc w:val="center"/>
        <w:textAlignment w:val="baseline"/>
        <w:rPr>
          <w:rFonts w:ascii="Times New Roman" w:hAnsi="Times New Roman" w:cs="Times New Roman"/>
          <w:b/>
          <w:b/>
          <w:color w:val="504D4D"/>
          <w:sz w:val="24"/>
          <w:szCs w:val="24"/>
        </w:rPr>
      </w:pPr>
      <w:r>
        <w:rPr>
          <w:rFonts w:cs="Times New Roman" w:ascii="Times New Roman" w:hAnsi="Times New Roman"/>
          <w:b/>
          <w:color w:val="504D4D"/>
          <w:sz w:val="24"/>
          <w:szCs w:val="24"/>
        </w:rPr>
        <w:t>ЗАКЛЮЧЕНИЕ</w:t>
      </w:r>
    </w:p>
    <w:p>
      <w:pPr>
        <w:pStyle w:val="Normal"/>
        <w:shd w:fill="FFFFFF" w:val="clear"/>
        <w:spacing w:lineRule="atLeast" w:line="312" w:before="0" w:after="0"/>
        <w:jc w:val="center"/>
        <w:textAlignment w:val="baseline"/>
        <w:rPr/>
      </w:pPr>
      <w:r>
        <w:rPr>
          <w:rFonts w:cs="Times New Roman" w:ascii="Times New Roman" w:hAnsi="Times New Roman"/>
          <w:color w:val="504D4D"/>
          <w:sz w:val="24"/>
          <w:szCs w:val="24"/>
        </w:rPr>
        <w:t>Администрации Касторенского района Курской области к проекту решения Собрания депутатов Жерновецкого сельсовета Касторенского района Курской области "О..."</w:t>
      </w:r>
    </w:p>
    <w:p>
      <w:pPr>
        <w:pStyle w:val="Normal"/>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r>
    </w:p>
    <w:p>
      <w:pPr>
        <w:pStyle w:val="Normal"/>
        <w:shd w:fill="FFFFFF" w:val="clear"/>
        <w:spacing w:lineRule="atLeast" w:line="312" w:before="0" w:after="121"/>
        <w:jc w:val="both"/>
        <w:textAlignment w:val="baseline"/>
        <w:rPr>
          <w:rFonts w:ascii="Times New Roman" w:hAnsi="Times New Roman" w:cs="Times New Roman"/>
          <w:color w:val="504D4D"/>
          <w:sz w:val="24"/>
          <w:szCs w:val="24"/>
        </w:rPr>
      </w:pPr>
      <w:r>
        <w:rPr>
          <w:rFonts w:cs="Times New Roman" w:ascii="Times New Roman" w:hAnsi="Times New Roman"/>
          <w:color w:val="504D4D"/>
          <w:sz w:val="24"/>
          <w:szCs w:val="24"/>
        </w:rPr>
        <w:t>... (текст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04D4D"/>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Глава Жерновецкого сель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Касторенского района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504D4D"/>
          <w:sz w:val="24"/>
          <w:szCs w:val="24"/>
        </w:rPr>
      </w:pPr>
      <w:r>
        <w:rPr>
          <w:rFonts w:cs="Times New Roman" w:ascii="Times New Roman" w:hAnsi="Times New Roman"/>
          <w:color w:val="504D4D"/>
          <w:sz w:val="24"/>
          <w:szCs w:val="24"/>
        </w:rPr>
        <w:t>Начальник отдела главный 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504D4D"/>
          <w:sz w:val="24"/>
          <w:szCs w:val="24"/>
        </w:rPr>
        <w:t>Жерновецкого сельсовета Касторен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504D4D"/>
          <w:sz w:val="24"/>
          <w:szCs w:val="24"/>
        </w:rPr>
        <w:t>района                                                          подпись             Ф.И.О.</w:t>
      </w:r>
    </w:p>
    <w:p>
      <w:pPr>
        <w:pStyle w:val="Normal"/>
        <w:rPr>
          <w:rFonts w:ascii="Times New Roman" w:hAnsi="Times New Roman" w:eastAsia="Calibri" w:cs="Times New Roman"/>
          <w:color w:val="504D4D"/>
          <w:sz w:val="24"/>
          <w:szCs w:val="24"/>
          <w:lang w:eastAsia="en-US"/>
        </w:rPr>
      </w:pPr>
      <w:r>
        <w:rPr>
          <w:rFonts w:eastAsia="Calibri" w:cs="Times New Roman" w:ascii="Times New Roman" w:hAnsi="Times New Roman"/>
          <w:color w:val="504D4D"/>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9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spacing w:lineRule="auto" w:line="240" w:before="0" w:after="0"/>
        <w:jc w:val="right"/>
        <w:rPr/>
      </w:pPr>
      <w:r>
        <w:rPr>
          <w:rFonts w:cs="Times New Roman" w:ascii="Times New Roman" w:hAnsi="Times New Roman"/>
          <w:sz w:val="24"/>
          <w:szCs w:val="24"/>
        </w:rPr>
        <w:t xml:space="preserve">Жерновецкого сельсовета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8-А от 19.05.2017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ЮРИДИКО-ТЕХНИЧЕСК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Ю НОРМАТИВНЫХ ПРАВОВЫХ АКТОВ, ПРИНИМАЕМЫХ</w:t>
      </w:r>
    </w:p>
    <w:p>
      <w:pPr>
        <w:pStyle w:val="Normal"/>
        <w:spacing w:lineRule="auto" w:line="240" w:before="0" w:after="0"/>
        <w:jc w:val="center"/>
        <w:rPr/>
      </w:pPr>
      <w:r>
        <w:rPr>
          <w:rFonts w:cs="Times New Roman" w:ascii="Times New Roman" w:hAnsi="Times New Roman"/>
          <w:b/>
          <w:sz w:val="24"/>
          <w:szCs w:val="24"/>
        </w:rPr>
        <w:t>СОБРАНИЯМ ДЕПУТАТОВ ЖЕРНОВЕЦКОГО СЕЛЬСОВЕТА</w:t>
        <w:br/>
        <w:t>КАСТОР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Методических рекомендаций по юридико-техническому оформлению нормативных правовых актов, принимаемых Собранием  депутатов Жерновецкого сельсовета Кастор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Жерновецкого сельсовета Касторенского района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ится изменения в нормативно правовые акты. Конкретизация наименования нормативного правового акта о внесении изменений возможна только в том случае, если изменения не более чем в два нормативных правовых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ключение в нормативно правовой акт преамбулы не является обяз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амбулы могут подразделяться на абзацы, частей в преамбулах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амб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держит самостоятельные нормативные пре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лится на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держит ссылки на другие нормативные правовые акты, подлежащие признанию утратившими силу и изменения в связи с изданием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держит легальные дефин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формирует предмет регулировани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уме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амбула предваряет текст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е единицы нормативного правового акта не могут иметь преамбу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 нормативном правовом акте употребляются следующие структурные единицы нормативного правового акта по исход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нормативном правовом акте нет глав, структурная единица «раздел» не в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деление разделов крупных нормативных актов на под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здел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орядковый номер, обозначаемый римскими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единую (сквозную) нумерацию для все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драздел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орядковый номер, обозначаемый римскими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и наименование подраздела печатаются прописными буквами жирным шрифтом, без подчеркивания, по центру страницы и в конце одно под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Глав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уется римскими циф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Стать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основной единицей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орядковый номер, обозначаемый арабскими цифрами с 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единую (сквозную) нумерацию для все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именование, но в исключительных случаях может его не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статьи печатается жирным шрифтом с прописной буквы и абзацного от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атьи печатается с прописной буквы жирным шрифтом в одну строку с обозначение порядкового номера статьи, после которого ставится 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ми единицами статьи являются части, пункты, подпункты,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подразделяются на подпункты, которые следуют после двоеточия и имеют строчные буквенные обозначения со скобкой а). в). после которых знак препинания не ставится. Подпункты следует начинать со строчной буквы и отделять друг от друга точкой  с зап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пунктов в частях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ая единица статьи, начинающаяся арабской цифрой с точкой, арабской цифрой или строчной буквой с закрывающейся круглой скобой и заканчивающаяся двоеточием, именуется «абзацем первой части (пункта, под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ой и считать пун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т наименование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ятся на пункты, нумеруемые арабскими цифрами с закрывающей круглой скобой, ли на абзацы, не имеющие обо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ы могут делиться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 силу структурных единиц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полнения вносится в конце нормативного правового акта, то необходимо продолжить имеющуюся нумерацию разделов, подразделов, глав, ста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полнения вносятся в конец структурной единицы статьи, то необходимо продолжи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структурной единицы нормативного правового акта, структурной единицы статьи нормативного правового акта утративши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ить дополнительными цифрами, помещаемыми рядом с основными цифрами или буквенными обозначениями выше опорной линии текста (посредством проставления надстрочн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Жерновецкий сельсовет» Касторенского района, за исключение нормативных правовых актов о налогах и сборах, которые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его официального опубликования (обнародования). При том необходимо использовать слова «вступает в силу по истечении….дней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_______20   года, но не ранее его официального опубликования (обнародования)», если иное не предусмотрено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ивших в силу в ином порядке, а также определяется порядок вступления в силу этих структур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ормативные правовые акты могут иметь приложения, в которых помещаются различного рода перечни, таблицы, графики, карты, образцы бланков, документов, схе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ая сила приложений и нормативного правового акта, к которому они относятся, один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приложения располагается в право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ПОТРЕБЛЕНИЕ ССЫЛО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Ссылки в статьях на другие статьи, а также на ранее принятые нормативные правовые акты применяются в случае, если необходимо показать взаимную связь правовых норм или избежать повт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Ссылки можно делать только на вступившие в силу нормати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  ссылок на Конституцию Российской Федерации, при ссылке на которую указывается только е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номера нормативного правового акта указывается его вид, дата подписания и наименование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онкретного нормативного правового акта указывается с прописной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и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При ссылке на кодекс дата подписания и регистрационный номер кодекса не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При ссылках на конкретную статью кодекса, состоящего из нескольких частей, номер части кодекса не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При ссылках на структурные единицы нормативного правового акта указывае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ервым считается тот абзац, с которого начинается структурная единица, в составе которой он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Ссылки в нормативных правовых актах могут даваться на нормативные правовые акты высшей или равной юридической силы.  Ссылка на конкретные нормативные правовые акты низшей юридической силы или их отдельные структурные единицы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КАЗАНИЯ ОФИЦИАЛЬНЫХ ИСТОЧНИКОВ ОПУБЛИК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сли в нормативный правовой акт вноси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е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НОРМАТ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Внесением изменений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слов,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 слов, цифр,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 структурных единиц не вступившего в силу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редакция структурной единицы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структурной единицы статьи нормативного правового акта новыми словами, цифрами или пред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структурными единицами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действия нормативного правового акта или его структур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е действия нормативного правового акта или его структур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обходимость в нормативном правовом акте отпала, а он еще не вступил в силу, применяется термин «от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дновременном внесении в нормативный правовой акт изменений и признании утратившим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Внесение изменений и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й структурных единиц нормативного правового акта, структурных единиц статьи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роекты нормативных правовых актов о внесении изменений, как правило, состоят из двух стат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ет наиме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9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 – 31 настоящих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Внесение в основной нормативный правовой акт правовых норм временного характер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 внесении изменений в нормативные правовые акты соответствующий текст изменений заключается в ка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татье нормативного правового акта  (ее структурной единице) необходимо произвести замену слов в нескольких случаях и при этом никакие другие изменения в нее не вносятся, а заменяемо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w:t>
        <w:tab/>
        <w:t xml:space="preserve"> структур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При внесении изменения в нормативный правовой акт сначала указывается, какая структурная единица изменяется, потом указывается характер изменения, Внесение  изменений в нормативный правовой акт следует оформлять, начиная с наименьшей структур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При дополнения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м или под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ая в ряде таких случаев замена знака препинания в проекте нормативного правового акта не огова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В целях сохранения структуры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ополнение абзацами может производиться только в конце соответствующей структур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внести существенные изменения в данную структурную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При необходимости заменить цифровые обозначения употребляется термин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При необходимости заменить слова и цифры употребляется термин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ребуется заменить формулу, то употребляется термин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ПОДЛЕ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НИЮ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В перечень нормативных правовых актов, подлежащих признанию утратившими силу, в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ормативные правовые акты, подлежащие признанию утратившими силу полностью. При этом отдельными позициями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одновременного внесения изменений в нормативный правовой акт и признании утратившими силу структурных единиц этого же нормативного правового акта производится в соответствии с пунктами 33 настоящих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при включении каждого нормативного правового акта в перечень нормативных правовых актов, подлежащих признании утратившими силу, должны быть указаны вид нормативного правового акта, дата его подписания, регистрационный номер, наименование нормативного правого акта, а также источник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Признание утратившими силу нормативных правовых актов без признания утратившим силу в виде отдельных позиций всех нормативных правовых актов ( их структурных единиц), которыми в разное время в основной нормативный правовой акт вносились изменени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Каждый нормативный правовой акт включается в перечень нормативных правовых актов, подлежащих признании утратившими силу, в виде отдельной позиции. Нормативные правовые акты, содержащие в таком перечне, могут иметь порядковую нумерацию (в таком случае они считаются пунктами и нумеруются арабской цифрой с  закрывающей круглой ск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им силу, то необходимо признать утратившим силу весь нормативный правовой акт полностью, а не одну только эту статью или структурную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признается утратившим силу полностью независимо от наличия в не таких ста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В перечни нормативных правовых актах, подлежащих признанию утратившими силу, следует включи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В перечне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х силу, включается только в случае, если срок их действия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ействия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Если подлежащий признанию утратившим силу пункт, подпункт, абзац или подлежащая признанию утратившим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 силу, включается это пункт или эта статья только в части, относящейся к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Если приложение не может быть признано полностью утратившим силу, то в перечень нормативных правовых актов, подлежащих признанию утратившим силу, включаются только структурные единицы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 НАСТОЯЩ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Проекты нормативных правовых актов, устанавливающие новое правовое регулирование, оформляются в соответствии с Методическими рекомендац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ормативные правовые акты, подготовка которых к рассмотрению Собранием  депутатов Жерновецкого сельсовета Кастор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Ранее принятые нормативные правовые акты, но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0:00Z</dcterms:created>
  <dc:creator>Free</dc:creator>
  <dc:description/>
  <cp:keywords/>
  <dc:language>en-US</dc:language>
  <cp:lastModifiedBy>Admin</cp:lastModifiedBy>
  <cp:lastPrinted>2017-05-30T10:45:00Z</cp:lastPrinted>
  <dcterms:modified xsi:type="dcterms:W3CDTF">2017-05-30T06:49:00Z</dcterms:modified>
  <cp:revision>19</cp:revision>
  <dc:subject/>
  <dc:title>СОБРАНИЕ  ДЕПУТАТОВ</dc:title>
</cp:coreProperties>
</file>