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ConsPlusTitle"/>
        <w:rPr/>
      </w:pPr>
      <w:r>
        <w:rPr/>
        <w:tab/>
        <w:t xml:space="preserve">                                         РОССИЙСКАЯ   ФЕДЕРАЦИЯ</w:t>
      </w:r>
    </w:p>
    <w:p>
      <w:pPr>
        <w:pStyle w:val="ConsPlusTitle"/>
        <w:rPr/>
      </w:pPr>
      <w:r>
        <w:rPr/>
        <w:t xml:space="preserve">                                                        </w:t>
      </w: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ЖЕРНОВЕЦ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т   26.10.2017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   на  201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о ст. 41 Устава муниципального образования «Жерновецкий сельсовет» Касторенского района Курской области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нести в решение Собрания депутатов «О бюджете Жерновецкого сельсовета Касторенского района Курской области на 2017 год» от 12.12.2016 г. № 7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Пункт 1, 2 и 3 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 xml:space="preserve">1.Утвердить общий объем доходов бюджета Жерновецкого сельсовета Касторенского района Курской области на 2017 год в сумме 2 572 945 руб.52 коп. согласно  приложению № 4 к настоящему реш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Утвердить общий объем расходов бюджета Жерновецкого сельсовета Касторенского района Курской области на 2017 год в сумме 2 755 191 руб. 72 коп. 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</w:t>
      </w:r>
      <w:r>
        <w:rPr/>
        <w:t>3.Установить источники внутреннего финансирования дефицита местного бюджета на 2017 год согласно приложению №1 к настоящему решению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b/>
        </w:rPr>
        <w:t xml:space="preserve">   </w:t>
      </w:r>
      <w:r>
        <w:rPr>
          <w:rFonts w:cs="Times New Roman"/>
          <w:szCs w:val="20"/>
        </w:rPr>
        <w:t xml:space="preserve">  </w:t>
      </w:r>
      <w:r>
        <w:rPr>
          <w:rFonts w:cs="Courier New"/>
          <w:szCs w:val="20"/>
        </w:rPr>
        <w:t>4. Настоящее решение вступает в силу со дня его подписания и распространяется на правоотношения с 1 янва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</w:t>
      </w: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</w:t>
      </w:r>
      <w:r>
        <w:rPr/>
        <w:t xml:space="preserve">МО « Жерновецкий сельсовет»                                       С.А.Бородин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от 12.12.2016 г.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в 2017 год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плановый 2018-2019 го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8200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700"/>
        <w:gridCol w:w="1980"/>
        <w:gridCol w:w="1620"/>
        <w:gridCol w:w="1980"/>
        <w:gridCol w:w="5951"/>
      </w:tblGrid>
      <w:tr>
        <w:trPr>
          <w:trHeight w:val="315" w:hRule="atLeast"/>
        </w:trPr>
        <w:tc>
          <w:tcPr>
            <w:tcW w:w="1224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firstLine="108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 г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НАНСИРОВАНИЯ</w:t>
              <w:br/>
              <w:t>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08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ругих бюджетов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ой    системы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Российской  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  03  00  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08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ругих бюджетов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ой  системы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оссийской  Федерации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 валюте Российской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  03  01  00  00 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08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Измене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 05 00 00 00 0000 5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 05 00 00  00  0000  5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69489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494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69489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494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атков  денежных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2669489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494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остатков денежных средств      бюджетов                                                                                      сель                   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2669489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4945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19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9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19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9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19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9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атков денежных средств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19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94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11,0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imes New Roman"/>
          <w:b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риложение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от 12.12.2016 г.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Жерновецкого  сельсовета </w:t>
      </w:r>
    </w:p>
    <w:p>
      <w:pPr>
        <w:pStyle w:val="Normal"/>
        <w:tabs>
          <w:tab w:val="clear" w:pos="708"/>
          <w:tab w:val="left" w:pos="2520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7 году  и плановом периоде 2018 и 2019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>руб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1260"/>
        <w:gridCol w:w="1260"/>
      </w:tblGrid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85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4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084,00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7,00</w:t>
            </w:r>
          </w:p>
        </w:tc>
      </w:tr>
      <w:tr>
        <w:trPr>
          <w:trHeight w:val="1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7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ст.ст. 227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7.1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8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8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зарегистртрованными качестве индивидуальных предпринимателей,нотариусов,занимающихся частной практикой, адвокатов учредивших адвокатские кабинеты и других лиц,занимающихся частной практикойв соответствии со ст.227 НК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8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b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89,00</w:t>
            </w:r>
          </w:p>
        </w:tc>
      </w:tr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388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6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382,00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688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3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3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3688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94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694,00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 бюджетов поселенит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 05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 бюджетов поселенит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 бюджетов поселенит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2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2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3 01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 значения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294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2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1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40"/>
        <w:gridCol w:w="540"/>
        <w:gridCol w:w="1800"/>
        <w:gridCol w:w="720"/>
        <w:gridCol w:w="1440"/>
      </w:tblGrid>
      <w:tr>
        <w:trPr>
          <w:trHeight w:val="178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Жерновец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Касторенского района Ку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12.12.2016 г. № 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государственным программам Администрации Жерновец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191,72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191,72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901,92</w:t>
            </w:r>
          </w:p>
        </w:tc>
      </w:tr>
      <w:tr>
        <w:trPr>
          <w:trHeight w:val="67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39,00</w:t>
            </w:r>
          </w:p>
        </w:tc>
      </w:tr>
      <w:tr>
        <w:trPr>
          <w:trHeight w:val="33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99,00</w:t>
            </w:r>
          </w:p>
        </w:tc>
      </w:tr>
      <w:tr>
        <w:trPr>
          <w:trHeight w:val="3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99,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39,00</w:t>
            </w:r>
          </w:p>
        </w:tc>
      </w:tr>
      <w:tr>
        <w:trPr>
          <w:trHeight w:val="80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99,00</w:t>
            </w:r>
          </w:p>
        </w:tc>
      </w:tr>
      <w:tr>
        <w:trPr>
          <w:trHeight w:val="8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19,00</w:t>
            </w:r>
          </w:p>
        </w:tc>
      </w:tr>
      <w:tr>
        <w:trPr>
          <w:trHeight w:val="29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</w:tr>
      <w:tr>
        <w:trPr>
          <w:trHeight w:val="25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</w:tr>
      <w:tr>
        <w:trPr>
          <w:trHeight w:val="34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</w:tr>
      <w:tr>
        <w:trPr>
          <w:trHeight w:val="7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Жерновец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</w:tr>
      <w:tr>
        <w:trPr>
          <w:trHeight w:val="61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318,92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2,45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2,45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2,45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79,95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2,50</w:t>
            </w:r>
          </w:p>
        </w:tc>
      </w:tr>
      <w:tr>
        <w:trPr>
          <w:trHeight w:val="3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86,47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86,47</w:t>
            </w:r>
          </w:p>
        </w:tc>
      </w:tr>
      <w:tr>
        <w:trPr>
          <w:trHeight w:val="51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86,47</w:t>
            </w:r>
          </w:p>
        </w:tc>
      </w:tr>
      <w:tr>
        <w:trPr>
          <w:trHeight w:val="126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74,00</w:t>
            </w:r>
          </w:p>
        </w:tc>
      </w:tr>
      <w:tr>
        <w:trPr>
          <w:trHeight w:val="52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12,47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71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53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7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26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color w:val="000000"/>
              </w:rPr>
              <w:t>Жерновецкого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</w:t>
            </w:r>
            <w:r>
              <w:rPr>
                <w:color w:val="000000"/>
              </w:rPr>
              <w:t>Жерновецком сельсовете Касторенского района Курской области</w:t>
            </w:r>
            <w:r>
              <w:rPr/>
              <w:t xml:space="preserve">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</w:rPr>
              <w:t>Жерновецкого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в области гражданской обороны, защиты населения </w:t>
            </w:r>
            <w:r>
              <w:rPr/>
              <w:t xml:space="preserve">от чрезвычайных ситуаций,  безопасности людей на водных объекта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П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в области гражданской обороны, защиты населения </w:t>
            </w:r>
            <w:r>
              <w:rPr/>
              <w:t xml:space="preserve">от чрезвычайных ситуаций,  безопасности людей на водных объекта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П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3,85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45,95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45,95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 Жерновецкого сельсовете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 Жерновецкого сельсовете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134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 Жерновецкого сельсовете Касторенского района Кур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  Жерновецкого сельсовете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</w:t>
            </w:r>
            <w:r>
              <w:rPr>
                <w:color w:val="000000"/>
                <w:lang w:val="en-US"/>
              </w:rPr>
              <w:t>S343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06 1 01 </w:t>
            </w:r>
            <w:r>
              <w:rPr>
                <w:color w:val="000000"/>
              </w:rPr>
              <w:t>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5,95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109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16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3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30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155,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155,00</w:t>
            </w:r>
          </w:p>
        </w:tc>
      </w:tr>
      <w:tr>
        <w:trPr>
          <w:trHeight w:val="70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в Жерновецкого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155,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55,00</w:t>
            </w:r>
          </w:p>
        </w:tc>
      </w:tr>
      <w:tr>
        <w:trPr>
          <w:trHeight w:val="5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84,00</w:t>
            </w:r>
          </w:p>
        </w:tc>
      </w:tr>
      <w:tr>
        <w:trPr>
          <w:trHeight w:val="5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84,00</w:t>
            </w:r>
          </w:p>
        </w:tc>
      </w:tr>
      <w:tr>
        <w:trPr>
          <w:trHeight w:val="5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4902,00</w:t>
            </w:r>
          </w:p>
        </w:tc>
      </w:tr>
      <w:tr>
        <w:trPr>
          <w:trHeight w:val="89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02,00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                             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статьям (государственным программам Администрации Жерновецкого          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сельсовета Касторенского района Курской области и непрограммным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областного бюджета на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1800"/>
        <w:gridCol w:w="720"/>
        <w:gridCol w:w="1440"/>
        <w:gridCol w:w="1440"/>
      </w:tblGrid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11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9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11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321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17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9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723,00</w:t>
            </w:r>
          </w:p>
        </w:tc>
      </w:tr>
      <w:tr>
        <w:trPr>
          <w:trHeight w:val="67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1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54,0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1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54,0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1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54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1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54,00</w:t>
            </w:r>
          </w:p>
        </w:tc>
      </w:tr>
      <w:tr>
        <w:trPr>
          <w:trHeight w:val="8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1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54,00</w:t>
            </w:r>
          </w:p>
        </w:tc>
      </w:tr>
      <w:tr>
        <w:trPr>
          <w:trHeight w:val="86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2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36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5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20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20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106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96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43825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22080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4000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4000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80,00</w:t>
            </w:r>
          </w:p>
        </w:tc>
      </w:tr>
      <w:tr>
        <w:trPr>
          <w:trHeight w:val="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80,00</w:t>
            </w:r>
          </w:p>
        </w:tc>
      </w:tr>
      <w:tr>
        <w:trPr>
          <w:trHeight w:val="51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517,0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5,00</w:t>
            </w:r>
          </w:p>
        </w:tc>
      </w:tr>
      <w:tr>
        <w:trPr>
          <w:trHeight w:val="5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2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09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160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0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69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69,00</w:t>
            </w:r>
          </w:p>
        </w:tc>
      </w:tr>
      <w:tr>
        <w:trPr>
          <w:trHeight w:val="70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6069,00</w:t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69,00</w:t>
            </w:r>
          </w:p>
        </w:tc>
      </w:tr>
      <w:tr>
        <w:trPr>
          <w:trHeight w:val="5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69,00</w:t>
            </w:r>
          </w:p>
        </w:tc>
      </w:tr>
      <w:tr>
        <w:trPr>
          <w:trHeight w:val="895" w:hRule="atLeas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4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12,00</w:t>
            </w:r>
          </w:p>
        </w:tc>
      </w:tr>
      <w:tr>
        <w:trPr>
          <w:trHeight w:val="8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785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Жерновец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Касторенского района Ку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12.12.2016 г. № 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Жерновецкого сельсовета Касторен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</w:t>
            </w:r>
          </w:p>
          <w:tbl>
            <w:tblPr>
              <w:tblW w:w="9371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  <w:gridCol w:w="540"/>
              <w:gridCol w:w="540"/>
              <w:gridCol w:w="1800"/>
              <w:gridCol w:w="720"/>
              <w:gridCol w:w="1440"/>
            </w:tblGrid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5519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5519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26901,92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339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 главы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33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1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339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339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339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419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местных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419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419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419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419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«Развитие муниципальной службы в Жерновецком сельсовете Касторенского района Курской области»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1 С14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1 С14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3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3 00 П14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3  00 П14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318,9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332,4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332,4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332,4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79,9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52,5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986,4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986,4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9386,4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674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71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6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/>
                  </w:pPr>
                  <w:r>
                    <w:rPr/>
                    <w:t xml:space="preserve">Муниципальная </w:t>
                  </w:r>
                  <w:hyperlink r:id="rId4">
                    <w:r>
                      <w:rPr>
                        <w:rStyle w:val="InternetLink"/>
                      </w:rPr>
                      <w:t>программа</w:t>
                    </w:r>
                  </w:hyperlink>
                  <w:r>
                    <w:rPr/>
      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</w:t>
                  </w:r>
                  <w:r>
                    <w:rPr>
                      <w:color w:val="000000"/>
                    </w:rPr>
                    <w:t>Жерновецкого сельсовете Касторенского района Курской области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/>
                  </w:pPr>
                  <w:hyperlink r:id="rId5">
                    <w:r>
                      <w:rPr>
                        <w:rStyle w:val="InternetLink"/>
                      </w:rPr>
                      <w:t>Подпрограмма</w:t>
                    </w:r>
                  </w:hyperlink>
                  <w:r>
                    <w:rPr/>
                    <w:t xml:space="preserve"> «Снижение рисков и смягчение последствий чрезвычайных ситуаций природного и техногенного характера в </w:t>
                  </w:r>
                  <w:r>
                    <w:rPr>
                      <w:color w:val="000000"/>
                    </w:rPr>
                    <w:t>Жерновецком сельсовете Касторенского района Курской области</w:t>
                  </w:r>
                  <w:r>
                    <w:rPr/>
                    <w:t xml:space="preserve">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color w:val="000000"/>
                    </w:rPr>
                    <w:t>Жерновецкого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осуществление переданных полномочий в области гражданской обороны, защиты населения </w:t>
                  </w:r>
                  <w:r>
                    <w:rPr/>
                    <w:t xml:space="preserve">от чрезвычайных ситуаций,  безопасности людей на водных объектах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 01 П1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осуществление переданных полномочий в области гражданской обороны, защиты населения </w:t>
                  </w:r>
                  <w:r>
                    <w:rPr/>
                    <w:t xml:space="preserve">от чрезвычайных ситуаций,  безопасности людей на водных объектах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 01 П1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844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4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4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4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11 2 01 С14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4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Закупка товаров, работ и услуг для муниципальных нужд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 01 С14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44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4045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045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Охрана окружающей среды муниципальных образований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Экология и чистая вода муниципального образования» программы «Охрана окружающей среды муниципальных образований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 Жерновецкого сельсовете Касторенского района Кур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1 134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 Жерновецкого сельсовете Касторенского района Кур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06 1 01 1343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 Жерновецкого сельсовете Касторенского района Курской област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06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4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  Жерновецкого сельсовете Касторенского района Кур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06 1 01 </w:t>
                  </w:r>
                  <w:r>
                    <w:rPr>
                      <w:color w:val="000000"/>
                      <w:lang w:val="en-US"/>
                    </w:rPr>
                    <w:t>S34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 xml:space="preserve">06 1 01 </w:t>
                  </w:r>
                  <w:r>
                    <w:rPr>
                      <w:color w:val="000000"/>
                    </w:rPr>
                    <w:t>П142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6 1 01 П142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1 С142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5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00,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00,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3 00 С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3 00 С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1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155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Развитие культуры в Жерновецкого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155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155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6884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1 1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6884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0 </w:t>
                  </w:r>
                  <w:r>
                    <w:rPr>
                      <w:color w:val="000000"/>
                      <w:lang w:val="en-US"/>
                    </w:rPr>
                    <w:t>S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4902,0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1 00 </w:t>
                  </w:r>
                  <w:r>
                    <w:rPr>
                      <w:color w:val="000000"/>
                      <w:lang w:val="en-US"/>
                    </w:rPr>
                    <w:t>S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902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1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4" w:type="dxa"/>
              <w:jc w:val="left"/>
              <w:tblInd w:w="4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Жерновецкого сельсовета Касторенского района Курской области на 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191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540"/>
              <w:gridCol w:w="540"/>
              <w:gridCol w:w="1800"/>
              <w:gridCol w:w="720"/>
              <w:gridCol w:w="1440"/>
              <w:gridCol w:w="1440"/>
            </w:tblGrid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592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37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592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37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02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060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192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7723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86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1754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 главы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86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1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1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86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1754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86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1754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86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1754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5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64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местных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5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64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5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64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5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64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5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64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3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3 00 П14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3  00 П14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3825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97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080,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97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08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97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08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40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517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89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05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1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6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63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6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6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.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3 00 С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 3 00 С14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399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06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399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069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Развитие культуры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399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069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399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069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1 00 </w:t>
                  </w:r>
                  <w:r>
                    <w:rPr>
                      <w:color w:val="000000"/>
                      <w:lang w:val="en-US"/>
                    </w:rPr>
                    <w:t>S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399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069,0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1 00 </w:t>
                  </w:r>
                  <w:r>
                    <w:rPr>
                      <w:color w:val="000000"/>
                      <w:lang w:val="en-US"/>
                    </w:rPr>
                    <w:t>S33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64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712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1 00 С1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5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57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27"/>
        <w:gridCol w:w="576"/>
        <w:gridCol w:w="1886"/>
        <w:gridCol w:w="2880"/>
      </w:tblGrid>
      <w:tr>
        <w:trPr>
          <w:trHeight w:val="13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депута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Жерновец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Касторенского района Ку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от 12.12.2016 г. № 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Жерновецкого сельсовета Касторенского района Курской области и непрограммным направлениям деятельности), группам видов расходов на 2017 го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191,7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в Жерновецком сельсовета Касторенского района Курской области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155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Искусство" муниципальной программы "Развитие культуры в Жерновецком  сельсовете  Касторенского района Курской области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3155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4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4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02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4902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Муниципальная программа "Развитие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ранспортной системы, обеспечение перевозки пассажиров в Жерновецком сельсовете Касторенского  района Курской области"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1 2 01 С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3,8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 Жерновецкого сельсовете Касторенского района Курской обла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 Жерновецкого сельсовете Касторенского района Курской обла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134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 Жерновецкого сельсовете Касторенского района Курской области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  Жерновецкого сельсовете Касторенского района Курской обла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</w:t>
            </w:r>
            <w:r>
              <w:rPr>
                <w:color w:val="000000"/>
                <w:lang w:val="en-US"/>
              </w:rPr>
              <w:t>S3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06 1 01 </w:t>
            </w:r>
            <w:r>
              <w:rPr>
                <w:color w:val="000000"/>
              </w:rPr>
              <w:t>П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6 1 01 П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5,9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 Обеспечение качественными услугами ЖКХ населения в Жерновецком 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 сельсовете Касторенского района Курской области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55</w:t>
            </w:r>
            <w:r>
              <w:rPr>
                <w:iCs/>
                <w:color w:val="000000"/>
              </w:rPr>
              <w:t>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b/>
                <w:color w:val="000000"/>
              </w:rPr>
              <w:t>Жерновецкого сельсовете Касторенского района Кур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26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</w:t>
            </w:r>
            <w:r>
              <w:rPr>
                <w:color w:val="000000"/>
              </w:rPr>
              <w:t>Жерновецком сельсовете Касторенского района Курской области</w:t>
            </w:r>
            <w:r>
              <w:rPr/>
              <w:t xml:space="preserve">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</w:rPr>
              <w:t>Жерновецкого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в области гражданской обороны, защиты населения </w:t>
            </w:r>
            <w:r>
              <w:rPr/>
              <w:t xml:space="preserve">от чрезвычайных ситуаций,  безопасности людей на водных объектах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полномочий в области гражданской обороны, защиты населения </w:t>
            </w:r>
            <w:r>
              <w:rPr/>
              <w:t xml:space="preserve">от чрезвычайных ситуаций,  безопасности людей на водных объектах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Жерновецком  сельсовете Касторенского района Курской области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3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3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3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3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01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1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32,4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2,4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2,4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2,4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79,9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2,5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86,4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86,4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86,4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74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12,4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19,00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софинансирование единиц  по внешнему контролю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25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</w:rPr>
        <w:t>Распределение бюджетных ассигнований по целевым статьям (государственным программам Жерновецкого сельсовета Касторенского района Курской области и непрограммным направлениям деятельности), группам видов расходов на плановый 2018 и 2019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00"/>
        <w:gridCol w:w="900"/>
        <w:gridCol w:w="1800"/>
        <w:gridCol w:w="1440"/>
      </w:tblGrid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9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1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в Жерновецком сельсовета Касторенского района Кур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69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Искусство" муниципальной программы "Развитие культуры в Жерновецком  сельсовете  Касторенского района Кур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3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6069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5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57.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0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1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7,00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25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 Обеспечение качественными услугами ЖКХ населения в Жерновецком 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 сельсовете Касторенского района Кур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754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54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54,00</w:t>
            </w:r>
          </w:p>
        </w:tc>
      </w:tr>
      <w:tr>
        <w:trPr>
          <w:trHeight w:val="129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54,00</w:t>
            </w:r>
          </w:p>
        </w:tc>
      </w:tr>
      <w:tr>
        <w:trPr>
          <w:trHeight w:val="35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64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11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64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08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8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80,00</w:t>
            </w:r>
          </w:p>
        </w:tc>
      </w:tr>
      <w:tr>
        <w:trPr>
          <w:trHeight w:val="34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61005,00</w:t>
            </w:r>
          </w:p>
        </w:tc>
      </w:tr>
      <w:tr>
        <w:trPr>
          <w:trHeight w:val="5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985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2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1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>
          <w:trHeight w:val="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софинансирование единиц  по внешнему контрол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25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5,00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rFonts w:eastAsia="Arial Unicode MS"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6"/>
    <w:qFormat/>
    <w:rPr>
      <w:rFonts w:cs="Courier New"/>
      <w:sz w:val="24"/>
      <w:lang w:val="ru-RU" w:bidi="ar-S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Style9">
    <w:name w:val="Основной текст с отступом Знак"/>
    <w:basedOn w:val="Style6"/>
    <w:qFormat/>
    <w:rPr>
      <w:sz w:val="28"/>
      <w:szCs w:val="28"/>
      <w:lang w:val="ru-RU" w:bidi="ar-SA"/>
    </w:rPr>
  </w:style>
  <w:style w:type="character" w:styleId="Style10">
    <w:name w:val="Основной текст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21">
    <w:name w:val="Основной текст с отступом 2 Знак"/>
    <w:basedOn w:val="Style6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11">
    <w:name w:val="Не вступил в силу"/>
    <w:basedOn w:val="Style6"/>
    <w:qFormat/>
    <w:rPr>
      <w:rFonts w:cs="Times New Roman"/>
      <w:color w:val="008080"/>
      <w:sz w:val="20"/>
      <w:szCs w:val="2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  <w:u w:val="single"/>
    </w:rPr>
  </w:style>
  <w:style w:type="character" w:styleId="Style14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rFonts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cs="Times New Roman"/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cs="Times New Roman"/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53C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5:30:00Z</dcterms:created>
  <dc:creator>1</dc:creator>
  <dc:description/>
  <cp:keywords/>
  <dc:language>en-US</dc:language>
  <cp:lastModifiedBy>Galina</cp:lastModifiedBy>
  <cp:lastPrinted>2017-04-04T22:03:00Z</cp:lastPrinted>
  <dcterms:modified xsi:type="dcterms:W3CDTF">2017-11-02T16:40:00Z</dcterms:modified>
  <cp:revision>179</cp:revision>
  <dc:subject/>
  <dc:title>РОССИЙСКАЯ ФЕДЕРАЦИЯ</dc:title>
</cp:coreProperties>
</file>