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ЖЕРНОВЕЦ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27 октября    2017  года               №5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  утверждении   границ   прил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рганизациям   и  объектам  территор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которых   не   допускается    рознич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ажа       алкогольной           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Федеральным  законом  от  22.11.1995 г.  171-ФЗ  «О  государственном  регулировании  производства  и  оборота  этилового  спирта,  алкогольной  и  спиртосодержащей  продукции», </w:t>
      </w:r>
      <w:r>
        <w:rPr>
          <w:bCs/>
          <w:color w:val="333333"/>
          <w:kern w:val="2"/>
        </w:rPr>
        <w:t>Федеральным законом от 29.07.2017               N 27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»</w:t>
      </w:r>
      <w:r>
        <w:rPr/>
        <w:t xml:space="preserve">  и  во  исполнение   постановления   Правительства   Российской  Федерации  от  27.12.2012 г.  №  1425  «Об  определении  органами  государственной    власти  субъектов  Российской  Федерации  мест  массового  скопления  граждан  и  мест   нахождения  источников  повышенной  опасности,  в  которых  не  допускается  розничная  продажа  алкогольной  продукции,  а  также  определении  органами  местного  самоуправления  границ  прилегающих  к  некоторым  организациям  и  объектам  территорий,  на  которых  не  допускается  розничная  продажа  алкогольной  продукции»,    Администрация  Жерновецкого   сельсовета  Касторенского  района  Курской  области   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становить,  что  на  территории    Жерновецкого   сельсовета  Касторенского  района  Курской  области    розничная продажа алкогольной продукции и розничная продажа алкогольной продукции при оказании услуг общественного питания   не  допускаются  на  территориях,  прилег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858"/>
      <w:bookmarkEnd w:id="0"/>
      <w:r>
        <w:rPr/>
        <w:t xml:space="preserve">         </w:t>
      </w:r>
      <w:r>
        <w:rPr/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59"/>
      <w:bookmarkEnd w:id="1"/>
      <w:r>
        <w:rPr/>
        <w:t xml:space="preserve">       </w:t>
      </w:r>
      <w:r>
        <w:rPr/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</w:t>
      </w:r>
      <w:r>
        <w:rPr/>
        <w:t>- 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 же к зданиям и сооружениям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51"/>
      <w:bookmarkEnd w:id="2"/>
      <w:r>
        <w:rPr/>
        <w:t xml:space="preserve">        </w:t>
      </w:r>
      <w:r>
        <w:rPr/>
        <w:t>- к вокзалам, к аэропорта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2"/>
      <w:bookmarkEnd w:id="3"/>
      <w:r>
        <w:rPr/>
        <w:t xml:space="preserve">         </w:t>
      </w:r>
      <w:r>
        <w:rPr/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прет на розничную продажу алкогольной продукции и розничную  продажу алкогольной продукции при оказании услуг общественного питания, установленный </w:t>
      </w:r>
      <w:hyperlink w:anchor="P856">
        <w:r>
          <w:rPr>
            <w:rStyle w:val="InternetLink"/>
          </w:rPr>
          <w:t>абзацами вторым</w:t>
        </w:r>
      </w:hyperlink>
      <w:r>
        <w:rPr/>
        <w:t xml:space="preserve"> - </w:t>
      </w:r>
      <w:hyperlink w:anchor="P858">
        <w:r>
          <w:rPr>
            <w:rStyle w:val="InternetLink"/>
          </w:rPr>
          <w:t>четвертым</w:t>
        </w:r>
      </w:hyperlink>
      <w:r>
        <w:rPr/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еречень  организаций  и  объектов,  расположенных  на  территории  </w:t>
      </w:r>
    </w:p>
    <w:p>
      <w:pPr>
        <w:pStyle w:val="Normal"/>
        <w:jc w:val="both"/>
        <w:rPr/>
      </w:pPr>
      <w:r>
        <w:rPr/>
        <w:t>Жерновецкого   сельсовета  Касторенского  района  Курской  области,  на  прилегающих  территориях к  которым  не  допускается  розничная  продажа  алкогольной  продукции и розничная  продажа алкогольной продукции при оказании услуг общественного питания  согласно  приложению 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ределить  способ  расчета  расстояния  от  организаций  и  (или)  объектов,  указанных  в  приложении  № 1,  до  границ  прилегающих  территорий 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Установить,  что  при  определении  границ  прилегающей  территории  до  предприятий  розничной  торговли  и  общественного  питания,  осуществляющих  розничную  продажу   алкогольной   продукции и розничную  продажу алкогольной продукции при оказании услуг общественного питания,  минимальное  расстояние  должно  составля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</w:t>
      </w:r>
      <w:r>
        <w:rPr/>
        <w:t>- от  зданий, строений, сооружений, помещений, находящимся во владении и (или) пользовании организаций, осуществляющих обучение несовершеннолетних 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</w:t>
      </w:r>
      <w:r>
        <w:rPr/>
        <w:t>- от 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</w:t>
      </w:r>
      <w:r>
        <w:rPr/>
        <w:t>- от спортивных сооружений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от боевых позиций  войск, полигонов, узлов связи,  расположений воинских частей, специальных технологических комплексов, 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 же  зданий и сооружений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 от  вокзалов, аэропортов – 50 метров 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 </w:t>
      </w:r>
      <w:r>
        <w:rPr/>
        <w:t xml:space="preserve">- от  мест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 – 50 ме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ксимальное   значение  расстояния  от  организаций  и  объектов,  расположенных  на  территории Жерновецкого   сельсовета  Касторенского  района  Курской  области,  на  прилегающих  территориях  к  которым  не  допускается  розничная  продажа  алкогольной    продукции и розничная  продажа алкогольной продукции при оказании услуг общественного питания,  согласно  приложению  № 1,  до   границ  прилегающих  территорий,  не  может  превышать  минимальное   значение   указанного  расстояния  более  чем  на  30  проц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границы  прилегающих  к  организациям  и  объектам  территорий, </w:t>
      </w:r>
    </w:p>
    <w:p>
      <w:pPr>
        <w:pStyle w:val="Normal"/>
        <w:jc w:val="both"/>
        <w:rPr/>
      </w:pPr>
      <w:r>
        <w:rPr/>
        <w:t>на  которых  не  допускается  розничная  продажа  алкогольной  продукции и  розничная  продажа алкогольной продукции при оказании услуг общественного питания,  согласно  Приложения  № 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Постановление Администрации Жерновецкого  сельсовета Касторенского района Курской области от 02.04.2013г. № 11 «Об утверждении границ прилегающих к организациям и объектам территорий, на которых не допускается розничная продажа алкогольной продукции» счит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Обнародовать  настоящее  постановление    на  информационных  стендах  и  разместить  на  официальном  сайте  Жерновецкого   сельсовета  Касторенского  района  Курской  области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Жерновецкого   сельсовета                                                         С.А.Бородин.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196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ind w:left="10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Жерновец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От 27.10.2017г. №5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рганизаций и объектов, расположенных на территории Жерновецкого сельсовета, на прилегающих территориях к которым не допускается  розничная продажа алкогольной продукции</w:t>
            </w:r>
            <w:r>
              <w:rPr/>
              <w:t xml:space="preserve"> </w:t>
            </w:r>
            <w:r>
              <w:rPr>
                <w:b/>
              </w:rPr>
              <w:t>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186"/>
        <w:gridCol w:w="32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ий ФА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4 Курская обл. Касторенский р-н с.Жерновец ул.Центральная д.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Жерновецкая СОШ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4 Курская обл. Касторенский р-н с.Жерновец ул.Школьная д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Жерновецкого сель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от 27.10.2017г. №5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ы границ прилегающих к организациям и объекта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й, на котор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хема границ не допускающих продажи алкогольной продукции Жерновецкий ФАП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хема границ не допускающих продажи алкогольной продукции МКОУ «Жерновецкая СОШ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E33CA010EAA71AE79381E41D4C39413A91AA0E573B04BC2E2DAE2E5546FC1DA2E9BB2D51BAC9E5qAM" TargetMode="External"/><Relationship Id="rId3" Type="http://schemas.openxmlformats.org/officeDocument/2006/relationships/hyperlink" Target="consultantplus://offline/ref=26DEE33CA010EAA71AE79381E41D4C39413A91AA0E573B04BC2E2DAE2E5546FC1DA2E9BB2D51BAC9E5qA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2:00Z</dcterms:created>
  <dc:creator>Лачиново</dc:creator>
  <dc:description/>
  <cp:keywords/>
  <dc:language>en-US</dc:language>
  <cp:lastModifiedBy>Глава</cp:lastModifiedBy>
  <cp:lastPrinted>2017-10-30T09:46:00Z</cp:lastPrinted>
  <dcterms:modified xsi:type="dcterms:W3CDTF">2017-10-30T05:48:00Z</dcterms:modified>
  <cp:revision>22</cp:revision>
  <dc:subject/>
  <dc:title>РОССИЙСКАЯ  ФЕДЕРАЦИЯ</dc:title>
</cp:coreProperties>
</file>