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  <w:br/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РНОВЕЦ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 ноября  2017 г.                                               №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от 04.03.2016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09 «Об утверждении Положения о комиссии по соблюдению требований к служебному поведению муниципальных служащих администрации Жерновецкого сельсовета и урегулированию конфликта интересов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. На основании внесенных изменений в Положение о комиссиях Указом Президента Российской Федерации от 19.09.2017г. № 431 (в редакции от 19.09.2017 г), Администрация Жерновецкого сельсовета.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Внести следующие изменения в Положение «О комиссии по        соблюдению требований к служебному поведению муниципальных служащих Администрации Жерновецкого сельсовета и урегулированию конфликта интересов» утвержденное постановлением Администрации Жерновецкого сельсовета Касторенского района Курской области №09 от 04.03.2016 года 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1.1.пункт 15.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15.2«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2 пункт 15.5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15.5«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Пункт 15 добавить следующими подпунктами:</w:t>
      </w:r>
    </w:p>
    <w:p>
      <w:pPr>
        <w:pStyle w:val="Normal"/>
        <w:autoSpaceDE w:val="false"/>
        <w:ind w:firstLine="540"/>
        <w:jc w:val="both"/>
        <w:rPr/>
      </w:pPr>
      <w:r>
        <w:rPr/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подписания, подлежит размещению на сайте Администрации Жерновецкого сельсовета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Жерновецкого  сельсовета                                     С.А.Бород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Жерновец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  2016 г. №09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right"/>
        <w:rPr/>
      </w:pPr>
      <w:r>
        <w:rPr>
          <w:rFonts w:cs="Arial" w:ascii="Arial" w:hAnsi="Arial"/>
        </w:rPr>
        <w:t>постановление №76 от 21.11.2017 г.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ЖЕРНОВЕЦ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Жерновец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Жерновец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Жерновец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Жерновецкого сельсовета Касторенского района из числа членов комиссии, замещающих должности муниципальной службы в администрации Жерновец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заместитель главы администрации Жерновецкого сельсовета Касторенского района (председатель комиссии), должностное лицо администрации Жерновец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Жерновецкого сельсовета Касторенского района, определяемые главой администрации Жерновец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bookmarkStart w:id="3" w:name="Par24"/>
      <w:bookmarkEnd w:id="3"/>
      <w:r>
        <w:rPr>
          <w:rFonts w:cs="Arial" w:ascii="Arial" w:hAnsi="Arial"/>
        </w:rPr>
        <w:t>7. Главой администрации Жерновец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Жерновецкого сельсовета Кастор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Жерновецкого сельсовета Касторенского района.</w:t>
      </w:r>
    </w:p>
    <w:p>
      <w:pPr>
        <w:pStyle w:val="Normal"/>
        <w:rPr>
          <w:sz w:val="20"/>
          <w:szCs w:val="20"/>
          <w:lang w:eastAsia="ar-SA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ar-SA"/>
        </w:rPr>
        <w:t>Лица, указанные в подпункте «б» пункта 6 и в пункте 7 настоящего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Жерновецкого сельсовета Касторенского района, с профсоюзной организацией, действующей в установленном порядке в администрации Жерновецкого сельсовета Касторенского района, на основании запроса главы администрации Жерновец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Жерновец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Жерновец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Жерновец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Жерновец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Жерновецкого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Жерновец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Жерновец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Жерновец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Жерновец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Жерновец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Жерновец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Жерновец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Жерновец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Жерновецкого сельсовета Касторенского района, должностному лицу администрации Жерновец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Жерновец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Федерального закона от 25 декабря 2008 г. N 273-ФЗ "О противодействии коррупции".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Жерновец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Жерновец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Жерновец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5. При подготовке мотивированного заключения по результат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 службы в муниципальном 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Жерновец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Жерновец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Жерновец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Жерновец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Жерновец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Жерновец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Жерновец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Жерновец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Жерновец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Жерновец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Жерновец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Жерновец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Жерновецкого сельсовета Касторенского района, которые в установленном порядке представляются на рассмотрение главы администрации Жерновец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Жерновец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Жерновец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Глава администрации Жерновец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Жерновец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Жерновец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Жерновец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Жерновецкого сельсовета Касторенского района, вручается гражданину, замещавшему должность муниципальной службы в администрации Жерновец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Жерновец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9:00Z</dcterms:created>
  <dc:creator>Free</dc:creator>
  <dc:description/>
  <cp:keywords/>
  <dc:language>en-US</dc:language>
  <cp:lastModifiedBy>Глава</cp:lastModifiedBy>
  <cp:lastPrinted>2017-11-18T15:31:00Z</cp:lastPrinted>
  <dcterms:modified xsi:type="dcterms:W3CDTF">2017-12-08T12:03:00Z</dcterms:modified>
  <cp:revision>22</cp:revision>
  <dc:subject/>
  <dc:title/>
</cp:coreProperties>
</file>