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 ЖЕРНОВЕЦ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РАЙОНА 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3  июля   2012 года                                                                                                             №  27</w:t>
      </w:r>
    </w:p>
    <w:p>
      <w:pPr>
        <w:pStyle w:val="Normal"/>
        <w:rPr/>
      </w:pPr>
      <w:r>
        <w:rPr/>
        <w:t>С.Жерновец</w:t>
      </w:r>
    </w:p>
    <w:p>
      <w:pPr>
        <w:pStyle w:val="Normal"/>
        <w:rPr>
          <w:color w:val="000000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б  утверждении Административного регламента по предоставлению Администрацией Жерновецкого сельсовета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, Постановлением администрации  Жерновецкого   сельсовета Касторенского  района  Курской  области  от 15.05.2012 г.№ 13 «О 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  администрация  Жерновецкого  сельсовета  Касторенского  района  Курской  области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1" w:leader="none"/>
        </w:tabs>
        <w:jc w:val="both"/>
        <w:rPr/>
      </w:pPr>
      <w:r>
        <w:rPr/>
        <w:t xml:space="preserve">            </w:t>
      </w:r>
      <w:r>
        <w:rPr/>
        <w:t xml:space="preserve">1. Утвердить Административный регламент по предоставлению администрацией Жерновецкого   сельсовета   Касторенского  района  Курской  области муниципальной услуги </w:t>
      </w:r>
      <w:r>
        <w:rPr>
          <w:bCs/>
        </w:rPr>
        <w:t xml:space="preserve"> </w:t>
      </w:r>
      <w:r>
        <w:rPr/>
        <w:t xml:space="preserve">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</w:t>
      </w:r>
      <w:r>
        <w:rPr/>
        <w:t xml:space="preserve">2. Разместить  на официальном сайте Администрации   Касторенского  района Курской области    в сети «Интернет» </w:t>
      </w:r>
      <w:r>
        <w:rPr>
          <w:b/>
          <w:lang w:val="en-US"/>
        </w:rPr>
        <w:t>kastor</w:t>
      </w:r>
      <w:r>
        <w:rPr>
          <w:b/>
        </w:rPr>
        <w:t>.</w:t>
      </w:r>
      <w:r>
        <w:rPr>
          <w:b/>
          <w:lang w:val="en-US"/>
        </w:rPr>
        <w:t>rkurs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подразделе Административная реформа раздела Муниципальные правовые а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>3. Разместить утвержденный административный регламент на информационном стенде администрации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заместителя главы администрации   Бородину Г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0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                                                                             С.А.Бородин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Heading1"/>
        <w:spacing w:before="28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оект Административного регламента</w:t>
      </w:r>
    </w:p>
    <w:p>
      <w:pPr>
        <w:pStyle w:val="Heading1"/>
        <w:spacing w:before="28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Администрации  Жерновецкого   сельсовета  Касторенского района Курской области по предоставлению муниципальной услуги «Предоставление информации об очередности предоставления жилых помещений на условиях социального найма»</w:t>
      </w:r>
    </w:p>
    <w:p>
      <w:pPr>
        <w:pStyle w:val="Heading1"/>
        <w:spacing w:before="28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Western"/>
        <w:spacing w:before="0" w:after="0"/>
        <w:ind w:left="363" w:hanging="0"/>
        <w:jc w:val="both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бщие положения</w:t>
      </w:r>
    </w:p>
    <w:p>
      <w:pPr>
        <w:pStyle w:val="Western"/>
        <w:spacing w:before="0" w:after="0"/>
        <w:ind w:left="363" w:hanging="0"/>
        <w:jc w:val="both"/>
        <w:rPr/>
      </w:pPr>
      <w:r>
        <w:rPr/>
        <w:t> </w:t>
      </w:r>
    </w:p>
    <w:p>
      <w:pPr>
        <w:pStyle w:val="Western"/>
        <w:spacing w:before="0" w:after="0"/>
        <w:ind w:left="363" w:hanging="0"/>
        <w:jc w:val="both"/>
        <w:rPr/>
      </w:pPr>
      <w:r>
        <w:rPr>
          <w:rStyle w:val="StrongEmphasis"/>
          <w:color w:val="000000"/>
        </w:rPr>
        <w:t>1.1. Наименование муниципальной услуги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б очередности предоставления жилых помещений на условиях социального найма. 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1.2. Наименование органа местного самоуправления, непосредственно предоставляющего муниципальную услугу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color w:val="000000"/>
        </w:rPr>
        <w:t>Администрация  Жерновецкого сельсовета   (далее — Администрация)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1.3. Перечень нормативных правовых актов, непосредственно регулирующих исполнение муниципальной услуги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казание муниципальной услуги осуществляется в соответствии с: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ституцией Российской Федерации от 12 декабря 1993 года (первоначальный текст документа опубликован в издании «Российская газета», 25.12.1993, №   237)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илищным кодексом Российской Федерации от 29 декабря 2004 года №   189-ФЗ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Гражданским кодексом Российской Федерации (ст.215) от 30 ноября 1994 года №   51-ФЗ (первоначальный текст документа опубликован в изданиях «Собрание законодательства Российской Федерации», 05.12.1994, №   32, ст.3301, «Российская газета», 08.12.1994, №   238-239); 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едеральным законом от 06.10.2003 г. №   131-ФЗ «Об общих принципах организации местного самоуправления в Российской Федерации» (ст.ст. 14, 50) (первоначальный текст документа опубликован в изданиях «Собрание законодательства Российской Федерации», 06.10.2003, №   40, ст.3822, «Парламентская газета», 08.10.2003, №   186, «Российская газета», 08.10.2003, №   202)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едеральным законом от 02.05.2006 №   59-ФЗ «О порядке рассмотрения обращений граждан Российской Федерации» (первоначальный текст документа опубликован в изданиях «Собрание законодательства Российской Федерации», 08.05.2006, №   19, ст.2060, «Российская газета», 05.05.2006, №   95, «Парламентская газета», 11.05.2006, №   70-71)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едеральным законом от 27.06.2006 г. №   149-ФЗ «Об информации, информационных технологиях и о защите информации» (первоначальный текст документа опубликован в изданиях «Собрание законодательства Российской Федерации», 31.07.2006, №   31 (ч.1), ст.3448, «Российская газета», 29.07.2006, №   165, «Парламентская газета, 03.08.2006, №   126-127);</w:t>
      </w:r>
    </w:p>
    <w:p>
      <w:pPr>
        <w:pStyle w:val="Western"/>
        <w:spacing w:before="0" w:after="0"/>
        <w:ind w:firstLine="53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ставом муниципального образования «Жерновецкий  сельсовет » Касторенского района Курской области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1.4. Результат исполнения муниципальной услуги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Результатом предоставления муниципальной услуги является: 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оставление информации об очередности предоставления жилых помещений на условиях социального найма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1.5. Описание заявителей (физических), получателей муниципальной услуги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Граждане, а также члены их семей признанные, в установленном законодательством порядке, нуждающимися в жилых помещениях. </w:t>
      </w:r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Требования к порядку предоставления муниципальной услуги</w:t>
      </w:r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2.1. Муниципальная услуга оказывается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пециалистом Администрации  Жерновецкого  сельсовета  Касторенского района по адресу: 306724, Курская область, Касторенский район, с.Жерновец, ул. Центральная, д. 8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график работы: 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</w:rPr>
        <w:t>с понедельника по пятницу с 8-00 час до 17-00 час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</w:rPr>
        <w:t xml:space="preserve">перерыв на обед с 12-00 час до 14-00 час. 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ыходные дни: суббота, воскресенье и праздничные дни.</w:t>
      </w:r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телефон/факс: (847157) 4-12-53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электронная почта в Администрации Жерновецкого сельсовета :</w:t>
      </w:r>
      <w:r>
        <w:rPr>
          <w:rStyle w:val="StrongEmphasis"/>
          <w:color w:val="000000"/>
        </w:rPr>
        <w:t xml:space="preserve">  -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 xml:space="preserve">2.2. Порядок получения информации заявителями по вопросам 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предоставления муниципальной услуги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 получения муниципальной услуги заявитель должен обратиться к специалисту Администраци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явитель может получить информацию лично, с использованием почтовой или телефонной связи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2.3. Порядок, форма и место размещения информации: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рес, телефон для справок и консультаций, номер факса, адрес электронной почты, сведения о графике работы, требования к оформлению заявления и условия для получения муниципальной услуги сообщаются по телефону Администрации, и размещается на информационном стенде в месте предоставления муниципальной услуги, а также в сети Интернет на официальном сайте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2.4. Сроки предоставления муниципальной услуги</w:t>
      </w:r>
      <w:r>
        <w:rPr>
          <w:color w:val="000000"/>
        </w:rPr>
        <w:t xml:space="preserve"> 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3 дня с момента регистрации запроса. </w:t>
      </w:r>
    </w:p>
    <w:p>
      <w:pPr>
        <w:pStyle w:val="Western"/>
        <w:spacing w:before="0" w:after="0"/>
        <w:ind w:firstLine="539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рок выдачи документов, являющийся результатом предоставления муниципальной услуги — в течение 3 дней с момента регистрации запроса.</w:t>
      </w:r>
    </w:p>
    <w:p>
      <w:pPr>
        <w:pStyle w:val="Western"/>
        <w:spacing w:before="0" w:after="0"/>
        <w:ind w:firstLine="539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рок ожидания в очереди при подаче и получении документов заявителями — время ожидания заявителя в очереди не может превышать 20 мин. При отсутствии очереди заявитель принимается незамедлительно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2.5. Перечень оснований для отказа в предоставлении муниципальной услуги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сутствие в запросе информации, позволяющей однозначно определить (идентифицировать) личность гражданина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2) если в письменном заявлении не указаны: фамилия, имя, отчество гражданина, направившего заявление, и почтовый адрес, по которому должен быть направлен ответ, ответ на заявление не дается. 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Заявление, в котором содержатся нецензурные либо оскорбительные выражения, угрозы жизни, здоровью и имуществу должностного лица, а также членов его семьи, остается без ответа по существу поставленных в нем вопросов, при этом гражданину, направившему заявление, сообщается о недопустимости злоупотребления правом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случае, если текст письменного заявления не поддается прочтению, ответ на заявление не дается, о чем сообщается гражданину, направившему заявление, если его фамилия и почтовый адрес поддаются прочтению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ругих оснований для приостановления предоставления услуги или отказа в ее предоставлении нет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2.6. Требования к местам предоставления муниципальной услуги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мещение для предоставления муниципальной услуги должно быть оснащено столами, стульями, шкафами для документов, компьютерами с возможностью печати и выхода в Интернет, средствами пожаротушения, иметь достаточное освещение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зуальная и текстовая информация размещается на информационном стенде, расположенном в общем коридоре, рядом с местом предоставления муниципальной услуг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Western"/>
        <w:spacing w:before="0" w:after="0"/>
        <w:ind w:firstLine="53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арковочное место должно располагается рядом со зданием Администрации, иметь возможность свободного въезда и выезда автомашин.</w:t>
      </w:r>
    </w:p>
    <w:p>
      <w:pPr>
        <w:pStyle w:val="Western"/>
        <w:spacing w:before="0" w:after="0"/>
        <w:ind w:firstLine="53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ход в здание Администрации  должен иметь вывеску с указанием названия организации, юридического адреса, режима работы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 реализации прав инвалидов на предоставление муниципальной услуги, специалист Администрации выезжает на дом для оформления запроса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2.7. Требования к оформлению запроса для получения муниципальной услуги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ля получения муниципальной услуги заявитель должен направить запрос (заявление) о предоставлении информации об очередности предоставления жилых помещений на условиях социального найма (Приложение 2)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запросе в обязательном порядке указываются: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данные о гражданине, позволяющие его однозначно определить (идентифицировать); 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ь получения информации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еквизиты заявителя (фамилия, имя, отчество физического лица, почтовый адрес); 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рядок получения информации (лично или по почте)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пись заявителя либо его представителя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предоставление муниципальной услуги является бесплатной для заявителей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 Административные процедуры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 следующих административных процедур: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) Прием заявления о предоставлении информации об очередности предоставления жилых помещений на условиях социального найма, его регистрация и передача исполнителю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) Рассмотрение заявления о предоставлении информации об очередности предоставления жилых помещений на условиях социального найма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3) Поиск информации. 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) Выдача информации заявителю (направление уведомления об отказе в выдачи информации заявителю).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3.1. Прием заявления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1. Юридическим фактом – основанием для начала процедуры предоставления муниципальной услуги – является получение уполномоченным органом заявления о представлении информации об очередности предоставления жилых помещений на условиях социального найма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2. Документы, направленные в уполномоченный орган почтовым отправлением, регистрируются в порядке делопроизводства и направляются специалисту, уполномоченному принимать документы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3. При личном обращении заявителя специалист, уполномоченный принимать документы, проверяет его личность, устанавливает предмет обращения и определяет его подведомственность (знакомится с комплектом представленных документов)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15 минут. Действие совершается в присутствии заявителя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4. Специалист, уполномоченный принимать документы, регистрирует представленное заявление в книге учета и сообщает присвоенный ему входящий номер заявителю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10 минут. Действие совершается в присутствии заявителя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5. Специалист, уполномоченный принимать документы, передает заявление в порядке делопроизводства специалисту, уполномоченному предоставлять информацию, для поиска информаци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15 минут. Действие совершается в день обращения заявителя.</w:t>
      </w:r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3.2. Рассмотрение заявления</w:t>
      </w:r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1. Юридическим фактом – основанием для начала работы с заявлением для специалиста, уполномоченного его рассматривать (далее — уполномоченный специалист) – является его получение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3.2.2. При рассмотрении заявления уполномоченный специалист вправе обращаться к заявителю для получения дополнительной информации, в том числе по телефону или электронной почте. 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и этом заявитель вправе устно или в письменном виде представить указанному специалисту соответствующую дополнительную информацию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3.3. Поиск необходимой информации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3.1. Юридическим фактом – основанием для начала процедуры поиска необходимой информации – является получение специалистом, уполномоченным предоставлять информацию, заявления о предоставлении информаци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3.2. Специалист, уполномоченный предоставлять информацию, осуществляет поиск требуемой информации в соответствующем реестре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3.3. Максимальный срок выполнения действия составляет 20 минут. Действие должно быть выполнено в течение одного рабочего дня со дня получения специалистом, уполномоченным представлять информацию, заявления о представлении информаци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3.5. Специалист, уполномоченный представлять информацию: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формирует справку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готовит сообщение об отказе в предоставлении информаци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20 минут. Действие совершается в день установления наличия необходимой информации или получения ответа на отправленный запрос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3.6.Специалист, уполномоченный представлять информацию, передает указанные в пункте 3.3.5. Административного регламента документы на подпись уполномоченному должностному лицу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20 минут. Действие совершается в день подготовки документов, указанных в пункте 3.3.5. Административного регламента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3.7. Уполномоченное должностное лицо подписывает справку или сообщение об отказе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правка или сообщение об отказе должны быть подписаны уполномоченным должностным лицом в день подготовки документов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3.8. Специалист, уполномоченный представлять информацию, передает подписанную справку или сообщение об отказе в порядке делопроизводства для выдачи (для направления по почте)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20 минут. Действие совершается в день получения подписанных документов от уполномоченного должностного лица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3.4. Выдача информации заявителю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4.1. Юридическим фактом – основанием для начала выдачи документов заявителю – является их поступление специалисту, уполномоченному выдавать документы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4.2. При обращении заявителя для получения подготовленной информации специалист, уполномоченный предоставлять информацию, устанавливает личность заявителя, в том числе проверяет документ, удостоверяющий личность. Если за 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 том числе проверяет документ, удостоверяющий личность, а также его полномочия на получение информации, запрошенной заявителем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5 минуту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4.3.Специалист, уполномоченный выдавать документы, находит документы, подлежащие выдаче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10 минуты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4.4. Специалист, уполномоченный выдавать документы, регистрирует факт выдачи информации в книге учета выданной информаци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4 минуту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4.5. Специалист, уполномоченный выдавать документы, выдает документы заявителю, заявитель расписывается в получении документов в книге учета выданной информаци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4 минуты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4.6. Ответственный специалист помещает второй экземпляр письма в соответствующее номенклатурное дело.</w:t>
      </w:r>
    </w:p>
    <w:p>
      <w:pPr>
        <w:pStyle w:val="Western"/>
        <w:spacing w:before="0" w:after="0"/>
        <w:ind w:firstLine="539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Western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ind w:left="720" w:hanging="363"/>
        <w:jc w:val="both"/>
        <w:rPr/>
      </w:pPr>
      <w:r>
        <w:rPr>
          <w:rStyle w:val="StrongEmphasis"/>
          <w:color w:val="000000"/>
        </w:rPr>
        <w:t xml:space="preserve">4.   Порядок и формы контроля 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за предоставлением муниципальной услуги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 Текущий контроль осуществляется постоянно, специалистами предоставляющими муниципальную услугу, по каждой процедуре в соответствии с установленными Административным регламентом содержанием и сроками действий, а 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2. Для текущего контроля используются сведения, полученные в электронной базе данных, служебная корреспонденция уполномоченного органа, устная и письменная информация специалистов, осуществляющих регламентируемые действия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3. О случаях и причинах нарушения сроков и содержания административных процедур ответственные за их осуществление специалисты немедленно информируют своих непосредственных руководителей, а также осуществляют срочные меры по устранению нарушений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</w:rPr>
        <w:t>4.4. Специалисты, предоставляющие муниципальную услугу, несут персональную ответственность за соблюдение сроков и порядка рассмотрения заявлений и представления информации, размещения информации на официальных сайтах, достоверность и полноту сведений, представляемых в связи с предоставлением муниципальной услуги</w:t>
      </w:r>
      <w:r>
        <w:rPr/>
        <w:t>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5. Текущий контроль осуществляется путем проведения должностным лицом, ответственным за организацию работы по предоставлению работы, проверок соблюдения и 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6. Контроль за полнотой и качеством предоставления муниципальной услуги включает в себя проведение проверок, выявление и устранение нарушений прав заявителей, рассмотрение, принятие решений и подготовку ответов на обращения заявителей, содержащих жалобы на решения, действия (бездействие) должностных лиц уполномоченного органа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 результатам проведенных проверок в случае выявления нарушений прав заявителей осуществляется привлечение виновных лиц к ответственности в соответствии с законодательством Российской Федерации.</w:t>
      </w:r>
    </w:p>
    <w:p>
      <w:pPr>
        <w:pStyle w:val="Western"/>
        <w:spacing w:before="0" w:after="0"/>
        <w:ind w:firstLine="539"/>
        <w:jc w:val="both"/>
        <w:rPr/>
      </w:pPr>
      <w:r>
        <w:rPr>
          <w:color w:val="000000"/>
        </w:rPr>
        <w:t>4.7. Проверки полноты и качества исполнения муниципальной услуги осуществляются на основании распоряжений Главы Жерновецкого сельсовета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 основании полугодовых или годовых планов работы уполномоченного органа) и внеплановыми. При проверке могут рассматриваться все вопросы, связанные с предоставлением муниципальной услуги (комплексные проверки), или отдельные аспекты (тематические проверки). Проверка также может проводиться по конкретному обращению заявителя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8.Результаты проверки оформляются в виде справки, в которой отмечаются выявленные недостатки и предложения по их устранению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9. Справка подписывается проверяющим и руководителем проверяемого уполномоченного органа.</w:t>
      </w:r>
    </w:p>
    <w:p>
      <w:pPr>
        <w:pStyle w:val="Western"/>
        <w:spacing w:before="0" w:after="0"/>
        <w:ind w:left="363" w:hanging="0"/>
        <w:jc w:val="both"/>
        <w:rPr/>
      </w:pPr>
      <w:r>
        <w:rPr/>
        <w:t> </w:t>
      </w:r>
    </w:p>
    <w:p>
      <w:pPr>
        <w:pStyle w:val="Western"/>
        <w:spacing w:before="0" w:after="0"/>
        <w:ind w:left="363" w:hanging="0"/>
        <w:jc w:val="both"/>
        <w:rPr/>
      </w:pPr>
      <w:r>
        <w:rPr/>
        <w:t> 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color w:val="000000"/>
        </w:rPr>
        <w:t>Порядок обжалования действий (бездействия) должностных лиц </w:t>
      </w:r>
    </w:p>
    <w:p>
      <w:pPr>
        <w:pStyle w:val="Western"/>
        <w:spacing w:before="0" w:after="0"/>
        <w:ind w:left="363" w:hanging="0"/>
        <w:jc w:val="both"/>
        <w:rPr/>
      </w:pPr>
      <w:r>
        <w:rPr>
          <w:rStyle w:val="StrongEmphasis"/>
          <w:color w:val="000000"/>
        </w:rPr>
        <w:t>и решений, принятых в ходе оказания муниципальной услуги</w:t>
      </w:r>
    </w:p>
    <w:p>
      <w:pPr>
        <w:pStyle w:val="Western"/>
        <w:spacing w:before="0" w:after="0"/>
        <w:ind w:left="363" w:hanging="0"/>
        <w:jc w:val="both"/>
        <w:rPr/>
      </w:pPr>
      <w:r>
        <w:rPr/>
        <w:t> </w:t>
      </w:r>
    </w:p>
    <w:p>
      <w:pPr>
        <w:pStyle w:val="Western"/>
        <w:spacing w:before="0" w:after="0"/>
        <w:ind w:left="363" w:hanging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color w:val="000000"/>
        </w:rPr>
        <w:t>5.1. Порядок досудебного (внесудебного) обжалования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Заявители имеют право обратиться с жалобой на действия (бездействие) должностных лиц и решений, принятых в ходе оказания муниципальной услуги лично или направить письменное обращение, жалобу (претензию). </w:t>
      </w:r>
    </w:p>
    <w:p>
      <w:pPr>
        <w:pStyle w:val="Western"/>
        <w:spacing w:before="0" w:after="0"/>
        <w:ind w:firstLine="539"/>
        <w:jc w:val="both"/>
        <w:rPr/>
      </w:pPr>
      <w:r>
        <w:rPr>
          <w:color w:val="000000"/>
        </w:rPr>
        <w:t>Заявители могут обращаться к Главе   Жерновецкого сельсовета  Касторенского района с жалобой на принятое по обращению решение, действие (бездействие) должностных лиц в ходе выполнения настоящего регламента по оказанию муниципальной услуги.</w:t>
      </w:r>
    </w:p>
    <w:p>
      <w:pPr>
        <w:pStyle w:val="Western"/>
        <w:spacing w:before="0" w:after="0"/>
        <w:ind w:firstLine="539"/>
        <w:jc w:val="both"/>
        <w:rPr/>
      </w:pPr>
      <w:r>
        <w:rPr>
          <w:color w:val="000000"/>
        </w:rPr>
        <w:t>Глава Жерновецкого сельсовета  ведет личный прием заявителей по адресу: п.Лачиново, ул. Школьная,  д. 17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Заявитель в своем письменном обращении в 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 или жалобы (далее – обращение), ставит личную подпись и дату. 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и обращении заявителей в письменной форме срок рассмотрения жалобы не должен превышать 30 дней с момента ее регистрации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Если изложенная в обращении жалоба признается обоснованной, то принимается решение о применении мер дисциплинарной или административной ответственности к лицам, допустившим нарушения в ходе предоставления муниципальной услуги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Ответ на обращение не дается в случаях</w:t>
      </w:r>
      <w:r>
        <w:rPr>
          <w:color w:val="000000"/>
        </w:rPr>
        <w:t>, если: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 обращении не 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 обращении содержатся оскорбительные выражения, угрозы жизни и здоровью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кст обращения не поддается прочтению, о чем сообщается заявителю, если фамилия и почтовый адрес поддаются прочтению;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 обращении содержится вопрос, на который заявителю многократно давались письменные ответы по существу в связи с ранее направленными обращениями, и при этом в обращении не приводятся новые доводы или обстоятельства. 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5.2. Порядок судебного обжалования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шения и действия (бездействие) администрации, должностных лиц администрации, нарушающие право заявителя на получение муниципальной услуги, могут быть обжалованы в суд в порядке, установленном законодательством Российской Федерации.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/>
      </w:pPr>
      <w:r>
        <w:rPr>
          <w:rStyle w:val="StrongEmphasis"/>
          <w:color w:val="000000"/>
        </w:rPr>
        <w:t>6. Приложения</w:t>
      </w:r>
    </w:p>
    <w:p>
      <w:pPr>
        <w:pStyle w:val="Western"/>
        <w:spacing w:before="0" w:after="0"/>
        <w:ind w:firstLine="539"/>
        <w:jc w:val="both"/>
        <w:rPr/>
      </w:pPr>
      <w:r>
        <w:rPr/>
        <w:t> 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6.1. Блок-схема последовательности выполнения действий при исполнении административного регламента предоставления муниципальной услуги –приложение №   1. 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2. Форма заявлений на предоставление информации об очередности предоставления жилых помещений на условиях социального найма – приложение №   2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 «Предоставление информации об очередности предоставления жилых помещений на условиях социального найма»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63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0.1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990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б очередности предоставления жилых помещений на условиях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б очередности предоставления жилых помещений на условиях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4467225" cy="990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б очередности предоставления жилых помещений на условиях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8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б очередности предоставления жилых помещений на условиях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0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467225" cy="990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8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8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061845" cy="795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698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0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584835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05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4443095</wp:posOffset>
                </wp:positionH>
                <wp:positionV relativeFrom="paragraph">
                  <wp:posOffset>-31115</wp:posOffset>
                </wp:positionV>
                <wp:extent cx="2576830" cy="71564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Главе Лачиновского сельсовета Касторенского района</w:t>
                                    <w:br/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56.35pt;mso-wrap-distance-left:9.05pt;mso-wrap-distance-right:0pt;mso-wrap-distance-top:0pt;mso-wrap-distance-bottom:0pt;margin-top:-2.45pt;mso-position-vertical-relative:text;margin-left:3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Главе Лачиновского сельсовета Касторенского района</w:t>
                              <w:br/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>о предоставлении информации</w:t>
      </w:r>
    </w:p>
    <w:p>
      <w:pPr>
        <w:pStyle w:val="Normal"/>
        <w:spacing w:before="30" w:after="30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об очередности предоставления жилых помещений на условиях социального найма</w:t>
      </w:r>
    </w:p>
    <w:p>
      <w:pPr>
        <w:pStyle w:val="Normal"/>
        <w:spacing w:before="30" w:after="30"/>
        <w:jc w:val="both"/>
        <w:rPr>
          <w:b/>
          <w:b/>
          <w:spacing w:val="2"/>
        </w:rPr>
      </w:pPr>
      <w:r>
        <w:rPr>
          <w:b/>
          <w:spacing w:val="2"/>
        </w:rPr>
        <w:t>в Реестре очередников Администрации Жерновецкого сельсовета     Касторенского района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99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     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60"/>
      </w:tblGrid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tbl>
      <w:tblPr>
        <w:tblW w:w="9222" w:type="dxa"/>
        <w:jc w:val="left"/>
        <w:tblInd w:w="-1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2"/>
      </w:tblGrid>
      <w:tr>
        <w:trPr>
          <w:trHeight w:val="31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79"/>
      </w:tblGrid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spacing w:val="2"/>
              </w:rPr>
              <w:t>Сведения о гражданине</w:t>
            </w:r>
            <w:r>
              <w:rPr/>
              <w:t xml:space="preserve">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9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/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04:00Z</dcterms:created>
  <dc:creator>Sergei</dc:creator>
  <dc:description/>
  <cp:keywords/>
  <dc:language>en-US</dc:language>
  <cp:lastModifiedBy>Admin</cp:lastModifiedBy>
  <dcterms:modified xsi:type="dcterms:W3CDTF">2012-09-13T12:03:00Z</dcterms:modified>
  <cp:revision>19</cp:revision>
  <dc:subject/>
  <dc:title>ПОСТАНОВЛЕНИЕ</dc:title>
</cp:coreProperties>
</file>