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РНОВЕ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6 февраля   2018г.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отчета 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>Жерновецкого сельсовета Касторенского района</w:t>
      </w:r>
    </w:p>
    <w:p>
      <w:pPr>
        <w:pStyle w:val="Normal"/>
        <w:rPr/>
      </w:pPr>
      <w:r>
        <w:rPr>
          <w:sz w:val="28"/>
          <w:szCs w:val="28"/>
        </w:rPr>
        <w:t>Курской области за 201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ководствуясь статьей 45 Устава МО «Жерновецкий сельсовет» Касторенского района Курской области 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Утвердить отчет об исполнении бюджета Жерновецкого сельсовета Касторенского района Курской области за 2017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 доходам в сумме  2 751 237,25 рублей (приложение №1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 расходам в сумме 2 517 431,67 рублей (приложение №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подпис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ерновецкого сельсовета                                             В.П.Шел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 Жерновецкого сельсовета:                                     С.А.Бороди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 w:val="32"/>
          <w:szCs w:val="20"/>
        </w:rPr>
        <w:t xml:space="preserve">Приложение №1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sz w:val="20"/>
          <w:szCs w:val="20"/>
        </w:rPr>
        <w:t xml:space="preserve">                                 </w:t>
      </w:r>
      <w:r>
        <w:rPr>
          <w:b/>
          <w:bCs/>
          <w:sz w:val="20"/>
          <w:szCs w:val="20"/>
        </w:rPr>
        <w:t>Поступления доходов в  бюджет  Жерновец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Касторенского района Курской области за 2017 год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60"/>
        <w:gridCol w:w="1310"/>
        <w:gridCol w:w="1440"/>
      </w:tblGrid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2017г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 2017г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3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5465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3597,2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75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7,2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 xml:space="preserve"> и 228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7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7,0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05 00000 00 0000 000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40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40,5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0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0,5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8425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8425,4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мый по ставкам, применяем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объектам налогообложени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ным 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2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2,7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6822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6822,7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кам, установленным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ответствии с подпунктом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а 1 статьи 394 Налог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екс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меняемым к объек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логообложения, расположенны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14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14,4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6 06043 10 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ставкам, установленным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и с подпунктом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а 1 статьи 394 Налог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екса Российской Федераци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емым к объек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ообложения, расположенны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8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8,2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00</w:t>
            </w:r>
          </w:p>
        </w:tc>
      </w:tr>
      <w:tr>
        <w:trPr>
          <w:trHeight w:val="5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76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764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других бюдже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бюджетной системы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76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764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2 02 10000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1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8128,00</w:t>
            </w:r>
          </w:p>
        </w:tc>
      </w:tr>
      <w:tr>
        <w:trPr>
          <w:trHeight w:val="8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выравнивание бюджет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12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оддержку мер по  обеспечению  сбалансированности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16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 20000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8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884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84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2 02 30000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йской Федерации 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ых образов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19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осуществление первич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ого учета на территория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де отсутствуют военны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иа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9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2 02 40000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6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,609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09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3105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1237,25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/>
        <w:t xml:space="preserve">      </w:t>
      </w:r>
      <w:r>
        <w:rPr>
          <w:b/>
        </w:rPr>
        <w:t xml:space="preserve">                                                                                       </w:t>
      </w:r>
      <w:r>
        <w:rPr>
          <w:b/>
          <w:sz w:val="32"/>
          <w:szCs w:val="20"/>
        </w:rPr>
        <w:t>Приложение</w:t>
      </w:r>
      <w:r>
        <w:rPr>
          <w:b/>
          <w:sz w:val="28"/>
        </w:rPr>
        <w:t xml:space="preserve"> №2</w:t>
      </w:r>
    </w:p>
    <w:p>
      <w:pPr>
        <w:pStyle w:val="Normal"/>
        <w:rPr>
          <w:b/>
          <w:b/>
        </w:rPr>
      </w:pPr>
      <w:r>
        <w:rPr>
          <w:b/>
        </w:rPr>
        <w:t xml:space="preserve">Распределение расходов бюджета Жерновецкого сельсовета Касторенского </w:t>
      </w:r>
    </w:p>
    <w:p>
      <w:pPr>
        <w:pStyle w:val="Normal"/>
        <w:rPr/>
      </w:pPr>
      <w:r>
        <w:rPr>
          <w:b/>
        </w:rPr>
        <w:t>района Курской области за 2017 год по разделам и подразделам, целевым статьям и видам расходов бюджетов  Российской Федерации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tbl>
      <w:tblPr>
        <w:tblW w:w="100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96"/>
        <w:gridCol w:w="572"/>
        <w:gridCol w:w="1597"/>
        <w:gridCol w:w="1260"/>
        <w:gridCol w:w="1260"/>
      </w:tblGrid>
      <w:tr>
        <w:trPr>
          <w:trHeight w:val="519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2017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 2017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535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7431,67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4619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7388,51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3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800,7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ами местного самоуправления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00,7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00,7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местного самоуправления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419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442,78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субъектов Российской Федерации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19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92,78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19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92,78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25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25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25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03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319,98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1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35,29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32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84,69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32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84,69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19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19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9,00</w:t>
            </w:r>
          </w:p>
        </w:tc>
      </w:tr>
      <w:tr>
        <w:trPr>
          <w:trHeight w:val="2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26,00</w:t>
            </w:r>
          </w:p>
        </w:tc>
      </w:tr>
      <w:tr>
        <w:trPr>
          <w:trHeight w:val="2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 0 00 0000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6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951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22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4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14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4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14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08,00</w:t>
            </w:r>
          </w:p>
        </w:tc>
      </w:tr>
      <w:tr>
        <w:trPr>
          <w:trHeight w:val="438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8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8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7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775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654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654,9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храна окружающей среды муниципальных образовани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654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654,9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кология и чистая вода муниципального образования» программы «Охрана окружающей среды муниципальных образовани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654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654,95</w:t>
            </w:r>
          </w:p>
        </w:tc>
      </w:tr>
      <w:tr>
        <w:trPr>
          <w:trHeight w:val="25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2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20,0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Жерновецком сельсовете Касторенского района Курской обла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,0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ачественными услугами ЖКХ населения Жерновецкого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Жерновецком сельсовете Касторенского района Курской обла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,05</w:t>
            </w:r>
          </w:p>
        </w:tc>
      </w:tr>
      <w:tr>
        <w:trPr>
          <w:trHeight w:val="257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35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601,16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Жерновецкого сельсовете Касторенского района Курской област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35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601,16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Искусство" муниципальной программы  "Развитие культуры в Жерновецком сельсовете Касторенского района Курской област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35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01,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40:00Z</dcterms:created>
  <dc:creator>Admin</dc:creator>
  <dc:description/>
  <cp:keywords/>
  <dc:language>en-US</dc:language>
  <cp:lastModifiedBy>Глава</cp:lastModifiedBy>
  <cp:lastPrinted>2018-02-05T09:07:00Z</cp:lastPrinted>
  <dcterms:modified xsi:type="dcterms:W3CDTF">2018-02-05T13:37:00Z</dcterms:modified>
  <cp:revision>32</cp:revision>
  <dc:subject/>
  <dc:title/>
</cp:coreProperties>
</file>