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ЖЕРНОВЕЦКОГО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СТОРЕНСКОГО РАЙОНА 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2 марта 2018 года                      №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Жернове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О  внесении  изменений   в  постановление Глав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 Жерновецкого сельсовета Касторенского района  Курс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  от 26.05.2016г.   №15   «Об утвержд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ка разработки и утвержд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ых реглам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ых услуг в Администрации Жерновецкого сельсовета Касторенского района Курской област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sz w:val="28"/>
          <w:szCs w:val="28"/>
        </w:rPr>
        <w:t>В соответствии  с Федеральным законом от 27 июля 2010 г. №210-ФЗ «Об организации предоставления государственных и муниципальных услуг»,   постановлением  Администрации Курской области от 06.03.2018 года №180-па «О внесении изменений в постановление Администрации Курской области от 29.09.2011 №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Егорьевского сельсовета Касторенского района Курской области,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</w:t>
        <w:tab/>
        <w:t xml:space="preserve">    прилагаемые изменения, которые вносятся в постановление Главы Администрации Егорьевского сельсовета Касторенского района Курской области  от 26.05.2016 №15 «</w:t>
      </w:r>
      <w:r>
        <w:rPr>
          <w:bCs/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 в Администрации Егорьевского сельсовета Касторенского района Кур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 Настоящее постановление  вступает в силу со дня вступления в силу Федерального  закона  от  29  декабря  2017 г.   № 479-ФЗ</w:t>
        <w:tab/>
        <w:t xml:space="preserve">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ерновецкого сельсовета                                        С.А.Бородин</w:t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ерновецкого сельсовета Касторенск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Курской области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3.2018г. №5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торые вносятся в постановление Главы Администрации Жерновецкого сельсовета Касторенского района Курской области от 26.05.2016г. №15 «Об утверждении Порядка разработки и утверждения Административных регламентов предоставления муниципальных услуг в Администрации Жерновецкого сельсовета Касторенского района Кур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</w:t>
        </w:r>
      </w:hyperlink>
      <w:r>
        <w:rPr>
          <w:rFonts w:cs="Times New Roman" w:ascii="Times New Roman" w:hAnsi="Times New Roman"/>
          <w:sz w:val="28"/>
          <w:szCs w:val="28"/>
        </w:rPr>
        <w:t>орядке  разработки и утверждения административных регламентов предоставления муниципальных услуг, утвержденных указанным постановление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ункте 6 слова «Реестр государственных услуг (функций) Курской области» и «Портал государственных и муниципальных услуг (функций) Курской области» заменить словами «Реестр государственных и муниципальных услуг (функций) Курской области»  и «Портал государственных и муниципальных услуг Курской области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одпункте «1» пункта 13 слова «Портал государственных и муниципальных услуг (функций) Курской области» заменить словами «Портал государственных и муниципальных услуг Курской области»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дпункт «д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 в следующей редакци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д) ответственность должностных лиц администрации и работника многофункционального центра, а также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иных организаций,  привлекаемых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ым многофункциональным центром к предоставлению муниципальных услуг (далее – привлекаемые организации) или их работников, предоставляющих муниципальные  услуги, за несоблюдение ими требований регламентов при выполнении административных процедур (действий)»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ункт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Проект  регламента размещается на официальном сайте Администрации Егорьевского сельсовета Касторенского района Курской области в разделе «Муниципальные правовые акты» в информационно-коммуникационной сети «Интернет» на срок не менее 30 календарных дней.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нкт 7 дополнить абзацем втор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Срок, отведенный для проведения независимой экспертизы, указывается при размещении проекта регламента на официальном сайте Администрации Егорьевского сельсовета Касторенского района Курской области в информационно-телекоммуникационной сети «Интернет».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пункт «д» пункта 10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д) досудебный (внесудебный) порядок обжалования 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</w:t>
      </w:r>
      <w:r>
        <w:rPr>
          <w:kern w:val="2"/>
          <w:sz w:val="28"/>
          <w:szCs w:val="28"/>
          <w:lang w:eastAsia="zh-CN"/>
        </w:rPr>
        <w:t xml:space="preserve">привлекаемых организаций </w:t>
      </w:r>
      <w:r>
        <w:rPr>
          <w:sz w:val="28"/>
          <w:szCs w:val="28"/>
        </w:rPr>
        <w:t>или их работников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абзацах седьмом и восьмом пункта 11 и в абзаце первом пункта 13 слова «Портал государственных и муниципальных услуг (функций) Курской области» заменить словами «Портал государственных и муниципальных услуг Курской област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ункте 12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пункт «ж»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Непредоставление (несвоевременное предоставление) органом или организацией по межведомственному запросу документов и информации, которые находятся в распоряжении соответствующих органов либо организации, в орган, предоставляющий муниципальную услугу, не может являться основанием для отказа в предоставлении заявителю муниципальной услуги.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пункт «и» изложить в следующей редакци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и) исчерпывающий перечень оснований для приостановления предоставления муниципальной услуги или отказа в предоставлении муниципальной услуги. В случае отсутствия таких оснований следует прямо указать на это в тексте регламента;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ункте 17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бзац первый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7. В разделе, касающемся досудебного (внесудебного) порядка обжалования 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привлекаемых организаций или их работников указываются: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пункт «а»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а) информация для заявителя о его праве подать жалобу на решение и (или) действие (бездействие) органа, предоставляющего муниципальную услугу, муниципальных служащих, и его должностных лиц при предоставлении муниципальной услуги, многофункционального центра, работника многофункционального центра, а также привлекаемых организаций или их работников (далее - жалоба)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пункт «в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в) органы  местного самоуправления, многофункциональные центры либо соответствующий орган местного самоуправления публично-правового образования, являющийся учредителем многофункционального центра, а также привлекаемые организации  и уполномоченные на рассмотрение жалобы должностные лица, которым может быть направлена жалоба</w:t>
      </w:r>
      <w:r>
        <w:rPr>
          <w:rFonts w:cs="Arial" w:ascii="Arial" w:hAnsi="Arial"/>
          <w:sz w:val="24"/>
          <w:szCs w:val="24"/>
        </w:rPr>
        <w:t>;».</w:t>
      </w:r>
      <w:bookmarkStart w:id="0" w:name="_GoBack"/>
      <w:bookmarkEnd w:id="0"/>
    </w:p>
    <w:sectPr>
      <w:headerReference w:type="default" r:id="rId4"/>
      <w:footerReference w:type="default" r:id="rId5"/>
      <w:type w:val="nextPage"/>
      <w:pgSz w:w="11906" w:h="16838"/>
      <w:pgMar w:left="1531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7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006B2276FB58111E3FF3F1A7CCDC8D895A48E56A3A29EFD75351D90A5B6D862A50F445DD69693898D366hBY3M" TargetMode="External"/><Relationship Id="rId3" Type="http://schemas.openxmlformats.org/officeDocument/2006/relationships/hyperlink" Target="consultantplus://offline/ref=2C006B2276FB58111E3FF3F1A7CCDC8D895A48E56A3A29EFD75351D90A5B6D862A50F445DD69693898D365hBY5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48:00Z</dcterms:created>
  <dc:creator>Пользователь</dc:creator>
  <dc:description/>
  <cp:keywords/>
  <dc:language>en-US</dc:language>
  <cp:lastModifiedBy>Глава</cp:lastModifiedBy>
  <cp:lastPrinted>2018-03-14T10:58:00Z</cp:lastPrinted>
  <dcterms:modified xsi:type="dcterms:W3CDTF">2018-03-27T11:27:00Z</dcterms:modified>
  <cp:revision>7</cp:revision>
  <dc:subject/>
  <dc:title>ПОСТАНОВЛЕНИЕ</dc:title>
</cp:coreProperties>
</file>