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 апреля 2018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новецкого сельсовета Касторен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за 1 квартал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9,50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Жерновецкого сельсовета Касторенского района Курской области за 1 квартал 2018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 доходам в сумме 899267,21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517330,72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рновецкого сельсовета                                               В.П.Шеливан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Жерновецкого сельсовета:                                     С.А.Бород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ция о ходе исполнения бюджета Жерновецкого сельсовета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сторенского района Курской области за 1 квартал 2018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 3 месяца 2018 года в бюджет Жерновецкого сельсовета Касторенского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кой области поступило доходов в сумме 899267,21 руб. из них: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безвозмездные поступления  539889,00 руб.;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налоговые и неналоговые доходы 359378,21 руб;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ая сумма расходов бюджета Жерновецкого сельсовета Касторенского района Курской области за 3 месяца составила  517330,72 руб.; из них:   </w:t>
      </w:r>
    </w:p>
    <w:p>
      <w:pPr>
        <w:pStyle w:val="Normal"/>
        <w:rPr/>
      </w:pPr>
      <w:r>
        <w:rPr/>
        <w:t xml:space="preserve">   </w:t>
      </w:r>
      <w:r>
        <w:rPr/>
        <w:t>-функционирование высшего должностного лица (фонд оплаты труда и начисления на выплаты по оплате труда) – 66033,29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затраты на содержание аппарата-147733,85  руб.;(в том числе фонд оплаты труда и начисления на выплаты по оплате труда- 143933,85 руб.;) численность муниципальных служащих – 3 человека ; </w:t>
      </w:r>
    </w:p>
    <w:p>
      <w:pPr>
        <w:pStyle w:val="Normal"/>
        <w:rPr/>
      </w:pPr>
      <w:r>
        <w:rPr/>
        <w:t xml:space="preserve">     </w:t>
      </w:r>
      <w:r>
        <w:rPr/>
        <w:t xml:space="preserve">- другие общегосударственные вопросы – 70071,27 руб.;    </w:t>
      </w:r>
    </w:p>
    <w:p>
      <w:pPr>
        <w:pStyle w:val="Normal"/>
        <w:rPr/>
      </w:pPr>
      <w:r>
        <w:rPr/>
        <w:t xml:space="preserve">     </w:t>
      </w:r>
      <w:r>
        <w:rPr/>
        <w:t xml:space="preserve">- мобилизационная и вневойсковая подготовка  – 17947,00 руб.; </w:t>
      </w:r>
    </w:p>
    <w:p>
      <w:pPr>
        <w:pStyle w:val="Normal"/>
        <w:rPr/>
      </w:pPr>
      <w:r>
        <w:rPr/>
        <w:t xml:space="preserve">     </w:t>
      </w:r>
      <w:r>
        <w:rPr/>
        <w:t>- жилищно-комунальное хозяйство – 7529,70 руб.;</w:t>
      </w:r>
    </w:p>
    <w:p>
      <w:pPr>
        <w:pStyle w:val="Normal"/>
        <w:rPr/>
      </w:pPr>
      <w:r>
        <w:rPr/>
        <w:t xml:space="preserve">      </w:t>
      </w:r>
      <w:r>
        <w:rPr/>
        <w:t xml:space="preserve">-расходы на содержание работников муниципальных учреждений- 208015,61 руб.; </w:t>
      </w:r>
    </w:p>
    <w:p>
      <w:pPr>
        <w:pStyle w:val="Normal"/>
        <w:rPr/>
      </w:pPr>
      <w:r>
        <w:rPr/>
        <w:t xml:space="preserve">(в том числе фонд оплаты труда и начисления на выплаты по оплате труда- 134475,87  руб.)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</w:t>
      </w:r>
    </w:p>
    <w:p>
      <w:pPr>
        <w:pStyle w:val="Normal"/>
        <w:rPr/>
      </w:pPr>
      <w:r>
        <w:rPr/>
        <w:t>Жерновецкого сельсовета                                                                         С.А.Бор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1:00Z</dcterms:created>
  <dc:creator>Galina</dc:creator>
  <dc:description/>
  <cp:keywords/>
  <dc:language>en-US</dc:language>
  <cp:lastModifiedBy>Глава</cp:lastModifiedBy>
  <cp:lastPrinted>2018-04-09T09:21:00Z</cp:lastPrinted>
  <dcterms:modified xsi:type="dcterms:W3CDTF">2018-04-12T05:14:00Z</dcterms:modified>
  <cp:revision>5</cp:revision>
  <dc:subject/>
  <dc:title>           Информация о ходе исполнения бюджета Жерновецкого сельсовета  </dc:title>
</cp:coreProperties>
</file>