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18 г.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2017 г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751 237,25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517 431,67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ый объем отчета об исполнении бюджета с приложениями к нему размещен на официальном сайте администрации Жерновецкого сельсовета Касторенского района Кур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в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17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4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4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702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805,5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4964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7254,4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5351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4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017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4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597,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7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28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1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37,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7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26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3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31,6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6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88,5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4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19,9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2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 00 000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2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Galina</cp:lastModifiedBy>
  <cp:lastPrinted>2018-04-16T12:25:00Z</cp:lastPrinted>
  <dcterms:modified xsi:type="dcterms:W3CDTF">2018-04-16T09:02:00Z</dcterms:modified>
  <cp:revision>33</cp:revision>
  <dc:subject/>
  <dc:title/>
</cp:coreProperties>
</file>