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ЖЕРНОВЕЦ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марта 2018 года                     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Жернов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изменений   в  постановление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Жерновецкого сельсовета Касторенского района  Ку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от 26.05.2016г.   №15 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разработки и утвер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 в Администрации Жерновецкого сельсовета Касторенского района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В соответствии  с Федеральным законом от 27 июля 2010 г. №210-ФЗ «Об организации предоставления государственных и муниципальных услуг»,   постановлением  Администрации Курской области от 06.03.2018 года №180-па «О внесении изменений в постановление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Жерновец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</w:t>
        <w:tab/>
        <w:t xml:space="preserve">    прилагаемые изменения, которые вносятся в постановление Главы Администрации Жерновецкого сельсовета Касторенского района Курской области  от 26.05.2016 №15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Жерновецкого сельсовета Касторенского района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 вступает в силу со дня вступления в силу Федерального  закона  от  29  декабря  2017 г.   № 479-ФЗ</w:t>
        <w:tab/>
        <w:t xml:space="preserve">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новецкого сельсовета                                        С.А.Бородин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рновецкого сельсовета Кастор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8г. №5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становление Главы Администрации Жерновецкого сельсовета Касторенского района Курской области от 26.05.2016г. №15 «Об утверждении Порядка разработки и утверждения Административных регламентов предоставления муниципальных услуг в Администрации Жерновецкого сельсовета Касторен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6 слова 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 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«1»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ункт «д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) ответственность должностных лиц администрации и работника многофункционального цент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ых организаций,  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ект  регламента размещается на официальном сайте Администрации Жерновецкого сельсовета Касторенского района Курской области в разделе «Муниципальные правовые акты» в информационно-коммуникационной сети «Интернет» на срок не менее 30 календарных дней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7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Администрации Жерновецкого сельсовета Касторенского района Курской области в информационно-телекоммуникационной сети «Интернет»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д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)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kern w:val="2"/>
          <w:sz w:val="28"/>
          <w:szCs w:val="28"/>
          <w:lang w:eastAsia="zh-CN"/>
        </w:rPr>
        <w:t xml:space="preserve">привлекаемых организаций </w:t>
      </w:r>
      <w:r>
        <w:rPr>
          <w:sz w:val="28"/>
          <w:szCs w:val="28"/>
        </w:rPr>
        <w:t>или их работник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ах седьмом и восьмом пункта 11 и в абзаце первом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2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и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. В разделе, касающемся досудебного (внесудебного) порядка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) информация для заявителя о его праве подать жалобу на решение и (или) действие (бездействие) органа, предоставляющего муниципальную услугу, муниципальных служащих, и его должностных лиц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) органы  местного самоуправления, многофункциональные центры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</w:t>
      </w:r>
      <w:r>
        <w:rPr>
          <w:rFonts w:cs="Arial" w:ascii="Arial" w:hAnsi="Arial"/>
          <w:sz w:val="24"/>
          <w:szCs w:val="24"/>
        </w:rPr>
        <w:t>;»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hyperlink" Target="consultantplus://offline/ref=2C006B2276FB58111E3FF3F1A7CCDC8D895A48E56A3A29EFD75351D90A5B6D862A50F445DD69693898D365hBY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Пользователь</dc:creator>
  <dc:description/>
  <cp:keywords/>
  <dc:language>en-US</dc:language>
  <cp:lastModifiedBy>Глава</cp:lastModifiedBy>
  <cp:lastPrinted>2018-03-29T15:47:00Z</cp:lastPrinted>
  <dcterms:modified xsi:type="dcterms:W3CDTF">2018-03-29T12:49:00Z</dcterms:modified>
  <cp:revision>9</cp:revision>
  <dc:subject/>
  <dc:title>ПОСТАНОВЛЕНИЕ</dc:title>
</cp:coreProperties>
</file>