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ЕРНОВЕ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18 года                        № 8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расход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по софинанс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, связ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еспечением развития и укре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ов культуры в населенных пунк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ислом жителей до 50 тысяч человек»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Жерновецкий сельсовет» Касторенского района Курской области,  решением Собрания депутатов Жерновецкого сельсовета Касторенского района от 11.12.2017г. №23 «О бюджете Жерновецкого сельсовета Касторенского района Курской области на 2018 год и плановый период 2019-2020 годов» (с изменениями, внесенными решением Собрания депутатов Жерновецкого сельсовета Касторенского района от 22.01.2018г. №1 «Об уточнении бюджета Жерновецкого сельсовета Касторенского района Курской области на 2018 год и плановый период 2019-2020 годов», решением Собрания депутатов Жерновецкого сельсовета Касторенского района от 20.02.2018г. №3 «О внесении изменений в бюджет Жерновецкого сельсовета Касторенского района Курской области», решением Собрания депутатов Жерновецкого сельсовета Касторенского района от 28.03.2018г. №6 «О внесении изменений в бюджет Жерновецкого сельсовета Касторенского района Курской области»), Администрация Жерновецкого сельсовета Касторенского района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о финансовом обеспечении за счет бюджетных ассигнований бюджета Жерновецкого сельсовета Касторенского района Курской области расходных обязательств, связанных с обеспечением развития и укрепления материально-технической базы муниципального казенного учреждения «Жерновецкий Дом культуры» в населенных пунктах с числом жителей до 50 тысяч человек в сумме 8,849 тыс. рубле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ab/>
        <w:t>2. Уполномочить Администрацию Жерновецкого сельсовета Касторенского района осуществлять взаимодействие с комитетом по культуре Курской области в реализации мероприятий, связанных с обеспечением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ерновецкого сельсовета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С.А.Бородин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9:00Z</dcterms:created>
  <dc:creator>2116</dc:creator>
  <dc:description/>
  <cp:keywords/>
  <dc:language>en-US</dc:language>
  <cp:lastModifiedBy>Глава</cp:lastModifiedBy>
  <cp:lastPrinted>2018-03-28T16:30:00Z</cp:lastPrinted>
  <dcterms:modified xsi:type="dcterms:W3CDTF">2018-06-25T11:20:00Z</dcterms:modified>
  <cp:revision>6</cp:revision>
  <dc:subject/>
  <dc:title>Приложение 2</dc:title>
</cp:coreProperties>
</file>