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8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ЖЕРНОВЕЦ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КАСТОРЕНСКОГО РАЙОНА 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u w:val="single"/>
              </w:rPr>
              <w:t>13.04.2018 года  №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«Об определении местополож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земельного участк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смотрев заявление директора  МКУ «Жерновецкая СОШ» Шеливанова Владимира Петровича, проживающего по адресу: РФ Курская область, Касторенский район, с. Жерновец, ул. Школьная д.2, о присвоении адреса нежилому зданию, 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ст.3, ст. 31 Устава муниципального образования  «Жерновецкий сельсовет Касторенского района Ку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ределить местоположение земельного участка с кадастровым номером  46:08:160301:30, площадью 31000 кв. метров:  306724, Курская область, Касторенский район,  с. Жерновец, ул. Школьная, д. 4.  ( ранее расположенному по адресу: 306724, Курская область Касторенский район, Жерновецкий сельсовет, с. Жерновец)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осить Управление Федеральной службы государственной регистрации кадастра и картографии по Курской области учесть присвоенный адрес при регистрации права и внесении изменений в государственный реестр прав на недвижимое имущество и сделок с ним.</w:t>
            </w:r>
          </w:p>
          <w:p>
            <w:pPr>
              <w:pStyle w:val="Normal"/>
              <w:autoSpaceDE w:val="false"/>
              <w:ind w:left="106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становление вступает в силу со дня его подписа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6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autoSpaceDE w:val="false"/>
              <w:ind w:left="106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рновецкого сельсовета:                            С.А.Бороди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51:00Z</dcterms:created>
  <dc:creator>Саитгалина</dc:creator>
  <dc:description/>
  <cp:keywords/>
  <dc:language>en-US</dc:language>
  <cp:lastModifiedBy>Free</cp:lastModifiedBy>
  <cp:lastPrinted>2018-04-28T14:02:00Z</cp:lastPrinted>
  <dcterms:modified xsi:type="dcterms:W3CDTF">2018-04-28T11:03:00Z</dcterms:modified>
  <cp:revision>61</cp:revision>
  <dc:subject/>
  <dc:title/>
</cp:coreProperties>
</file>