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июля  2018 г.  № 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Жерновец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асторенского района Курской области за 6 месяцев 2018 года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Жерновецкого сельсовета Касторенского района Курской области за 2017 год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  <w:r>
        <w:rPr>
          <w:rFonts w:cs="Arial" w:ascii="Arial" w:hAnsi="Arial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фицита  местного бюджета  в 2017 год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7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54,00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171854,7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54,7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за 2017 год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6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72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218,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4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1 02030 01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 физическими лицами, в соответствии со статьей 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29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9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67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545,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мый по ставкам, применяем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3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872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вкам, установленным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подпунктом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79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ставкам, установленным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и с подпунктом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а Российской Федераци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19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других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19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624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равнивание бюдже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0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5467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4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58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3410,9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Приложение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rFonts w:cs="Arial" w:ascii="Arial" w:hAnsi="Arial"/>
          <w:b/>
        </w:rPr>
        <w:t>района Курской области за 2017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6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32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556,1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19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19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19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50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50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50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2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207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84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7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2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7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2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5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5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5,16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196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96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2:00Z</dcterms:created>
  <dc:creator>Admin</dc:creator>
  <dc:description/>
  <cp:keywords/>
  <dc:language>en-US</dc:language>
  <cp:lastModifiedBy>Глава</cp:lastModifiedBy>
  <cp:lastPrinted>2018-04-16T12:25:00Z</cp:lastPrinted>
  <dcterms:modified xsi:type="dcterms:W3CDTF">2018-08-30T07:04:00Z</dcterms:modified>
  <cp:revision>8</cp:revision>
  <dc:subject/>
  <dc:title/>
</cp:coreProperties>
</file>